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应链物流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供应链物流市场发展面临巨大机遇和挑战。在市场竞争方面，供应链物流企业数量越来越多，市场正面临着供给与需求的不对称，供应链物流行业有进一步洗牌的强烈要求，但是在一些供应链物流细分市场仍有较大的发展空间，信息化技术将成为核心竞争力。本报告通过深入的调查、分析，投资者能够充分把握行业目前所处的全球和国内宏观经济形势，具体分析该产品所在的细分市场，对供应链物流行业总体市场的供求趋势及行业前景做出判断；明确目标市场、分析竞争对手，了解产品定位，把握市场特征，发掘价格规律，创新营销手段，提出供应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应链物流行业研究单位等公布和提供的大量资料以及对行业内企业调研访察所获得的大量第一手数据，对我国供应链物流市场的发展状况、供需状况、竞争格局、赢利水平、发展趋势等进行了分析。报告重点分析了供应链物流前十大企业的研发、产销、战略、经营状况等。报告还对供应链物流市场风险进行了预测，为供应链物流生产厂家、流通企业以及零售商提供了新的投资机会和可借鉴的操作模式，对欲在供应链物流行业从事资本运作的经济实体等单位准确了解目前中国供应链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供应链物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供应链物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供应链物流存在的稳定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供应链物流容量和需求不同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供应链物流功能性划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服务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供应链物流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发展成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供应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供应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供应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经济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全球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供应链物流行业的发展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供应链物流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供应链物流行业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全球供应链物流发展新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供应链物流行业总体发展状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特性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业特征与行业重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发展态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发展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行业财务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市场规模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供应链物流市场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供应链物流区域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供应链物流区域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东北地区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北地区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东地区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中地区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南地区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地区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供应链物流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物流行业运行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供应链物流行业发展阶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供应链物流行业发展总体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供应链物流行业发展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供应链物流行业商业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供应链物流行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供应链物流行业市场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供应链物流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供应链物流企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供应链物流市场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供应链物流市场总体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供应链物流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供应链物流市场定价机制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供应链物流市场价格影响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供应链物流价格走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供应链物流价格走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供应链物流市场供需形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市场供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供应链物流行业供给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供应链物流行业需求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物流行业需求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服务）市场应用及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供应链物流产品（服务）应用市场总体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供应链物流行业领域需求量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供应链物流行业产业结构调整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管理体制的改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供应链物流体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供应链物流供应链扁平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发展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结构调整方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竞争力优势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竞争力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供应链物流行业竞争力剖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供应链物流企业市场竞争的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国内供应链物流企业竞争能力提升途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供应链物流行业市场竞争策略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供应链物流行业竞争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供应链物流行业企业间竞争格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供应链物流行业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供应链物流行业竞争格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内外供应链物流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主要供应链物流企业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供应链物流行业重点企业发展形势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供应链物流行业投资前景展望</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供应链物流行业发展预测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为供应链物流行业找到新的增长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供应链物流行业投资价值评估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资特性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供应链物流行业进入壁垒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供应链物流行业盈利模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供应链物流行业发展的影响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供应链物流行业投资价值评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供应链物流行业投资收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理论依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供应链物流行业投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供应链物流行业发展趋势及投资风险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供应链物流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供应链物流行业投资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资金短缺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物流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热点问题探讨</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物流经济，增强可持续发展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供应链物流行业自身热点问题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供应链物流行业面临的困境及对策</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面临的困境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重点供应链物流企业面临的困境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小供应链物流企业发展困境及策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国内供应链物流企业的出路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存在的问题及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供应链物流行业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供应链物流行业发展的建议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及技术的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供应链物流行业投资战略研究</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供应链物流市场细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供应链物流市场创新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供应链物流新产品差异化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核算数据按产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不同发展阶段投资率和储蓄率的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供应链管理环境下的物流环境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传统的物流供应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供应链的物流与信息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供应链物流行业企业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供应链物流行业人员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供应链物流行业资产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供应链物流行业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平均营业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平均净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平均资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平均纳税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平均研发费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人均净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人均营业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人均资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人均纳税总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人均研发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仓储、运输、配送服务业平均资产利润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供应链物流行业市场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供应链物流区域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东北地区供应链物流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北地区供应链物流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东地区供应链物流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中地区供应链物流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南地区供应链物流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地区供应链物流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供应链物流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供应链物流行业市场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供应链物流行业需求市场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企业供应链管理软件品牌排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按行业构成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按产品构成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按地区构成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资本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经营效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获利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发展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现金流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储发展股份有限公司投资收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按行业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按产品构成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按地区构成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偿债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资本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经营效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获利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发展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现金流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外运空运发展股份有限公司投资收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财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按行业构成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按产品构成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按地区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经营效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获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现金流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海发展股份有限公司投资收益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铁龙集装箱物流股份有限公司按行业构成经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铁龙集装箱物流股份有限公司按地区构成经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偿债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资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经营效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获利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发展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现金流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铁铁龙集装箱物流股份有限公司投资收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发集团长江投资实业股份有限公司按行业构成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发集团长江投资实业股份有限公司按地区构成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偿债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资本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经营效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获利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发展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现金流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发集团长江投资实业股份有限公司投资收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中国历年物流百强企业民营企业数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民营第三方物流</w:t>
            </w:r>
            <w:r>
              <w:rPr>
                <w:rFonts w:cs="Arial" w:ascii="Arial" w:hAnsi="Arial"/>
                <w:color w:val="000000"/>
                <w:szCs w:val="21"/>
              </w:rPr>
              <w:t>50</w:t>
            </w:r>
            <w:r>
              <w:rPr>
                <w:rFonts w:ascii="Arial" w:hAnsi="Arial" w:cs="Arial"/>
                <w:color w:val="000000"/>
                <w:szCs w:val="21"/>
              </w:rPr>
              <w:t>强地域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第三方物流竞争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造行业信息化投资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中国物流与供应链支出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跨境物流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际海运代理市场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际空运代理市场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国际空运代理运货量市场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22:00Z</dcterms:modified>
  <cp:revision>198</cp:revision>
  <dc:subject/>
  <dc:title/>
</cp:coreProperties>
</file>