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工艺模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告共《十八章》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模具行业研究单位等公布和提供的大量资料以及对行业内企业调研访察所获得的大量第一手数据，对我国工艺模具市场的发展状况、供需状况、竞争格局、赢利水平、发展趋势等进行了分析。报告重点分析了工艺模具前十大企业的研发、产销、战略、经营状况等。报告还对工艺模具市场风险进行了预测，为工艺模具生产厂家、流通企业以及零售商提供了新的投资机会和可借鉴的操作模式，对欲在工艺模具行业从事资本运作的经济实体等单位准确了解目前中国工艺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艺模具行业市场运行形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模具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模具行业发展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工艺模具行业市场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工艺模具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模具行业重点国家和区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艺模具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艺模具产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工艺模具产业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工艺模具主要厂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工艺模具产业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艺模具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年世界工艺模具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工艺模具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模具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工艺模具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工艺模具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工艺模具市场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工艺模具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工艺模具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工艺模具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工艺模具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艺模具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模具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模具行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艺模具行业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艺模具行业发展热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模具市场供需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工艺模具行业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艺模具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艺模具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工艺模具产品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模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模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模具市场的走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模具行业生产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工艺模具行业生产总量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艺模具行业产能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内外经济形势对工艺模具行业生产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工艺模具行业生产总量及增速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工艺模具行业供需平衡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外经济形势对工艺模具行业供需平衡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工艺模具行业供需平衡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模具行业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行业竞争关键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模具行业产品价格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工艺模具行业产品价格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模具行业用户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用户认知程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用户关注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模具行业替代品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工艺模具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模具行业替代品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模具行业互补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工艺模具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模具行业互补品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模具行业主导驱动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模具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新动态及其对工艺模具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竞争状况及其对工艺模具行业的意义</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新动态及其对工艺模具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竞争状况及其对工艺模具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工艺模具行业竞争形势及策略</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工艺模具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艺模具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工艺模具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艺模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模具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工艺模具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工艺模具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工艺模具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工艺模具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工艺模具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工艺模具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工艺模具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工艺模具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艺模具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模具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模具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模具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艺模具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艺模具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艺模具细分行业发展前景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艺模具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艺模具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艺模具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艺模具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模具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艺模具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艺模具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艺模具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模具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艺模具行业投资环境分析</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模具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工艺模具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工艺模具产业发展对社会发展的影响</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模具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工艺模具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艺模具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艺模具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模具存在的问题</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未来发展预测分析</w:t>
            </w:r>
            <w:r>
              <w:rPr>
                <w:rFonts w:cs="Arial" w:ascii="Arial" w:hAnsi="Arial"/>
                <w:color w:val="000000"/>
                <w:szCs w:val="21"/>
              </w:rPr>
              <w:t>139</w:t>
            </w:r>
          </w:p>
          <w:p>
            <w:pPr>
              <w:pStyle w:val="Normal"/>
              <w:spacing w:lineRule="atLeast" w:line="380"/>
              <w:rPr/>
            </w:pPr>
            <w:r>
              <w:rPr>
                <w:rFonts w:ascii="Arial" w:hAnsi="Arial" w:cs="Arial"/>
                <w:color w:val="000000"/>
                <w:szCs w:val="21"/>
              </w:rPr>
              <w:t>一、中国工艺模具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艺模具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艺模具行业发展趋势预测</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模具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艺模具行业投资战略研究</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模具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工艺模具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工艺模具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模具品牌竞争战略</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艺模具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工艺模具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工艺模具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工艺模具业成功之道</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模具行业市场发展趋势预测</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模具产品投资机会</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模具产品投资趋势分析</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42:00Z</dcterms:modified>
  <cp:revision>198</cp:revision>
  <dc:subject/>
  <dc:title/>
</cp:coreProperties>
</file>