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w:t>
            </w:r>
            <w:r>
              <w:rPr>
                <w:rFonts w:ascii="Arial" w:hAnsi="Arial" w:cs="Arial"/>
              </w:rPr>
              <w:t>行业研究</w:t>
            </w:r>
            <w:r>
              <w:rPr>
                <w:rFonts w:ascii="Arial" w:hAnsi="Arial" w:cs="Arial"/>
              </w:rPr>
              <w:t>报告主要分析了物流行业的市场规模、物流市场供需求状况、物流市场竞争状况和物流主要企业经营情况、物流市场主要企业的市场占有率，同时对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专业研究单位等公布和提供的大量资料。对我国物流行业作了详尽深入的分析，为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融资状况综合分析</w:t>
            </w:r>
            <w:r>
              <w:rPr>
                <w:rFonts w:ascii="Arial" w:hAnsi="Arial" w:cs="Arial" w:eastAsia="Arial"/>
                <w:b/>
                <w:color w:val="000000"/>
                <w:szCs w:val="21"/>
              </w:rPr>
              <w:t xml:space="preserve"> </w:t>
            </w:r>
            <w:r>
              <w:rPr>
                <w:rFonts w:cs="Arial" w:ascii="Arial" w:hAnsi="Arial"/>
                <w:b/>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融资主体构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资金来源构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物流行业资金来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物流资金来源风险</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三、中国物流行业总体融资需求及重点</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四、中小物流企业面临融资难问题</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五、国家鼓励民间资本进入物流行业</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建设及融资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现代物流园区的发展模式</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物流园区的总体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物流园投资规模</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物流园融资渠道发展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融资情况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物流企业融资现状</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冷链物流行业融资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物流企业融资存在五大障碍</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瞄准中国物流业</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企业融资模式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融资模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物流企业融资模式</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中小物流企业融资的创新模式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股权融资</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发行股票</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投资</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债权融资</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银行授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融资租赁</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信托贷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中小企业集合票据</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小额贷款公司</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行业企业融资案例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融资风险管理和典型案例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发展银行全程物流融资案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沃尔玛供应商融资解决方案”案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金融业发展挑战及对策</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物流融资的风险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企业的运营风险</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企业的内部管理风险</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技术手段风险</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市场波动风险</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五、安全、诚信风险</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六、合同以及法律风险</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发展问题及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全国物流园区建设资金来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物流园区数量</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八大经济区物流园区数量对比</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国物流园区实际状态</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全国物流园区实际状态对比</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八大经济区物流园区实际状态</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全国物流园区建设周期</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全国物流园区主要收入来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全国物流园区建设投资规模</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信用评价阶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融资模式</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中国物流行业理念</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中国物流产业投资规模</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中国物流行业投资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41</w:t>
            </w:r>
            <w:r>
              <w:rPr>
                <w:rFonts w:ascii="Arial" w:hAnsi="Arial" w:cs="Arial"/>
                <w:color w:val="000000"/>
                <w:szCs w:val="21"/>
              </w:rPr>
              <w:t>中国物流行业投资地区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4</w:t>
            </w:r>
            <w:r>
              <w:rPr>
                <w:rFonts w:ascii="Arial" w:hAnsi="Arial" w:cs="Arial"/>
                <w:color w:val="000000"/>
                <w:szCs w:val="21"/>
              </w:rPr>
              <w:t>年中国物流行业并购案例数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部分物流企业</w:t>
            </w:r>
            <w:r>
              <w:rPr>
                <w:rFonts w:cs="Arial" w:ascii="Arial" w:hAnsi="Arial"/>
                <w:color w:val="000000"/>
                <w:szCs w:val="21"/>
              </w:rPr>
              <w:t>VC/PE</w:t>
            </w:r>
            <w:r>
              <w:rPr>
                <w:rFonts w:ascii="Arial" w:hAnsi="Arial" w:cs="Arial"/>
                <w:color w:val="000000"/>
                <w:szCs w:val="21"/>
              </w:rPr>
              <w:t>投资案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部分物流企业信托贷款案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24:00Z</dcterms:modified>
  <cp:revision>198</cp:revision>
  <dc:subject/>
  <dc:title/>
</cp:coreProperties>
</file>