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设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设计</w:t>
            </w:r>
            <w:r>
              <w:rPr>
                <w:rFonts w:ascii="Arial" w:hAnsi="Arial" w:cs="Arial"/>
              </w:rPr>
              <w:t>行业研究</w:t>
            </w:r>
            <w:r>
              <w:rPr>
                <w:rFonts w:ascii="Arial" w:hAnsi="Arial" w:cs="Arial"/>
              </w:rPr>
              <w:t>报告中的工业设计行业数据分析以权威的国家统计数据为基础，采用宏观和微观相结合的分析方式，利用科学的统计分析方法，在描述行业概貌的同时，对工业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设计行业研究单位等公布和提供的大量资料。报告对我国工业设计行业的供需状况、发展现状、子行业发展变化等进行了分析，重点分析了国内外工业设计行业的发展现状、如何面对行业的发展挑战、行业的发展建议、行业竞争力，以及行业的投资分析和趋势预测等等。报告还综合了工业设计行业的整体发展动态，对行业在产品方面提供了参考建议和具体解决办法。报告对于工业设计产品生产企业、</w:t>
            </w:r>
            <w:r>
              <w:rPr>
                <w:rFonts w:ascii="Arial" w:hAnsi="Arial" w:cs="Arial"/>
              </w:rPr>
              <w:t>经销商</w:t>
            </w:r>
            <w:r>
              <w:rPr>
                <w:rFonts w:ascii="Arial" w:hAnsi="Arial" w:cs="Arial"/>
              </w:rPr>
              <w:t>、行业管理部门以及拟进入该行业的投资者具有重要的参考价值，对于研究我国工业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分类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产业链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发展历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设计行业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内实施的政策法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国家“十二五”产业政策</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设计行业发展社会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国内消费现状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基于可持续消费的工业设计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设计市场现状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总体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设计发展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机构市场容量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产业的生命周期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设计国内价格走势及影响因素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设计价格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设计价格影响因素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工业设计未来价格走势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工业设计行业发展现状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设计行业发展现状</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工业设计行业品牌发展现状</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工业设计行业需求市场现状</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工业设计市场需求层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产品技术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新技术与工业设计的关系解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计算机技术的发展与工业设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混合现实技术的应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存在的问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国内工业设计产品市场的三大瓶颈</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工业设计产品市场发展制约因素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设计市场的分析及思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工业设计市场特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工业设计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中国工业设计行业发展的新思路</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设计行业发展概况</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设计创新能力现状</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企业发展状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对外开放程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聚集区发展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行业市场竞争策略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定中国工业设计产业竞争优势的基本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相关及支持性产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的战略、结构和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国内外竞争力对比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国内主要区域市场工业设计发展经验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工业设计行业国际经验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我国的工业设计与发达国家对比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企业竞争策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加快培养专业人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培育具有国际竞争力的企业</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设计行业投资及发展前景预测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工业设计投资机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可以投资的工业设计模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设计行业发展预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未来工业设计发展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未来工业设计行业技术开发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设计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设计存在的问题</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工业设计未来发展预测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设计行业投资风险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风险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税赋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四、人才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设计国内重点生产厂家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毅昌科技股份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洛可可科技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经典案例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兰图设计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三、企业商业模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经典案例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浪尖设计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构架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经典案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美工业设计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工程机械研究设计院</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二、企业构架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经典案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设计地区市场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区域市场结构变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设计行业发展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北京市工业设计行业发展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北京市工业设计发展战略和产业规划</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工业设计行业发展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广东省工业设计发展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广东省工业设计发展战略和产业规划</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工业设计行业发展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上海市工业设计行业发展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上海市工业设计发展战略和产业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设计行业发展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浙江省工业设计行业发展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浙江省工业设计发展战略和产业规划</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工业设计行业发展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江苏省工业设计行业发展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江苏省工业设计发展战略和产业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设计行业投资战略研究</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代工业设计发展所具备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政府对工业设计的高度重视</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高校对工业设计专业的重视</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社会对工业设计的关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企业对工业设计的支持</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设计者自身素质的提高</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设计行业投资策略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工业设计的产业前瞻</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设计品牌竞争战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设计行业品牌建设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工业设计的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工业设计的建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工业设计业成功之道</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产品投资机会</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应用和市场需求环境</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企业的组织形式和效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服务的发展方向和建设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工业设计产业链示意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业设计园区年产值占比</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业设计园区管理方式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业设计园区年人员配置分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首批中国工业设计示范基地名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3-2014</w:t>
            </w:r>
            <w:r>
              <w:rPr>
                <w:rFonts w:ascii="Arial" w:hAnsi="Arial" w:cs="Arial"/>
                <w:color w:val="000000"/>
                <w:szCs w:val="21"/>
              </w:rPr>
              <w:t>年我国三类专利申请总量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3-2014</w:t>
            </w:r>
            <w:r>
              <w:rPr>
                <w:rFonts w:ascii="Arial" w:hAnsi="Arial" w:cs="Arial"/>
                <w:color w:val="000000"/>
                <w:szCs w:val="21"/>
              </w:rPr>
              <w:t>年国内职务发明专利申请量按机构类型分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发明专利申请量居前</w:t>
            </w:r>
            <w:r>
              <w:rPr>
                <w:rFonts w:cs="Arial" w:ascii="Arial" w:hAnsi="Arial"/>
                <w:color w:val="000000"/>
                <w:szCs w:val="21"/>
              </w:rPr>
              <w:t>10</w:t>
            </w:r>
            <w:r>
              <w:rPr>
                <w:rFonts w:ascii="Arial" w:hAnsi="Arial" w:cs="Arial"/>
                <w:color w:val="000000"/>
                <w:szCs w:val="21"/>
              </w:rPr>
              <w:t>位的国内企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行业生命周期理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我国主要工业设计园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钻石模型示意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毅昌科技股份有限公司资产负债情况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毅昌科技股份有限公司利润情况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毅昌科技股份有限公司盈利能力关键指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毅昌科技股份有限公司营运能力关键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毅昌科技股份有限公司偿债能力关键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毅昌科技股份有限公司成长能力关键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北京洛可可科技有限公司</w:t>
            </w:r>
            <w:r>
              <w:rPr>
                <w:rFonts w:cs="Arial" w:ascii="Arial" w:hAnsi="Arial"/>
                <w:color w:val="000000"/>
                <w:szCs w:val="21"/>
              </w:rPr>
              <w:t>500</w:t>
            </w:r>
            <w:r>
              <w:rPr>
                <w:rFonts w:ascii="Arial" w:hAnsi="Arial" w:cs="Arial"/>
                <w:color w:val="000000"/>
                <w:szCs w:val="21"/>
              </w:rPr>
              <w:t>强案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北京洛可可科技有限公司</w:t>
            </w:r>
            <w:r>
              <w:rPr>
                <w:rFonts w:cs="Arial" w:ascii="Arial" w:hAnsi="Arial"/>
                <w:color w:val="000000"/>
                <w:szCs w:val="21"/>
              </w:rPr>
              <w:t>500</w:t>
            </w:r>
            <w:r>
              <w:rPr>
                <w:rFonts w:ascii="Arial" w:hAnsi="Arial" w:cs="Arial"/>
                <w:color w:val="000000"/>
                <w:szCs w:val="21"/>
              </w:rPr>
              <w:t>强案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北京洛可可科技有限公司</w:t>
            </w:r>
            <w:r>
              <w:rPr>
                <w:rFonts w:cs="Arial" w:ascii="Arial" w:hAnsi="Arial"/>
                <w:color w:val="000000"/>
                <w:szCs w:val="21"/>
              </w:rPr>
              <w:t>500</w:t>
            </w:r>
            <w:r>
              <w:rPr>
                <w:rFonts w:ascii="Arial" w:hAnsi="Arial" w:cs="Arial"/>
                <w:color w:val="000000"/>
                <w:szCs w:val="21"/>
              </w:rPr>
              <w:t>强案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深圳市嘉兰图设计有限公司企业管理</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深圳市嘉兰图设计有限公司客户</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深圳市嘉兰图设计有限公司成长历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深圳市浪尖设计有限公司设计案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深圳市浪尖设计有限公司领域分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深圳市浪尖设计有限公司专长分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深圳怡美工业设计股份有限公司服务范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铁工程机械研究设计院组织机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铁工程机械研究设计院已授权专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中铁工程机械研究设计院科学季度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和华东地区部分工业设计园区数据</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业设计行业区域分布结构</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工业设计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广东省主要制造业地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粤港设计走廊的形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广东省工业设计群</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广东省特色专业设计服务机构</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文化创意产业分行业总产出、增加值及其增长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市文化创意产业分行业总产出、增加值及其增长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海市文化创意产业分行业总产出、增加值及其增长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浙江省级特色工业设计示范基地优秀工业设计企业名单</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浙江省工业强县（市、区）特色工业设计示范基地公示名单</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拟认定江苏省工业设计中心、工业设计示范园和示范企业名单</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13:00Z</dcterms:modified>
  <cp:revision>197</cp:revision>
  <dc:subject/>
  <dc:title/>
</cp:coreProperties>
</file>