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艺美术品也称工艺品，是以美术技巧制成的各种与实用相结合并有欣赏价值的物品。中国工艺美术品类繁多，分十几大类，数百小类，品种数以万计，花色不胜枚举。可分为陶瓷、雕塑、玉器、织锦、刺绣、印染、花边、编结、编织、地毯、漆器、金属工艺、工艺画、首饰、人造花等。</w:t>
            </w:r>
            <w:r>
              <w:rPr>
                <w:rFonts w:ascii="Arial" w:hAnsi="Arial" w:cs="Arial" w:eastAsia="Arial"/>
                <w:color w:val="000000"/>
                <w:szCs w:val="21"/>
              </w:rPr>
              <w:t xml:space="preserve"> </w:t>
            </w:r>
            <w:r>
              <w:rPr>
                <w:rFonts w:ascii="Arial" w:hAnsi="Arial" w:cs="Arial"/>
                <w:color w:val="000000"/>
                <w:szCs w:val="21"/>
              </w:rPr>
              <w:t>随着中国经济的迅速崛起以及对外交流的进一步深入，中国的工艺美术品市场正经历前所未有的巨大机遇，传统工艺美术产业已经成为我国经济和社会发展新的增长点。国内迅速涌现出了一大批高水准藏家，他们为高端工艺精品的收藏市场注入了活力。中国的工艺品行业经过近</w:t>
            </w:r>
            <w:r>
              <w:rPr>
                <w:rFonts w:cs="Arial" w:ascii="Arial" w:hAnsi="Arial"/>
                <w:color w:val="000000"/>
                <w:szCs w:val="21"/>
              </w:rPr>
              <w:t>30</w:t>
            </w:r>
            <w:r>
              <w:rPr>
                <w:rFonts w:ascii="Arial" w:hAnsi="Arial" w:cs="Arial"/>
                <w:color w:val="000000"/>
                <w:szCs w:val="21"/>
              </w:rPr>
              <w:t>年的发展，已成为世界上最大的生产国和出口国。作为与文化、旅游、家居装饰产业紧密相连的工艺美术产业，迎来了难得的发展机遇。</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的陶瓷工艺品市场相较</w:t>
            </w:r>
            <w:r>
              <w:rPr>
                <w:rFonts w:cs="Arial" w:ascii="Arial" w:hAnsi="Arial"/>
                <w:color w:val="000000"/>
                <w:szCs w:val="21"/>
              </w:rPr>
              <w:t>2013</w:t>
            </w:r>
            <w:r>
              <w:rPr>
                <w:rFonts w:ascii="Arial" w:hAnsi="Arial" w:cs="Arial"/>
                <w:color w:val="000000"/>
                <w:szCs w:val="21"/>
              </w:rPr>
              <w:t>年并不是十分乐观，能源需求的不断上升和价格不断地上涨，加之节能减排政策的不断加大，导致陶瓷工艺品生产成本不断地加大，而利润却在不断地降低中国陶瓷工艺品制造量约占全球的</w:t>
            </w:r>
            <w:r>
              <w:rPr>
                <w:rFonts w:cs="Arial" w:ascii="Arial" w:hAnsi="Arial"/>
                <w:color w:val="000000"/>
                <w:szCs w:val="21"/>
              </w:rPr>
              <w:t>70%</w:t>
            </w:r>
            <w:r>
              <w:rPr>
                <w:rFonts w:ascii="Arial" w:hAnsi="Arial" w:cs="Arial"/>
                <w:color w:val="000000"/>
                <w:szCs w:val="21"/>
              </w:rPr>
              <w:t>。但是，在国外某知名网站的排名前五万的中国网站中，以陶瓷工艺品为主的电子商务平台竟寥寥无几，而在欧美等发达国家，网购陶瓷工艺品，占了陶瓷工艺品产业消费的</w:t>
            </w:r>
            <w:r>
              <w:rPr>
                <w:rFonts w:cs="Arial" w:ascii="Arial" w:hAnsi="Arial"/>
                <w:color w:val="000000"/>
                <w:szCs w:val="21"/>
              </w:rPr>
              <w:t>30%</w:t>
            </w:r>
            <w:r>
              <w:rPr>
                <w:rFonts w:ascii="Arial" w:hAnsi="Arial" w:cs="Arial"/>
                <w:color w:val="000000"/>
                <w:szCs w:val="21"/>
              </w:rPr>
              <w:t>。电子商务作为中国目前陶瓷行业最具潜力的渠道，受到了行业内外的高度关注，企业也是纷纷下足血本进攻电商渠道，以抢得最蓝海边的先机。预计，到</w:t>
            </w:r>
            <w:r>
              <w:rPr>
                <w:rFonts w:cs="Arial" w:ascii="Arial" w:hAnsi="Arial"/>
                <w:color w:val="000000"/>
                <w:szCs w:val="21"/>
              </w:rPr>
              <w:t>2015</w:t>
            </w:r>
            <w:r>
              <w:rPr>
                <w:rFonts w:ascii="Arial" w:hAnsi="Arial" w:cs="Arial"/>
                <w:color w:val="000000"/>
                <w:szCs w:val="21"/>
              </w:rPr>
              <w:t>年，我国陶瓷工艺品电子商务规模将达到</w:t>
            </w:r>
            <w:r>
              <w:rPr>
                <w:rFonts w:cs="Arial" w:ascii="Arial" w:hAnsi="Arial"/>
                <w:color w:val="000000"/>
                <w:szCs w:val="21"/>
              </w:rPr>
              <w:t>21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工艺市场发展面临巨大机遇和挑战。在市场竞争方面，工艺企业数量越来越多，市场正面临着供给与需求的不对称，工艺行业有进一步洗牌的强烈要求，但是在一些工艺细分市场仍有较大的发展空间，信息化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行业研究单位等公布和提供的大量资料以及对行业内企业调研访察所获得的大量第一手数据，对我国工艺市场的发展状况、供需状况、竞争格局、赢利水平、发展趋势等进行了分析。报告重点分析了工艺前十大企业的研发、产销、战略、经营状况等。报告还对工艺市场风险进行了预测，为工艺生产厂家、流通企业以及零售商提供了新的投资机会和可借鉴的操作模式，对欲在工艺行业从事资本运作的经济实体等单位准确了解目前中国工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艺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行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行业技术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行业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工艺行业发展现状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艺行业生产企业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工艺行业产量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运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工艺行业市场需求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工艺行业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工艺行业盈利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市场价格及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工艺市场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艺市场价格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行业市场区域结构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市场需求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行业市场需求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北地区工艺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东北地区工艺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东地区工艺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华中地区工艺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华南地区工艺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西部地区工艺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行业细分领域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工艺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市场发展壁垒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品市场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工艺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行业产业链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产业链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上游产业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原料价格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下游产业发展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行业竞争状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行业竞争结构波特模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行业市场竞争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行业兼并重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工艺行业兼并重组背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工艺行业兼并重组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工艺行业兼并重组方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工艺行业兼并重组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企业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艺进出口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艺进口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工艺进口数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工艺进口金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艺出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工艺出口数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工艺出口金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工艺出口流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主要生产厂商竞争力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一文化发展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金王应用化学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弘业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凤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亚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金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骅威玩具工艺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得艺工艺品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瑞贝卡发制品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艺美术集团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艺市场前景预测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行业投资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工艺行业投资环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工艺行业市场前景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工艺市场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行业投资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资金短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经营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管理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行业投资策略及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工艺美术品行业发展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市场的发展态势及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艺术品市场的发展态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艺术品市场的发展思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在国外市场发展潜力及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科威特的中国工艺品市场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工艺品进一步开拓美国市场的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未来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历史化与名作的行情</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市场结构的变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市场类型的变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艺术家的创作转型与新艺术的潮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艺术品市场的购买潜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企业投融资战略规划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企业发展战略规划背景意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企业发展战略规划的制定原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企业战略规划制定依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企业战略规划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企业重点客户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企业行业发展的建议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增强我国企业核心竞争力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核心竞争力的涵义及特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涵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的特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当前影响我国企业核心竞争力的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增强我国企业核心竞争力的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品制造行业企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制造行业不同所有制企业数量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制造行业不同所有制企业销售收入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品行业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行业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行业利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品行业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品行业华北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品行业东北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品行业华东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品行业华中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品行业华南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品行业西部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金工艺行业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人造花类工艺品进口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天然植物纤维编织工艺品进口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金属工艺品进口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进口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人造花类工艺品进口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画工艺品进口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雕塑工艺品进口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天然植物纤维编织工艺品进口额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金属工艺品进口额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抽纱刺绣工艺品进口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地毯、挂毯类工艺品进口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我国人造花类工艺品出口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金属工艺品出口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天然植物纤维编织艺品出口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艺美术品出口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我国人造花类工艺品出口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画工艺品出口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金属工艺品出口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天然植物纤维编织艺品出口额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地毯、挂毯类工艺品出口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抽纱刺绣工艺品出口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雕塑工艺品出口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陶瓷出口国家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一文化发展股份有限公司主营构成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每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财务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利润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资产负债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盈利质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一文化发展股份有限公司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金王应用化学股份有限公司主营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每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财务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现金流量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盈利质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金王应用化学股份有限公司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资本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发展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现金流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投资收益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获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弘业股份有限公司按行业构成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弘业股份有限公司按产品构成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弘业股份有限公司按地区构成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弘业股份有限公司经营效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资本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现金流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投资收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获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老凤祥有限公司按行业构成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老凤祥有限公司按产品构成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老凤祥有限公司按地区构成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老凤祥有限公司经营效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资本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现金流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投资收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获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飞亚达（集团）股份有限公司按行业构成经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飞亚达（集团）股份有限公司按产品构成经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飞亚达（集团）股份有限公司按地区构成经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亚达（集团）股份有限公司经营效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资本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现金流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投资收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获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金钰股份有限公司按行业构成经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金钰股份有限公司按产品构成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金钰股份有限公司按地区构成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经营效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骅威玩具工艺股份有限公司主营构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每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财务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现金流量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资产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盈利质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骅威玩具工艺股份有限公司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资本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投资收益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获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瑞贝卡发制品股份有限公司按行业构成经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瑞贝卡发制品股份有限公司按产品构成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瑞贝卡发制品股份有限公司按地区构成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瑞贝卡发制品股份有限公司经营效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行业市场规模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9:00Z</dcterms:modified>
  <cp:revision>196</cp:revision>
  <dc:subject/>
  <dc:title/>
</cp:coreProperties>
</file>