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型客车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中型客车企业研发中心建设项目可行性研究咨询报告》是中研普华公司针对中型客车行业企业研发中心建设项目投资可行性研究咨询服务的专项研究报告。报告主要描述了中型客车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型客车企业研发中心建设项目可行性研究咨询报告（通用版）》和《中型客车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中型客车行业企业研发中心建设项目行业一般水平，测算中型客车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型客车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中型客车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中型客车企业研发中心建设项目可行性研究咨询报告》案例编制经验和一流的团队，专业为您提供《中型客车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3:00Z</dcterms:modified>
  <cp:revision>216</cp:revision>
  <dc:subject/>
  <dc:title/>
</cp:coreProperties>
</file>