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链物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相关各种因素进行具体调查、研究、分析，评估项目可行性、效果效益程度，提出建设性意见建议对策等，为冷链物流行业投资决策者和主管机关审批的研究性报告。以阐述对冷链物流行业的理论认识为主要内容，重在研究冷链物流行业本质及规律性认识的研究。冷链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最后提出研究者对冷链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冷链物流的适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行业发展回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行业运行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冷库资源发展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行业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规划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冷冻食品物流包装标志运输和存储标准》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冷藏食品物流包装标志运输和存储标准》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农产品冷链物流发展规划（</w:t>
            </w:r>
            <w:r>
              <w:rPr>
                <w:rFonts w:cs="Arial" w:ascii="Arial" w:hAnsi="Arial"/>
                <w:color w:val="000000"/>
                <w:szCs w:val="21"/>
              </w:rPr>
              <w:t>2010-2015</w:t>
            </w:r>
            <w:r>
              <w:rPr>
                <w:rFonts w:ascii="Arial" w:hAnsi="Arial" w:cs="Arial"/>
                <w:color w:val="000000"/>
                <w:szCs w:val="21"/>
              </w:rPr>
              <w:t>年）》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产业技术设备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经济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结构调整的政策取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发展面临的机遇和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继续深入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绿色产业是的新契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国际化迎来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国际影响力进一步提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扩大内需的紧迫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气候能源问题的困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的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冷链物流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冷链物流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资产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冷链物流行业财务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市场产业规模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中国冷链物流行业参与国际竞争的战略市场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冷链物流区域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冷链物流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冷链物流的运作条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冷链物流的操作原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冷链物流外包必要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冷链物流行业发展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区域发展态势与存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区域政策的基本走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主要细分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类产品冷链物流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肉类产品流通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肉类产品冷链物流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冷链物流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米面食品冷链物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速冻食品市场同质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产品冷链物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果蔬产品产销量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冷链物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药冷链物流质量管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医药冷链物流存在的问题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医药冷链物流的发展对策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冷链物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乳制品的流通特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ascii="Arial" w:hAnsi="Arial" w:cs="Arial"/>
                <w:color w:val="000000"/>
                <w:szCs w:val="21"/>
              </w:rPr>
              <w:t>三、乳制品冷链物流的发展及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市场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冷链物流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冷链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冷链物流行业竞争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冷链物流行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冷链物流服务竞争力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内主要冷链物流企业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内冷链物流企业拟在建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发挥政府在冷链流通体系中的主导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实施基于冷链的绿色农产品供应链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w:t>
            </w:r>
            <w:r>
              <w:rPr>
                <w:rFonts w:ascii="Arial" w:hAnsi="Arial" w:cs="Arial"/>
                <w:color w:val="000000"/>
                <w:szCs w:val="21"/>
              </w:rPr>
              <w:t>从田间到餐桌</w:t>
            </w:r>
            <w:r>
              <w:rPr>
                <w:rFonts w:cs="Arial" w:ascii="Arial" w:hAnsi="Arial"/>
                <w:color w:val="000000"/>
                <w:szCs w:val="21"/>
              </w:rPr>
              <w:t>"</w:t>
            </w:r>
            <w:r>
              <w:rPr>
                <w:rFonts w:ascii="Arial" w:hAnsi="Arial" w:cs="Arial"/>
                <w:color w:val="000000"/>
                <w:szCs w:val="21"/>
              </w:rPr>
              <w:t>的冷链质量体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积极推行蔬菜冷链物流的标准化和专业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产业的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运输方式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航空冷藏运输下的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路冷藏运输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铁路冷藏运输下的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行业重点企业竞争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优势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冷链物流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超市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冷链物流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各事业部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发展战略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太古冷链物流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铁龙集装箱物流股份有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管理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优势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五洲交通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竞争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波隆冷链物流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獐子岛集团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最新进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风险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主要财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业务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铁集装箱运输有限责任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营销额增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弘控股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优势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主要财务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投资与发展前景</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冷链物流投资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可以投资的冷链物流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冷链物流行业发展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冷链物流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物流行业面临的困境及对策</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面临的困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冷链物流行业发展趋势及投资风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冷链物流存在的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冷链物流发展方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链物流行业发展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冷链物流行业投资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投资策略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冷链物流行业投资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冷链物流行业投资收益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冷链物流行业产品投资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链物流行业投资收益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链物流行业总产值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链物流行业总资产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经营、营销策略分析及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冷链物流行业经营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冷链物流行业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腐蚀率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链物流流通率比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世界经济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毛益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净利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净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周转天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销售收入增长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净资产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冷链物流行业总资产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冷饮物流市场领先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肉制品物流市场领先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速冻食品物流市场领先企业排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乳制品物流市场领先企业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农产品物流市场领先企业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冷链物流各细分市场占总市场的结构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冷链物流行业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冷链物流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冷链物流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冷链物流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冷链物流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冷链物流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链物流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类产品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类产品消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销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农村居民家庭人均水产品消费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水产品产量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河北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辽宁产量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上海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江苏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浙江产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安徽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福建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江西产量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山东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河南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湖北产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湖南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广东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广西产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海南产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四川产量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冷冻水产品云南产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水产品流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速冻米面食品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速冻米面食品销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百控股集团组织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百控股集团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农产品股份公司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辉超市股份有限公司财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储发展股份有限公司财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铁铁龙集装箱物流股份有限公司财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五州交通股份有限公司财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锦江国际股份有限公司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獐子岛集团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铁特货运输有限责任公司组织架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中铁集装运输有限责任公司网络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弘控股股份有限公司财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链物流行业产值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链物流行业总资产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27:00Z</dcterms:modified>
  <cp:revision>198</cp:revision>
  <dc:subject/>
  <dc:title/>
</cp:coreProperties>
</file>