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零担货运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担货运行业长期跟踪监测，分析零担货运行业需求、供给、经营特性、获取能力、产业链和价值链等多方面的内容，整合行业、市场、企业、用户等多层面数据和信息资源，为客户提供深度的零担货运行业研究报告，以专业的研究方法帮助客户深入的了解零担货运行业，发现投资价值和投资机会，规避经营风险，提高管理和运营能力。零担货运行业报告是从事零担货运行业投资之前，对零担货运行业相关各种因素进行具体调查、研究、分析，评估项目可行性、效果效益程度，提出建设性意见建议对策等，为零担货运行业投资决策者和主管机关审批的研究性报告。以阐述对零担货运行业的理论认识为主要内容，重在研究零担货运行业本质及规律性认识的研究。零担货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担货运专业研究单位等公布和提供的大量资料。对我国零担货运的行业现状、市场各类经营指标的情况、重点企业状况、区域市场发展情况等内容进行详细的阐述和深入的分析，着重对零担货运业务的发展进行详尽深入的分析，并根据零担货运行业的政策经济发展环境对零担货运行业潜在的风险和防范建议进行分析。最后提出研究者对零担货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运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担货运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担货运的地位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担货运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运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担货运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法规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3-2014</w:t>
            </w:r>
            <w:r>
              <w:rPr>
                <w:rFonts w:ascii="Arial" w:hAnsi="Arial" w:cs="Arial"/>
                <w:b/>
                <w:color w:val="000000"/>
                <w:szCs w:val="21"/>
              </w:rPr>
              <w:t>年中国零担货运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运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货运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运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供给总量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历史产能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给总量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历史需求总量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需求总量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担货运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担货运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担货运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我国零担货运产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口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口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担货运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出口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担货运行业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担货运行业进出口国家或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货运区域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零担货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担货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零担货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零担货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零担货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零担货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零担货运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担货运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担货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担货运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担货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货运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运行业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零担货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运行业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运行业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零担货运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货运行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运行业典型企业分析（包含</w:t>
            </w:r>
            <w:r>
              <w:rPr>
                <w:rFonts w:cs="Arial" w:ascii="Arial" w:hAnsi="Arial"/>
                <w:b/>
                <w:color w:val="000000"/>
                <w:szCs w:val="21"/>
              </w:rPr>
              <w:t>10</w:t>
            </w:r>
            <w:r>
              <w:rPr>
                <w:rFonts w:ascii="Arial" w:hAnsi="Arial" w:cs="Arial"/>
                <w:b/>
                <w:color w:val="000000"/>
                <w:szCs w:val="21"/>
              </w:rPr>
              <w:t>家典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 xml:space="preserve">B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货运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货运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担货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运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零担货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担货运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担货运行业投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担货运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担货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担货运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运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零担货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零担货运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担货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担货运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零担货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零担货运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零担货运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零担货运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零担货运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零担货运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零担货运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零担货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运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零担货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零担货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零担货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零担货运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零担货运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20</w:t>
            </w:r>
            <w:r>
              <w:rPr>
                <w:rFonts w:ascii="Arial" w:hAnsi="Arial" w:cs="Arial"/>
                <w:color w:val="000000"/>
                <w:szCs w:val="21"/>
              </w:rPr>
              <w:t>年零担货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担货运行业盈利模式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担货运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零担货运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担货运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56:00Z</dcterms:modified>
  <cp:revision>197</cp:revision>
  <dc:subject/>
  <dc:title/>
</cp:coreProperties>
</file>