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物流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物流行业进行了长期追踪，结合我们对能源物流相关企业的调查研究，对我国能源物流行业发展现状与前景、市场竞争格局与形势、赢利水平与企业发展、投资策略与风险预警、发展趋势与规划建议等进行深入研究，并重点分析了能源物流行业的前景与风险。报告揭示了能源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流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能源物流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能源物流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能源物流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能源物流行业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能源物流行业所处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能源物流行业产业链上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能源物流行业产业链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能源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能源物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能源物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能源物流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对能源物流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能源物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能源物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物流行业专利申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物流行业专利申请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物流行业热门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能源物流行业整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能源物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能源物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能源物流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能源物流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钢铁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钢铁物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规模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钢铁物流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发展的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钢铁物流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企业的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产品的运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产品的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物流加工的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的运行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五大钢铁物流圈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多样化钢铁交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钢铁物流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信息化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信息化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信息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信息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钢铁物流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煤炭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煤炭物流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煤炭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煤炭生产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空间分布及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费空间分布及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生产与消费空间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主要煤炭物流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西西煤东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东煤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铁路煤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煤炭省际调运的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省际调出空间分布及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省际调入空间分布及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省际调运空间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煤炭产消运空间聚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煤炭运输企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运输企业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输企业运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运输企业销售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煤炭物流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信息化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公共信息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炭物流公共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电力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电力物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电力物资仓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电力企业物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电力物流企业库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库存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电力物流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电力物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一：电力物流市场主体是电力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发展电力物流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发展电力物流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二：电力物流管理趋于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信息化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流管理信息化主要表现</w:t>
            </w:r>
            <w:r>
              <w:rPr>
                <w:rFonts w:cs="Arial" w:ascii="Arial" w:hAnsi="Arial"/>
                <w:color w:val="000000"/>
                <w:szCs w:val="21"/>
              </w:rPr>
              <w:t>--</w:t>
            </w:r>
            <w:r>
              <w:rPr>
                <w:rFonts w:ascii="Arial" w:hAnsi="Arial" w:cs="Arial"/>
                <w:color w:val="000000"/>
                <w:szCs w:val="21"/>
              </w:rPr>
              <w:t>构建电力企业物流信息一体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势三：电力物资企业第四方物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方物流的定义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的运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资企业发展第四方物流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物资企业发展第四方物流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石化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石化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石油勘探相关物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3</w:t>
            </w:r>
            <w:r>
              <w:rPr>
                <w:rFonts w:ascii="Arial" w:hAnsi="Arial" w:cs="Arial"/>
                <w:color w:val="000000"/>
                <w:szCs w:val="21"/>
              </w:rPr>
              <w:t>石油开发相关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石油生产相关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石化物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石化物流体系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水上石化物流体系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石化物流体系构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9</w:t>
            </w:r>
            <w:r>
              <w:rPr>
                <w:rFonts w:ascii="Arial" w:hAnsi="Arial" w:cs="Arial"/>
                <w:color w:val="000000"/>
                <w:szCs w:val="21"/>
              </w:rPr>
              <w:t>石化物流企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流装备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能源物流运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铁路运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路运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公路运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航空货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管道运输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能源物流装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起重机制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生产专用车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连续搬运设备制造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轻小型起重设备行业现状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电梯、自动扶梯、升降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其他物料搬运设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能源物流仓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能源物流仓储业主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能源物流仓储业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能源物流仓储业仓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能源物流仓储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能源物流仓储业竞争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6</w:t>
            </w:r>
            <w:r>
              <w:rPr>
                <w:rFonts w:ascii="Arial" w:hAnsi="Arial" w:cs="Arial"/>
                <w:color w:val="000000"/>
                <w:szCs w:val="21"/>
              </w:rPr>
              <w:t>能源物流仓储业重要事件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能源物流仓储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能源物流仓储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能源物流仓储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能源物流仓储业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流园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物流园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物流园区的沿革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物流园区产生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物流园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物流园区的开发与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低碳物流园区运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物流园区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物流园区对物流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物流园区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建设物流园区的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物流园区的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物流园区的建设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物流园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发展现代物流园区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保税物流园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保税物流园区的概念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海关对进出园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保税物流园区整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物流园区产业聚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物流园区产业聚集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物流园区产业聚集的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物流园区产业聚集的外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物流园区产业聚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能源物流园区建设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流信息化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能源物流信息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能源物流信息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生产领域的能源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流通领域的能源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消费领域的能源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能源物流信息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能源生产企业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能源物流管理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用能机构内部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能源物流信息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能源物流信息平台功能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能源物流信息平台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能源物流信息平台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能源物流信息化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物流信息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用能单位信息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能源物流信息平台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西部能源物流信息化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西部城市物流信息平台的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西部能源物流信息平台的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西部资源城市能源物流信息平台的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01:00Z</dcterms:modified>
  <cp:revision>197</cp:revision>
  <dc:subject/>
  <dc:title/>
</cp:coreProperties>
</file>