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w:t>
            </w:r>
            <w:r>
              <w:rPr>
                <w:rFonts w:ascii="Arial" w:hAnsi="Arial" w:cs="Arial"/>
              </w:rPr>
              <w:t>行业研究</w:t>
            </w:r>
            <w:r>
              <w:rPr>
                <w:rFonts w:ascii="Arial" w:hAnsi="Arial" w:cs="Arial"/>
              </w:rPr>
              <w:t>报告主要分析了体育行业的市场规模、体育市场供需求状况、体育市场竞争状况和体育主要企业经营情况、体育市场主要企业的市场占有率，同时对体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行业作了详尽深入的分析，为体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体育产业的重要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国家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地方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技术水平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体育产业的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产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产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产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产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市场定价机制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市场价格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体育产业市场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设备及用品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产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产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产品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产品应用市场总体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产业领域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行业体育产业产品（服务）需求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竞赛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体育赛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体育俱乐部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职业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职业俱乐部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职业非俱乐部体育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健身业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俱乐部健身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俱乐部健身业市场经营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俱乐部健身业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体育用品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盈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中介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中介市场的运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中介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体育中介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一品牌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体育营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身器材营销渠道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健身器材市场营销策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都市体育用品企业营销出新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泉州体育用品品牌打响营销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用品企业营销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产业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体育产业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产品（服务）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体育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体育产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育产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体育产业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体育产业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产业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门店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行业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体育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体育产品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承接业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和公益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位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分类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公益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全国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身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健身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十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十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十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十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十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育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十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二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地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二十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用品行业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前景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体育产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体育产业发展的目标及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体育产业政策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用品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用品行业孕育大好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体育用品市场的主要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用品行业将步入崭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用品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用品制造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用品制造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用品制造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用品制造业利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健身器材行业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健身将给健身器材行业带来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行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装业未来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服装市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育产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产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产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体育产业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体育产业企业发展困境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产业市场发展面临的挑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产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产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产业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子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领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产业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体育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产业市场占全球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产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销售收入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用品行业产品月度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体育用品行业月度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成本费用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盈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体育用品行业盈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负债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体育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主营业务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主营业务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管理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财务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销售毛利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销售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成本费用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总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产业产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11:00Z</dcterms:modified>
  <cp:revision>200</cp:revision>
  <dc:subject/>
  <dc:title/>
</cp:coreProperties>
</file>