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装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装备研究报告对物流装备行业研究的内容和方法进行全面的阐述和论证，对研究过程中所获取的物流装备资料进行全面系统的整理和分析，通过图表、统计结果及文献资料，或以纵向的发展过程，或横向类别分析提出论点、分析论据，进行论证。物流装备报告绝对如实地反映客观情况，叙述、说明、推断、引用均恰如其分。文字、用词应力求准确。研究报告的文字也简单、明了、通顺、流畅，既明白如话，又把研究的效果准确地、科学地表达出来。物流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装备行业的发展状况进行了深入透彻地分析，对我国行业市场情况、技术现状、供需形势作了详尽研究，重点分析了国内外重点企业、行业发展趋势以及行业投资情况，报告还对物流装备下游行业的发展进行了探讨，是物流装备及相关企业、投资部门、研究机构准确了解目前中国市场发展动态，把握物流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装备业发展综述</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装备业的相关概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装备的界定</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装备的作用</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装备的分类</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装备业的发展环境</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装备业政策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装备业政策解读</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装备业发展规划</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标准化建设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未来政策预期</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装备业经济环境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行业的影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调整对行业的影响</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经济对行业的影响</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对行业的影响</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流装备业技术环境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物流技术发展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系统技术发展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的发展概况</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发展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流固定资产投资及增长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国重点企业物流统计调查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国物流行业盈利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货物运输业运营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货物运输量及其增长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总量及其增长</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运输周转量及增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运输方式运输量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物运输及其增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物运输及其增长</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货物运输及其增长</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物运输及其增长</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仓储业运营状况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仓储业运营状况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仓储业增加值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的保管费用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企业运营情况调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业的投资建设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仓储业的普查情况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仓储业重要事件及影响</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仓储业发展展望</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仓储业竞争状况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生命周期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的集中度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和退出壁垒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业竞争结构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保税仓储发展状况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仓储分类及特点</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仓储的经营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监管区域的作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监管区域的瓶颈</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税仓储的前景展望</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邮政业运营状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邮政业运行态势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业业务总量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业业务收入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业发展状况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业发展规划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快递业发展概况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发展历程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发展规模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从业人员规模</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企业经营产品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快递业运行状况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量完成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务的收入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快递业发展策略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竞争格局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发展方向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总体发展策略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型快递企业发展策略</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它物流子行业发展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包装行业运营状况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发展规模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存在问题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行业进入壁垒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行业盈利模式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包装行业盈利因素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货代业运营状况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代行业发展特点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发展规模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货代行业发展现状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货代行业客户结构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货代行业人才结构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货代企业资源条件对比</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际货代行业存在问题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际货代向国际物流转型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装备市场调研分析</w:t>
            </w:r>
            <w:r>
              <w:rPr>
                <w:rFonts w:ascii="Arial" w:hAnsi="Arial" w:cs="Arial" w:eastAsia="Arial"/>
                <w:b/>
                <w:color w:val="000000"/>
                <w:szCs w:val="21"/>
              </w:rPr>
              <w:t xml:space="preserve"> </w:t>
            </w:r>
            <w:r>
              <w:rPr>
                <w:rFonts w:cs="Arial" w:ascii="Arial" w:hAnsi="Arial"/>
                <w:b/>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流装备业发展概况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装备业发展历程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现代物流装备的要求状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物流装备业竞争结构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买者议价能力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装备替代品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装备行业竞争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物流装备市场调研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调查样本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性质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分布状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流业务与采购投入调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物流业务增长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系统工程投资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装备采购投入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采购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信息化采购投放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流技术装备市场需求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新建或更新物流设施调查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对物流技术装备采购需求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对物流运输设备采购需求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软件和物流信息系统需求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3.2.4 2014-2020</w:t>
            </w:r>
            <w:r>
              <w:rPr>
                <w:rFonts w:ascii="Arial" w:hAnsi="Arial" w:cs="Arial"/>
                <w:color w:val="000000"/>
                <w:szCs w:val="21"/>
              </w:rPr>
              <w:t>年物流技术装备市场需求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企业关注物流技术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企业物流项目投资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物流技术装备需求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运输设备及配套需求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物流软件和系统需求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物流装备需求方关注要素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装备需求方关注点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难以满足市场需求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物流装备市场调研结果评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物流装备市场需求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铁路建设拉动物流装备需求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设备需求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备品备件升级需求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建设需求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节点建设需求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服装物流拉动物流装备需求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物流特点及运作模式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供应链建设需求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物流信息化建设需求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物流技术应用拓宽装备需求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及轨道交通建设需求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管理优化催生物流系统建设</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计量中心物流装备需求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行业整合资产管理需求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子商务拉动物流装备需求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概况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系统建设需求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企业物流装备需求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农村物流拉动物流装备需求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物流建设发展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扶持路径解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村千乡助飞农村物流</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物流建设途径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物流装备需求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装备业营销策略分析</w:t>
            </w:r>
            <w:r>
              <w:rPr>
                <w:rFonts w:ascii="Arial" w:hAnsi="Arial" w:cs="Arial" w:eastAsia="Arial"/>
                <w:b/>
                <w:color w:val="000000"/>
                <w:szCs w:val="21"/>
              </w:rPr>
              <w:t xml:space="preserve"> </w:t>
            </w:r>
            <w:r>
              <w:rPr>
                <w:rFonts w:cs="Arial" w:ascii="Arial" w:hAnsi="Arial"/>
                <w:b/>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物流装备企业品牌建设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装备企业品牌建设发展概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装备企业品牌建设特点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装备品牌建需要注意的问题</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物流装备企业网络营销策略</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营销传播渠道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获取产品与品牌渠道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装备企业品牌传播渠道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熟悉品牌的渠道调查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物流装备企业网络营销渠道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物流业行业网站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网站知名度调查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物流装备业门户网站流量排名</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传播模式与效果评估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传播模式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传播效果评估</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物流装备企业租赁模式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物流装备租赁发展概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装备租赁发展状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装备租赁的好处</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流装备租赁模式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叉车租赁模式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托盘租赁模式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装备租赁模式</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卡特租赁模式借鉴</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一站式服务</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二手设备市场</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先进运作模式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独特的风险管理机制</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用</w:t>
            </w:r>
            <w:r>
              <w:rPr>
                <w:rFonts w:cs="Arial" w:ascii="Arial" w:hAnsi="Arial"/>
                <w:color w:val="000000"/>
                <w:szCs w:val="21"/>
              </w:rPr>
              <w:t>6</w:t>
            </w:r>
            <w:r>
              <w:rPr>
                <w:rFonts w:ascii="Arial" w:hAnsi="Arial" w:cs="Arial"/>
                <w:color w:val="000000"/>
                <w:szCs w:val="21"/>
              </w:rPr>
              <w:t>西格玛管理模式</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装备业产品市场分析</w:t>
            </w:r>
            <w:r>
              <w:rPr>
                <w:rFonts w:ascii="Arial" w:hAnsi="Arial" w:cs="Arial" w:eastAsia="Arial"/>
                <w:b/>
                <w:color w:val="000000"/>
                <w:szCs w:val="21"/>
              </w:rPr>
              <w:t xml:space="preserve"> </w:t>
            </w:r>
            <w:r>
              <w:rPr>
                <w:rFonts w:cs="Arial" w:ascii="Arial" w:hAnsi="Arial"/>
                <w:b/>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仓储设备市场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货架市场发展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行业市场规模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架行业发展特点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架生产企业发展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架行业区域分布格局</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常用货架市场状况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架行业发展前景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自动化立体仓库市场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化立体仓库发展概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化立体仓库细分市场</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化立体仓库技术产品</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仓储技术分析与展望</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化立体仓库案例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动化立体仓库发展前景</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计量设备市场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秤市场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重衡市场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衡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吊秤市场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检重秤市场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仓库养护设备市场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风系统及通风机市场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湿设备市场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幕市场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仓储安全设备市场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灾自动报警设备市场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喷水灭火系统市场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装卸搬运设备市场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叉车市场发展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叉车销售情况</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叉车销售情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叉车出口情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叉车进口情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起重设备市场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小型起重设备市场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桥式起重机市场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臂架类型起重机市场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输送设备市场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续性输送机市场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歇性输送机市场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垂直输送设备市场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堆垛设备市场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桥式堆垛机市场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巷道堆垛机市场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他搬运车辆市场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推车市场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动液压升降平台车</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动液压托盘搬运车</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推液压堆高车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运输装备市场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路运输装备市场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运输特点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型货车市场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型货车市场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型货车市场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型货车市场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铁路运输装备市场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的特点</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棚车市场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敞车市场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罐车市场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温车市场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漏斗车市场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长大货物车市场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水路运输装备市场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运输的特点</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市场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轮运输市场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装箱运输市场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管道运输装备市场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装备的特点</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进口通道格局分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品管道运输装备市场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管道运输装备市场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体物料的浆液管道运输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包装设备市场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包装设备的相关概述</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设备的类型与作用</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设备的组成和特点</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充填包装机械市场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容积式充填包装机市场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称重式充填包装机市场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数式充填包装机市场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灌装包装机械市场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压灌装机市场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负压灌装机市场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等压灌装机市场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力灌装机市场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封口包装机械市场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压封口机市场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边封口机市场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旋合式封口机市场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滚压式封口机市场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压塞封口机市场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纸箱封口机市场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裹包包装机械市场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折叠式裹包机市场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缝式裹包机市场分析</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扭结式裹包机市场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贴标机械市场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黏合贴标机市场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干胶贴标机市场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缩贴标机市场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捆扎机械市场分析</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式捆扎机市场分析</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式捆扎机市场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捆结机市场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流通加工设备市场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剪板机市场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切割设备市场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木工锯机市场分析</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冷链设备市场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商品混凝土搅拌及输送设备</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集装单元化设备市场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托盘市场发展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托盘行业发展概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托盘细分市场分析</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发展特点</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托盘市场供需分析</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托盘行业竞争格局</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托盘发展前景分析</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集装箱市场分析</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供需平衡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市场竞争状况</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细分产品市场</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装箱出口市场分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其他集装方式市场分析</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袋市场分析</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网络市场分析</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罐体集装市场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捆市场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滑板市场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物流信息采集与传输设备市场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条码设备市场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条码识别系统市场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电扫描器市场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条码打印机市场分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条码数据采集设备市场分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携式数据采集器终端</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数据采集器市场分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射频设备市场分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区域分布</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成本情况分析</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cs="Arial" w:ascii="Arial" w:hAnsi="Arial"/>
                <w:color w:val="000000"/>
                <w:szCs w:val="21"/>
              </w:rPr>
              <w:t>5.7.4 IC</w:t>
            </w:r>
            <w:r>
              <w:rPr>
                <w:rFonts w:ascii="Arial" w:hAnsi="Arial" w:cs="Arial"/>
                <w:color w:val="000000"/>
                <w:szCs w:val="21"/>
              </w:rPr>
              <w:t>卡识读设备市场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销售规模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出货量分析</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领域分布</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展前景分析</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cs="Arial" w:ascii="Arial" w:hAnsi="Arial"/>
                <w:color w:val="000000"/>
                <w:szCs w:val="21"/>
              </w:rPr>
              <w:t>5.7.5 POS</w:t>
            </w:r>
            <w:r>
              <w:rPr>
                <w:rFonts w:ascii="Arial" w:hAnsi="Arial" w:cs="Arial"/>
                <w:color w:val="000000"/>
                <w:szCs w:val="21"/>
              </w:rPr>
              <w:t>及</w:t>
            </w:r>
            <w:r>
              <w:rPr>
                <w:rFonts w:cs="Arial" w:ascii="Arial" w:hAnsi="Arial"/>
                <w:color w:val="000000"/>
                <w:szCs w:val="21"/>
              </w:rPr>
              <w:t>POS</w:t>
            </w:r>
            <w:r>
              <w:rPr>
                <w:rFonts w:ascii="Arial" w:hAnsi="Arial" w:cs="Arial"/>
                <w:color w:val="000000"/>
                <w:szCs w:val="21"/>
              </w:rPr>
              <w:t>系统市场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型</w:t>
            </w:r>
            <w:r>
              <w:rPr>
                <w:rFonts w:cs="Arial" w:ascii="Arial" w:hAnsi="Arial"/>
                <w:color w:val="000000"/>
                <w:szCs w:val="21"/>
              </w:rPr>
              <w:t>POS</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机型</w:t>
            </w:r>
            <w:r>
              <w:rPr>
                <w:rFonts w:cs="Arial" w:ascii="Arial" w:hAnsi="Arial"/>
                <w:color w:val="000000"/>
                <w:szCs w:val="21"/>
              </w:rPr>
              <w:t>POS</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cs="Arial" w:ascii="Arial" w:hAnsi="Arial"/>
                <w:color w:val="000000"/>
                <w:szCs w:val="21"/>
              </w:rPr>
              <w:t>5.7.6 GPS</w:t>
            </w:r>
            <w:r>
              <w:rPr>
                <w:rFonts w:ascii="Arial" w:hAnsi="Arial" w:cs="Arial"/>
                <w:color w:val="000000"/>
                <w:szCs w:val="21"/>
              </w:rPr>
              <w:t>设备市场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设备市场规模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设备需求情况分析</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设备市场价格分析</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市场调查情况分析</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导航设备细分市场预测</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物流智能装备市场分析</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自动导引车市场分析</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物流机器人市场分析</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智能运输系统市场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自动分拣系统设备市场分析</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应用企业物流装备采购策略分析</w:t>
            </w:r>
            <w:r>
              <w:rPr>
                <w:rFonts w:ascii="Arial" w:hAnsi="Arial" w:cs="Arial" w:eastAsia="Arial"/>
                <w:b/>
                <w:color w:val="000000"/>
                <w:szCs w:val="21"/>
              </w:rPr>
              <w:t xml:space="preserve"> </w:t>
            </w:r>
            <w:r>
              <w:rPr>
                <w:rFonts w:cs="Arial" w:ascii="Arial" w:hAnsi="Arial"/>
                <w:b/>
                <w:color w:val="000000"/>
                <w:szCs w:val="21"/>
              </w:rPr>
              <w:t xml:space="preserve">413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物流装备的选配与管理</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物流装备的选配</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装备选配的原则</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装备选配的步骤</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装备配置方案评价</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物流装备的科学规划</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装备规模的决策</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装备类型的决策</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装备数量的确定</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流装备的管理</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装备的使用管理</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装备的更新管理</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装备的安全管理</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配送中心物流装备采购分析</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配送中心物流装备采购原则</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配送中心物流装备采购步骤</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业务需求</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运作模式</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装备比较</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装备采购</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货架的选择与采购分析</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货架的分类及功能用途</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货架安装注意事宜</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选购货架的方法分析</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叉车采购技巧分析</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叉车的应用价值</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叉车的类型比较</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叉车的采购原则</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叉车采购的关键</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叉车采购的途径</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周转箱采购技巧分析</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周转箱的分类和用途</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周转箱的采购特点</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周转箱选购注意事项</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输送分拣设备采购分析</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输送设备的分类和用途</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皮带输送机的特点及应用</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滚筒输送机的特点及应用</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箱式输送机的选型依据</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分拣装置的分类和选择</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拣装置的分类</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拣装置的选择标准</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自动化输送系统市场需求和趋势</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条码打印设备采购分析</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条码打印机技术及分类</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条码打印设备的选择</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条码打印设备的采购趋势</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物流系统集成与设备采购</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物流系统的构成</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物流设备的选择</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设备的采购流程</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装备业主要企业经营分析</w:t>
            </w:r>
            <w:r>
              <w:rPr>
                <w:rFonts w:ascii="Arial" w:hAnsi="Arial" w:cs="Arial" w:eastAsia="Arial"/>
                <w:b/>
                <w:color w:val="000000"/>
                <w:szCs w:val="21"/>
              </w:rPr>
              <w:t xml:space="preserve"> </w:t>
            </w:r>
            <w:r>
              <w:rPr>
                <w:rFonts w:cs="Arial" w:ascii="Arial" w:hAnsi="Arial"/>
                <w:b/>
                <w:color w:val="000000"/>
                <w:szCs w:val="21"/>
              </w:rPr>
              <w:t xml:space="preserve">453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国际海运集装箱（集团）股份有限公司</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 xml:space="preserve">457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458 </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460 </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460 </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 xml:space="preserve">462 </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462 </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463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天奇物流系统工程股份有限公司</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 xml:space="preserve">465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465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 xml:space="preserve">466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469 </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470 </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 xml:space="preserve">470 </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双友物流器械股份有限公司</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473 </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475 </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昆明船舶设备集团有限公司</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 xml:space="preserve">477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477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478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478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国宝鼎虎集团</w:t>
            </w:r>
            <w:r>
              <w:rPr>
                <w:rFonts w:ascii="Arial" w:hAnsi="Arial" w:cs="Arial" w:eastAsia="Arial"/>
                <w:color w:val="000000"/>
                <w:szCs w:val="21"/>
              </w:rPr>
              <w:t xml:space="preserve"> </w:t>
            </w:r>
            <w:r>
              <w:rPr>
                <w:rFonts w:cs="Arial" w:ascii="Arial" w:hAnsi="Arial"/>
                <w:color w:val="000000"/>
                <w:szCs w:val="21"/>
              </w:rPr>
              <w:t xml:space="preserve">479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479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 xml:space="preserve">479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479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 xml:space="preserve">480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480 </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481 </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4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装备业投资风险与前景预测</w:t>
            </w:r>
            <w:r>
              <w:rPr>
                <w:rFonts w:ascii="Arial" w:hAnsi="Arial" w:cs="Arial" w:eastAsia="Arial"/>
                <w:b/>
                <w:color w:val="000000"/>
                <w:szCs w:val="21"/>
              </w:rPr>
              <w:t xml:space="preserve"> </w:t>
            </w:r>
            <w:r>
              <w:rPr>
                <w:rFonts w:cs="Arial" w:ascii="Arial" w:hAnsi="Arial"/>
                <w:b/>
                <w:color w:val="000000"/>
                <w:szCs w:val="21"/>
              </w:rPr>
              <w:t xml:space="preserve">549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物流装备业投资风险分析</w:t>
            </w:r>
            <w:r>
              <w:rPr>
                <w:rFonts w:ascii="Arial" w:hAnsi="Arial" w:cs="Arial" w:eastAsia="Arial"/>
                <w:color w:val="000000"/>
                <w:szCs w:val="21"/>
              </w:rPr>
              <w:t xml:space="preserve"> </w:t>
            </w:r>
            <w:r>
              <w:rPr>
                <w:rFonts w:cs="Arial" w:ascii="Arial" w:hAnsi="Arial"/>
                <w:color w:val="000000"/>
                <w:szCs w:val="21"/>
              </w:rPr>
              <w:t xml:space="preserve">549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物流装备业经济波动风险</w:t>
            </w:r>
            <w:r>
              <w:rPr>
                <w:rFonts w:ascii="Arial" w:hAnsi="Arial" w:cs="Arial" w:eastAsia="Arial"/>
                <w:color w:val="000000"/>
                <w:szCs w:val="21"/>
              </w:rPr>
              <w:t xml:space="preserve"> </w:t>
            </w:r>
            <w:r>
              <w:rPr>
                <w:rFonts w:cs="Arial" w:ascii="Arial" w:hAnsi="Arial"/>
                <w:color w:val="000000"/>
                <w:szCs w:val="21"/>
              </w:rPr>
              <w:t xml:space="preserve">549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物流装备业政策风险分析</w:t>
            </w:r>
            <w:r>
              <w:rPr>
                <w:rFonts w:ascii="Arial" w:hAnsi="Arial" w:cs="Arial" w:eastAsia="Arial"/>
                <w:color w:val="000000"/>
                <w:szCs w:val="21"/>
              </w:rPr>
              <w:t xml:space="preserve"> </w:t>
            </w:r>
            <w:r>
              <w:rPr>
                <w:rFonts w:cs="Arial" w:ascii="Arial" w:hAnsi="Arial"/>
                <w:color w:val="000000"/>
                <w:szCs w:val="21"/>
              </w:rPr>
              <w:t xml:space="preserve">550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物流装备业竞争风险分析</w:t>
            </w:r>
            <w:r>
              <w:rPr>
                <w:rFonts w:ascii="Arial" w:hAnsi="Arial" w:cs="Arial" w:eastAsia="Arial"/>
                <w:color w:val="000000"/>
                <w:szCs w:val="21"/>
              </w:rPr>
              <w:t xml:space="preserve"> </w:t>
            </w:r>
            <w:r>
              <w:rPr>
                <w:rFonts w:cs="Arial" w:ascii="Arial" w:hAnsi="Arial"/>
                <w:color w:val="000000"/>
                <w:szCs w:val="21"/>
              </w:rPr>
              <w:t xml:space="preserve">551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物流装备业技术风险分析</w:t>
            </w:r>
            <w:r>
              <w:rPr>
                <w:rFonts w:ascii="Arial" w:hAnsi="Arial" w:cs="Arial" w:eastAsia="Arial"/>
                <w:color w:val="000000"/>
                <w:szCs w:val="21"/>
              </w:rPr>
              <w:t xml:space="preserve"> </w:t>
            </w:r>
            <w:r>
              <w:rPr>
                <w:rFonts w:cs="Arial" w:ascii="Arial" w:hAnsi="Arial"/>
                <w:color w:val="000000"/>
                <w:szCs w:val="21"/>
              </w:rPr>
              <w:t xml:space="preserve">552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装备业投资特性分析</w:t>
            </w:r>
            <w:r>
              <w:rPr>
                <w:rFonts w:ascii="Arial" w:hAnsi="Arial" w:cs="Arial" w:eastAsia="Arial"/>
                <w:color w:val="000000"/>
                <w:szCs w:val="21"/>
              </w:rPr>
              <w:t xml:space="preserve"> </w:t>
            </w:r>
            <w:r>
              <w:rPr>
                <w:rFonts w:cs="Arial" w:ascii="Arial" w:hAnsi="Arial"/>
                <w:color w:val="000000"/>
                <w:szCs w:val="21"/>
              </w:rPr>
              <w:t xml:space="preserve">552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物流装备业进入壁垒分析</w:t>
            </w:r>
            <w:r>
              <w:rPr>
                <w:rFonts w:ascii="Arial" w:hAnsi="Arial" w:cs="Arial" w:eastAsia="Arial"/>
                <w:color w:val="000000"/>
                <w:szCs w:val="21"/>
              </w:rPr>
              <w:t xml:space="preserve"> </w:t>
            </w:r>
            <w:r>
              <w:rPr>
                <w:rFonts w:cs="Arial" w:ascii="Arial" w:hAnsi="Arial"/>
                <w:color w:val="000000"/>
                <w:szCs w:val="21"/>
              </w:rPr>
              <w:t xml:space="preserve">552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物流装备业盈利模式分析</w:t>
            </w:r>
            <w:r>
              <w:rPr>
                <w:rFonts w:ascii="Arial" w:hAnsi="Arial" w:cs="Arial" w:eastAsia="Arial"/>
                <w:color w:val="000000"/>
                <w:szCs w:val="21"/>
              </w:rPr>
              <w:t xml:space="preserve"> </w:t>
            </w:r>
            <w:r>
              <w:rPr>
                <w:rFonts w:cs="Arial" w:ascii="Arial" w:hAnsi="Arial"/>
                <w:color w:val="000000"/>
                <w:szCs w:val="21"/>
              </w:rPr>
              <w:t xml:space="preserve">553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物流装备业盈利因素分析</w:t>
            </w:r>
            <w:r>
              <w:rPr>
                <w:rFonts w:ascii="Arial" w:hAnsi="Arial" w:cs="Arial" w:eastAsia="Arial"/>
                <w:color w:val="000000"/>
                <w:szCs w:val="21"/>
              </w:rPr>
              <w:t xml:space="preserve"> </w:t>
            </w:r>
            <w:r>
              <w:rPr>
                <w:rFonts w:cs="Arial" w:ascii="Arial" w:hAnsi="Arial"/>
                <w:color w:val="000000"/>
                <w:szCs w:val="21"/>
              </w:rPr>
              <w:t xml:space="preserve">553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物流装备业发展前景预测</w:t>
            </w:r>
            <w:r>
              <w:rPr>
                <w:rFonts w:ascii="Arial" w:hAnsi="Arial" w:cs="Arial" w:eastAsia="Arial"/>
                <w:color w:val="000000"/>
                <w:szCs w:val="21"/>
              </w:rPr>
              <w:t xml:space="preserve"> </w:t>
            </w:r>
            <w:r>
              <w:rPr>
                <w:rFonts w:cs="Arial" w:ascii="Arial" w:hAnsi="Arial"/>
                <w:color w:val="000000"/>
                <w:szCs w:val="21"/>
              </w:rPr>
              <w:t xml:space="preserve">553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物流装备业市场发展趋势</w:t>
            </w:r>
            <w:r>
              <w:rPr>
                <w:rFonts w:ascii="Arial" w:hAnsi="Arial" w:cs="Arial" w:eastAsia="Arial"/>
                <w:color w:val="000000"/>
                <w:szCs w:val="21"/>
              </w:rPr>
              <w:t xml:space="preserve"> </w:t>
            </w:r>
            <w:r>
              <w:rPr>
                <w:rFonts w:cs="Arial" w:ascii="Arial" w:hAnsi="Arial"/>
                <w:color w:val="000000"/>
                <w:szCs w:val="21"/>
              </w:rPr>
              <w:t xml:space="preserve">553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物流装备业市场前景预测</w:t>
            </w:r>
            <w:r>
              <w:rPr>
                <w:rFonts w:ascii="Arial" w:hAnsi="Arial" w:cs="Arial" w:eastAsia="Arial"/>
                <w:color w:val="000000"/>
                <w:szCs w:val="21"/>
              </w:rPr>
              <w:t xml:space="preserve"> </w:t>
            </w:r>
            <w:r>
              <w:rPr>
                <w:rFonts w:cs="Arial" w:ascii="Arial" w:hAnsi="Arial"/>
                <w:color w:val="000000"/>
                <w:szCs w:val="21"/>
              </w:rPr>
              <w:t xml:space="preserve">5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9:36:00Z</dcterms:modified>
  <cp:revision>198</cp:revision>
  <dc:subject/>
  <dc:title/>
</cp:coreProperties>
</file>