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玉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器行业长期跟踪监测，分析玉器行业需求、供给、经营特性、获取能力、产业链和价值链等多方面的内容，整合行业、市场、企业、用户等多层面数据和信息资源，为客户提供深度的玉器行业研究报告，以专业的研究方法帮助客户深入的了解玉器行业，发现投资价值和投资机会，规避经营风险，提高管理和运营能力。玉器行业报告是从事玉器行业投资之前，对玉器行业相关各种因素进行具体调查、研究、分析，评估项目可行性、效果效益程度，提出建设性意见建议对策等，为玉器行业投资决策者和主管机关审批的研究性报告。以阐述对玉器行业的理论认识为主要内容，重在研究玉器行业本质及规律性认识的研究。玉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器专业研究单位等公布和提供的大量资料。对我国玉器的行业现状、市场各类经营指标的情况、重点企业状况、区域市场发展情况等内容进行详细的阐述和深入的分析，着重对玉器业务的发展进行详尽深入的分析，并根据玉器行业的政策经济发展环境对玉器行业潜在的风险和防范建议进行分析。最后提出研究者对玉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艺品行业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品的地方特色和流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艺品主要产品与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艺品地方特色和艺术流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品行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生产规模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人才的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技术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市场管理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缺乏法律法规的保护和约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品产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器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器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器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工艺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古代玉器艺术发展历程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缅甸翡翠与中国玉器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和田玉在中国古玉器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器运行新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玉器发展新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玉器呈出向内地市场转移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会玉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海平洲积极发展完善玉器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玉器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器行业发展面临的问题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玉器市场亟待向品牌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翡翠玉器市场价格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玉器产业发展面临的困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拓玉器市场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器行业主要产品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首饰运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析翡翠的概念与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翡翠饰品的商品类型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翡翠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翡翠行业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玛瑙与玉石饰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玛瑙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玛瑙能持续走俏市场的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石的成因与价值探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艺美术品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艺美术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艺美术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艺美术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工艺美术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艺美术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艺美术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艺美术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工艺美术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艺美术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艺美术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艺美术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工艺美术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器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玉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器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器市场整体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玉器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和田玉（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田玉（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阳玉</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泉玉（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七彩云南（一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戴梦得（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阳美玉器（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拓宝玉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兆亮玉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老山玉器（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器行业优势企业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生生珠宝（佛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金凤凰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尉氏县蔡庄镇鹿村玉雕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江维高科微晶玉石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信珠宝（珠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莆田市永恒珠宝首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郭县玉成石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莆田市恒苑珠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岫岩满族自治县喜来健玉石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蚌埠市正东玉器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珠宝首饰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宝首饰行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珠宝首饰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地区的珠宝首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宝首饰行业最新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宝首饰消费行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宝首饰消费心理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消费是文化的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中国珠宝首饰消费观念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男士珠宝首饰市场初步形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宝首饰业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珠宝首饰业存在诸多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向型产业模式制约珠宝首饰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宝首饰业特许加盟运行不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宝首饰业发展建议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行业应采取“走出去”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业全球化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意力经济下的珠宝首饰业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晶饰品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晶饰品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仿真首饰与水晶取得行业话语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浦江水晶在危机中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隆水晶品牌康牌荣膺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饰品品牌不断呼唤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首家民营水晶博物馆开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晶饰品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饰品业的发展仍处于初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晶产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晶饰品行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浦江水晶扁珠加工从业者看水晶饰品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晶饰品加工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晶饰品加工工艺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内雕辅助成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晶饰品产业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器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器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器行业发展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器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器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玉器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器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器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器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器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器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月份居民消费价格分类别同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月份居民消费价格分类别环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周生生珠宝（佛山）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九江金凤凰装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尉氏县蔡庄镇鹿村玉雕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尉氏县蔡庄镇鹿村玉雕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维高科微晶玉石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维高科微晶玉石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维高科微晶玉石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维高科微晶玉石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维高科微晶玉石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维高科微晶玉石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维高科微晶玉石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信珠宝（珠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永恒珠宝首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永恒珠宝首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永恒珠宝首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永恒珠宝首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永恒珠宝首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莆田市永恒珠宝首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8:15:00Z</dcterms:modified>
  <cp:revision>197</cp:revision>
  <dc:subject/>
  <dc:title/>
</cp:coreProperties>
</file>