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点地区冷链物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点地区冷链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点地区冷链物流行业监测统计数据指标体系，研究一定时期内中国重点地区冷链物流行业生产消费的现状、变化及趋势。重点地区冷链物流报告有助于企业及投资者洞察中国重点地区冷链物流行业市场供需行为，评估中国重点地区冷链物流行业投资价值，为相关</w:t>
            </w:r>
            <w:r>
              <w:rPr>
                <w:rFonts w:ascii="Arial" w:hAnsi="Arial" w:cs="Arial"/>
              </w:rPr>
              <w:t>企业</w:t>
            </w:r>
            <w:r>
              <w:rPr>
                <w:rFonts w:ascii="Arial" w:hAnsi="Arial" w:cs="Arial"/>
              </w:rPr>
              <w:t>提供第三方的决策支持。报告内容有助于重点地区冷链物流行业企业、投资者了解市场供需情况，并可以为企业市场推广计划的制定提供第三方决策支持。该报告第一时间为客户提供中国重点地区冷链物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点地区冷链物流行业市场发展状况、关联行业发展状况、行业竞争状况、优势企业发展状况、消费现状以及行业营销进行了深入的分析，在总结中国重点地区冷链物流行业发展历程的基础上，结合新时期的各方面因素，对中国重点地区冷链物流行业的发展趋势给予了细致和审慎的预测论证。本报告是重点地区冷链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链物流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冷链物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冷链的定义及其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冷链物流定义和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冷链物流的适用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冷链物流的运作条件</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冷链物流的操作原则</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冷链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冷链物流的需求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冷链物流企业的发展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冷链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冷链产业发展的问题</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冷链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世界冷链物流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冷库数量持续增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现代化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集中度不断提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冷链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需求强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信息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系统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链服务外包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际化冷链物流体系发展经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冷链物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冷链物流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冷链物流相关标准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标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标准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化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冷链物流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冷链物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冷链物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镇化进程不断加快</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的消费结构升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食品安全关注度上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链物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物流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的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物流行业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公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铁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水路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航空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物流园区建设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物流行业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冷链物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损耗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冷链流通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国外冷链物流的比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冷库资源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库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库建筑结构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库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冷链物流外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冷链物流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冷链物流行业的成长路径</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发展冷链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冷链物流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发展冷链物流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发展冷链物流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发展冷链物流的威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冷链物流发展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鲜产品生产和流通未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运输需求没有形成规模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冷链物流的运输成本过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冷链物流的运输利润不足</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从发达国家经验看中国冷链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链物流将迎来加速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国际经验看冷链发展的三大关键</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冷链物流未来的成长路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链物流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冷链物流资源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冷库资源区域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冷链物流资源区域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流通领域现代物流示范城市</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长三角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长三角地区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地区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进出口物流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三角冷链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三角冷链物流发展建议</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上海市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冷链消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的冷藏库情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珠三角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珠三角地区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地区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进出口物流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冷链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三角冷链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珠三角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东省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冷链消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冷藏库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冷链建设项目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环渤海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环渤海地区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北京市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冷链消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冷链设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信息化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奥运对冷链的促进作用</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其它省市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冷链物流发展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环渤海冷链物流的发展趋势</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环渤海冷链物流的发展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西南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重庆市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冷链消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冷链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四川省冷链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冷链消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冷链物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冷链物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其他地区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香港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台湾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陕西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河南冷链物流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湖北冷链物流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冷链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冷链物流流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适合冷链的食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标准的冷链物流分拨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销地和产地型冷链物流中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主要国家冷库容量（单位</w:t>
            </w:r>
            <w:r>
              <w:rPr>
                <w:rFonts w:cs="Arial" w:ascii="Arial" w:hAnsi="Arial"/>
                <w:color w:val="000000"/>
                <w:szCs w:val="21"/>
              </w:rPr>
              <w:t>:</w:t>
            </w:r>
            <w:r>
              <w:rPr>
                <w:rFonts w:ascii="Arial" w:hAnsi="Arial" w:cs="Arial"/>
                <w:color w:val="000000"/>
                <w:szCs w:val="21"/>
              </w:rPr>
              <w:t>百万立方英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美国主要冷链物流企业冷库容量表（单位</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世界主要国家冷库容量表（单位</w:t>
            </w:r>
            <w:r>
              <w:rPr>
                <w:rFonts w:cs="Arial" w:ascii="Arial" w:hAnsi="Arial"/>
                <w:color w:val="000000"/>
                <w:szCs w:val="21"/>
              </w:rPr>
              <w:t>:100</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中国鼓励冷链物流发展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冷链物流标准分类（单位</w:t>
            </w:r>
            <w:r>
              <w:rPr>
                <w:rFonts w:cs="Arial" w:ascii="Arial" w:hAnsi="Arial"/>
                <w:color w:val="000000"/>
                <w:szCs w:val="21"/>
              </w:rPr>
              <w:t>:</w:t>
            </w:r>
            <w:r>
              <w:rPr>
                <w:rFonts w:ascii="Arial" w:hAnsi="Arial" w:cs="Arial"/>
                <w:color w:val="000000"/>
                <w:szCs w:val="21"/>
              </w:rPr>
              <w:t>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已颁布冷链物流标准层次分类（单位</w:t>
            </w:r>
            <w:r>
              <w:rPr>
                <w:rFonts w:cs="Arial" w:ascii="Arial" w:hAnsi="Arial"/>
                <w:color w:val="000000"/>
                <w:szCs w:val="21"/>
              </w:rPr>
              <w:t>:</w:t>
            </w:r>
            <w:r>
              <w:rPr>
                <w:rFonts w:ascii="Arial" w:hAnsi="Arial" w:cs="Arial"/>
                <w:color w:val="000000"/>
                <w:szCs w:val="21"/>
              </w:rPr>
              <w:t>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已颁布冷链物流标准分部门分类（单位</w:t>
            </w:r>
            <w:r>
              <w:rPr>
                <w:rFonts w:cs="Arial" w:ascii="Arial" w:hAnsi="Arial"/>
                <w:color w:val="000000"/>
                <w:szCs w:val="21"/>
              </w:rPr>
              <w:t>:</w:t>
            </w:r>
            <w:r>
              <w:rPr>
                <w:rFonts w:ascii="Arial" w:hAnsi="Arial" w:cs="Arial"/>
                <w:color w:val="000000"/>
                <w:szCs w:val="21"/>
              </w:rPr>
              <w:t>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美国非农就业人数概览（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美国非农就业人数走势（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0-2014</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社会消费品零售总额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全社会固定资产投资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城市人口及城市化率变化情况（单位</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1950-2025</w:t>
            </w:r>
            <w:r>
              <w:rPr>
                <w:rFonts w:ascii="Arial" w:hAnsi="Arial" w:cs="Arial"/>
                <w:color w:val="000000"/>
                <w:szCs w:val="21"/>
              </w:rPr>
              <w:t>年中国按人口数量划分的城市数量变化情况（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世界主要国家城市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城镇居民和农村居民主要食品人均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食品安全关注持续上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全国公路总里程及公路密度（单位</w:t>
            </w:r>
            <w:r>
              <w:rPr>
                <w:rFonts w:cs="Arial" w:ascii="Arial" w:hAnsi="Arial"/>
                <w:color w:val="000000"/>
                <w:szCs w:val="21"/>
              </w:rPr>
              <w:t>:</w:t>
            </w:r>
            <w:r>
              <w:rPr>
                <w:rFonts w:ascii="Arial" w:hAnsi="Arial" w:cs="Arial"/>
                <w:color w:val="000000"/>
                <w:szCs w:val="21"/>
              </w:rPr>
              <w:t>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全国高速公路里程（单位</w:t>
            </w:r>
            <w:r>
              <w:rPr>
                <w:rFonts w:cs="Arial" w:ascii="Arial" w:hAnsi="Arial"/>
                <w:color w:val="000000"/>
                <w:szCs w:val="21"/>
              </w:rPr>
              <w:t>:</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全国公路建设投资额及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铁路建设新开工项目情况（单位</w:t>
            </w:r>
            <w:r>
              <w:rPr>
                <w:rFonts w:cs="Arial" w:ascii="Arial" w:hAnsi="Arial"/>
                <w:color w:val="000000"/>
                <w:szCs w:val="21"/>
              </w:rPr>
              <w:t>:</w:t>
            </w:r>
            <w:r>
              <w:rPr>
                <w:rFonts w:ascii="Arial" w:hAnsi="Arial" w:cs="Arial"/>
                <w:color w:val="000000"/>
                <w:szCs w:val="21"/>
              </w:rPr>
              <w:t>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全国内河航道通航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全国港口万吨级及以上泊位（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全国万吨级及以上泊位构成（按主要用途分）（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中国水运建设投资额（单位</w:t>
            </w:r>
            <w:r>
              <w:rPr>
                <w:rFonts w:cs="Arial" w:ascii="Arial" w:hAnsi="Arial"/>
                <w:color w:val="000000"/>
                <w:szCs w:val="21"/>
              </w:rPr>
              <w:t>:</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各地区运输机场数量（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定期航班条数及里程（单位</w:t>
            </w:r>
            <w:r>
              <w:rPr>
                <w:rFonts w:cs="Arial" w:ascii="Arial" w:hAnsi="Arial"/>
                <w:color w:val="000000"/>
                <w:szCs w:val="21"/>
              </w:rPr>
              <w:t>:</w:t>
            </w:r>
            <w:r>
              <w:rPr>
                <w:rFonts w:ascii="Arial" w:hAnsi="Arial" w:cs="Arial"/>
                <w:color w:val="000000"/>
                <w:szCs w:val="21"/>
              </w:rPr>
              <w:t>条，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中国民航基本建设和技术改造投资额（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物流园区数量对比（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八大经济区物流园区数量对比（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全国物流园区建设状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全国物流园区建设状态对比（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八大经济区全国物流园区建设状态（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全国物流园区建设周期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全国物流园区主要收入来源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影响物流园区利润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全国物流园区发展过程中遇到的阻力及困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物流园区仓库租金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物流园区人才资源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影响物流园区经营的环境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当地政府给园区或入驻企业获得较大收益的政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2014</w:t>
            </w:r>
            <w:r>
              <w:rPr>
                <w:rFonts w:ascii="Arial" w:hAnsi="Arial" w:cs="Arial"/>
                <w:color w:val="000000"/>
                <w:szCs w:val="21"/>
              </w:rPr>
              <w:t>年中国物流行业三大指标运行状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4</w:t>
            </w:r>
            <w:r>
              <w:rPr>
                <w:rFonts w:ascii="Arial" w:hAnsi="Arial" w:cs="Arial"/>
                <w:color w:val="000000"/>
                <w:szCs w:val="21"/>
              </w:rPr>
              <w:t>年中国社会物流总额及需求系数（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4</w:t>
            </w:r>
            <w:r>
              <w:rPr>
                <w:rFonts w:ascii="Arial" w:hAnsi="Arial" w:cs="Arial"/>
                <w:color w:val="000000"/>
                <w:szCs w:val="21"/>
              </w:rPr>
              <w:t>年中国社会物流总额及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社会物流总额及增减变化情况（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4</w:t>
            </w:r>
            <w:r>
              <w:rPr>
                <w:rFonts w:ascii="Arial" w:hAnsi="Arial" w:cs="Arial"/>
                <w:color w:val="000000"/>
                <w:szCs w:val="21"/>
              </w:rPr>
              <w:t>年中国社会物流总费用（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4</w:t>
            </w:r>
            <w:r>
              <w:rPr>
                <w:rFonts w:ascii="Arial" w:hAnsi="Arial" w:cs="Arial"/>
                <w:color w:val="000000"/>
                <w:szCs w:val="21"/>
              </w:rPr>
              <w:t>年中国物流业增加值统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4</w:t>
            </w:r>
            <w:r>
              <w:rPr>
                <w:rFonts w:ascii="Arial" w:hAnsi="Arial" w:cs="Arial"/>
                <w:color w:val="000000"/>
                <w:szCs w:val="21"/>
              </w:rPr>
              <w:t>年中国物流业增加值及其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物流业固定资产投资及增长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中国与发达国家农产品腐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中国与发达国家冷链流通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主要国家人均冷库容量对比（单位</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冷库种类及用途对比（单位</w:t>
            </w:r>
            <w:r>
              <w:rPr>
                <w:rFonts w:cs="Arial" w:ascii="Arial" w:hAnsi="Arial"/>
                <w:color w:val="000000"/>
                <w:szCs w:val="21"/>
              </w:rPr>
              <w:t>: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国冷库容量构成（按冷库种类分）（单位</w:t>
            </w:r>
            <w:r>
              <w:rPr>
                <w:rFonts w:cs="Arial" w:ascii="Arial" w:hAnsi="Arial"/>
                <w:color w:val="000000"/>
                <w:szCs w:val="21"/>
              </w:rPr>
              <w:t>:</w:t>
            </w:r>
            <w:r>
              <w:rPr>
                <w:rFonts w:ascii="Arial" w:hAnsi="Arial" w:cs="Arial"/>
                <w:color w:val="000000"/>
                <w:szCs w:val="21"/>
              </w:rPr>
              <w:t>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中国冷库容量构成（按冷库功能属性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中国冷库容量构成（按冷库主要储存商品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中外冷藏库耗电量对比（单位</w:t>
            </w:r>
            <w:r>
              <w:rPr>
                <w:rFonts w:cs="Arial" w:ascii="Arial" w:hAnsi="Arial"/>
                <w:color w:val="000000"/>
                <w:szCs w:val="21"/>
              </w:rPr>
              <w:t>:</w:t>
            </w:r>
            <w:r>
              <w:rPr>
                <w:rFonts w:ascii="Arial" w:hAnsi="Arial" w:cs="Arial"/>
                <w:color w:val="000000"/>
                <w:szCs w:val="21"/>
              </w:rPr>
              <w:t>千瓦时</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中国提出的冷链发展目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世界农业组织形式的四种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中国农产品流通链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主要国家速冻食品年人均消费量比较（单位</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日、美冷鲜产品最终售价中自然产值、加工产值和流通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冷藏车运输成本与普通车运输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城市化率与速冻食品发展的关系（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中国城市家庭易腐食品人均消费性支出及增长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主要国家产后产值与采收自然产值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美国冷鲜产品冷链物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日本冷鲜产品冷链物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中、日、美农业劳动效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美国人均粮食种植面积和劳动力占比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中国各城市冷鲜和冷冻食品消费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中国冷鲜产品加工企业数量和从业人员数量（单位</w:t>
            </w:r>
            <w:r>
              <w:rPr>
                <w:rFonts w:cs="Arial" w:ascii="Arial" w:hAnsi="Arial"/>
                <w:color w:val="000000"/>
                <w:szCs w:val="21"/>
              </w:rPr>
              <w:t>:</w:t>
            </w:r>
            <w:r>
              <w:rPr>
                <w:rFonts w:ascii="Arial" w:hAnsi="Arial" w:cs="Arial"/>
                <w:color w:val="000000"/>
                <w:szCs w:val="21"/>
              </w:rPr>
              <w:t>万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中国冷鲜产品加工业主营业务收入和资产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中国首批流通领域现代物流示范城市（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中国首批流通领域现代物流示范城市（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中国首批流通领域现代物流示范城市（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长三角两省一市城镇居民人均可支配收入变化（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长三角两省一市城镇居民人均食品支出变化（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上海市城镇居民冷链相关食品人均消费量（单位</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广东省冷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广州市冷库资源（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深圳市冷库资源（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渤海湾地区各省市基本情况（单位</w:t>
            </w:r>
            <w:r>
              <w:rPr>
                <w:rFonts w:cs="Arial" w:ascii="Arial" w:hAnsi="Arial"/>
                <w:color w:val="000000"/>
                <w:szCs w:val="21"/>
              </w:rPr>
              <w:t>:</w:t>
            </w:r>
            <w:r>
              <w:rPr>
                <w:rFonts w:ascii="Arial" w:hAnsi="Arial" w:cs="Arial"/>
                <w:color w:val="000000"/>
                <w:szCs w:val="21"/>
              </w:rPr>
              <w:t>万人，亿元，元，万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北京城镇居民冷链相关食品消费支出（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北京市冷链企业的信息化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重庆城镇居民冷链相关食品人均消费支出（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四川城镇居民冷链相关食品人均消费支出（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河南省各市主要农产品产量（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冷链食品生产与消费集中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河南省食品冷链物流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郑州国际冷链物流中心辐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湖北省重点冷链物流企业（单位</w:t>
            </w:r>
            <w:r>
              <w:rPr>
                <w:rFonts w:cs="Arial" w:ascii="Arial" w:hAnsi="Arial"/>
                <w:color w:val="000000"/>
                <w:szCs w:val="21"/>
              </w:rPr>
              <w:t>:</w:t>
            </w:r>
            <w:r>
              <w:rPr>
                <w:rFonts w:ascii="Arial" w:hAnsi="Arial" w:cs="Arial"/>
                <w:color w:val="000000"/>
                <w:szCs w:val="21"/>
              </w:rPr>
              <w:t>吨，立方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9:02:00Z</dcterms:modified>
  <cp:revision>197</cp:revision>
  <dc:subject/>
  <dc:title/>
</cp:coreProperties>
</file>