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岩棉板行业市场行情监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岩棉板行业长期跟踪监测，分析岩棉板行业需求、供给、经营特性、获取能力、产业链和价值链等多方面的内容，整合行业、市场、企业、用户等多层面数据和信息资源，为客户提供深度的岩棉板行业研究报告，以专业的研究方法帮助客户深入的了解岩棉板行业，发现投资价值和投资机会，规避经营风险，提高管理和运营能力。岩棉板行业报告是从事岩棉板行业投资之前，对岩棉板行业相关各种因素进行具体调查、研究、分析，评估项目可行性、效果效益程度，提出建设性意见建议对策等，为岩棉板行业投资决策者和主管机关审批的研究性报告。以阐述对岩棉板行业的理论认识为主要内容，重在研究岩棉板行业本质及规律性认识的研究。岩棉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岩棉板专业研究单位等公布和提供的大量资料。对我国岩棉板的行业现状、市场各类经营指标的情况、重点企业状况、区域市场发展情况等内容进行详细的阐述和深入的分析，着重对岩棉板业务的发展进行详尽深入的分析，并根据岩棉板行业的政策经济发展环境对岩棉板行业潜在的风险和防范建议进行分析。最后提出研究者对岩棉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板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板行业相关概念阐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岩棉板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岩棉板的特性及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板的产业链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上游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下游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板行业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棉板行业市场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板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标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岩棉板市场发展概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岩棉板市场发展情况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全球岩棉板市场生产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全球岩棉板市场需求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全球岩棉板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岩棉板市场主要地区</w:t>
            </w:r>
            <w:r>
              <w:rPr>
                <w:rFonts w:cs="Arial" w:ascii="Arial" w:hAnsi="Arial"/>
                <w:color w:val="000000"/>
                <w:szCs w:val="21"/>
              </w:rPr>
              <w:t>/</w:t>
            </w:r>
            <w:r>
              <w:rPr>
                <w:rFonts w:ascii="Arial" w:hAnsi="Arial" w:cs="Arial"/>
                <w:color w:val="000000"/>
                <w:szCs w:val="21"/>
              </w:rPr>
              <w:t>国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美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岩棉板行业技术发展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岩棉板行业需求变化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棉板行业发展现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板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市场发展阶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价格变化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板行业发展瓶颈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岩棉板产业发展面临的困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我国岩棉板行业出现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板行业的对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岩棉板相关行业主要数据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板行业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板行业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工业总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板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棉板进出口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板进口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板出口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板进出口平均单价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板进出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棉板行业供需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板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板供给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板需求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板行业供需平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板行业技术发展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板技术发展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国外差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板行业技术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棉板行业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板行业竞争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板行业波特五力模型解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板行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棉板行业优势企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岩棉板行业发展前景预测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板产品发展趋势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岩棉板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岩棉板行业发展方向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板行业市场供需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岩棉板供给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岩棉板需求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岩棉板进出口形势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板行业市场盈利能力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棉板行业投资机会与投资风险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板行业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岩棉板行业投资潜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岩棉板行业区域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板行业投资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及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44:00Z</dcterms:modified>
  <cp:revision>199</cp:revision>
  <dc:subject/>
  <dc:title/>
</cp:coreProperties>
</file>