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总风软管行业市场前景预测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总风软管市场发展面临巨大机遇和挑战。在市场竞争方面，总风软管企业数量越来越多，市场正面临着供给与需求的不对称，总风软管行业有进一步洗牌的强烈要求，但是在一些总风软管细分市场仍有较大的发展空间，信息化技术将成为核心竞争力。本报告通过深入的调查、分析，投资者能够充分把握行业目前所处的全球和国内宏观经济形势，具体分析该产品所在的细分市场，对总风软管行业总体市场的供求趋势及行业前景做出判断；明确目标市场、分析竞争对手，了解产品定位，把握市场特征，发掘价格规律，创新营销手段，提出总风软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总风软管行业研究单位等公布和提供的大量资料以及对行业内企业调研访察所获得的大量第一手数据，对我国总风软管市场的发展状况、供需状况、竞争格局、赢利水平、发展趋势等进行了分析。报告重点分析了总风软管前十大企业的研发、产销、战略、经营状况等。报告还对总风软管市场风险进行了预测，为总风软管生产厂家、流通企业以及零售商提供了新的投资机会和可借鉴的操作模式，对欲在总风软管行业从事资本运作的经济实体等单位准确了解目前中国总风软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风软管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风软管行业相关概念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总风软管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总风软管的特性及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风软管的产业链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风软管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风软管行业市场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总风软管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总风软管市场发展概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总风软管市场发展情况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全球总风软管市场生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全球总风软管市场需求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全球总风软管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总风软管市场主要地区</w:t>
            </w:r>
            <w:r>
              <w:rPr>
                <w:rFonts w:cs="Arial" w:ascii="Arial" w:hAnsi="Arial"/>
                <w:color w:val="000000"/>
                <w:szCs w:val="21"/>
              </w:rPr>
              <w:t>/</w:t>
            </w:r>
            <w:r>
              <w:rPr>
                <w:rFonts w:ascii="Arial" w:hAnsi="Arial" w:cs="Arial"/>
                <w:color w:val="000000"/>
                <w:szCs w:val="21"/>
              </w:rPr>
              <w:t>国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总风软管行业技术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总风软管行业需求变化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总风软管行业发展现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总风软管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风软管行业发展瓶颈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总风软管产业发展面临的困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我国总风软管行业出现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总风软管行业的对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总风软管相关行业主要数据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总风软管行业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风软管行业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总风软管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总风软管进出口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总风软管进口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风软管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总风软管进出口平均单价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总风软管进出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总风软管行业供需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总风软管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风软管供给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总风软管需求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总风软管行业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风软管行业技术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风软管技术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风软管行业技术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总风软管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总风软管行业竞争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风软管行业波特五力模型解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总风软管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总风软管行业优势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总风软管行业发展前景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总风软管产品发展趋势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总风软管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总风软管行业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风软管行业市场供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总风软管供给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总风软管需求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总风软管进出口形势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总风软管行业市场盈利能力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总风软管行业投资机会与投资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总风软管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总风软管行业投资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总风软管行业区域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风软管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45:00Z</dcterms:modified>
  <cp:revision>199</cp:revision>
  <dc:subject/>
  <dc:title/>
</cp:coreProperties>
</file>