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年地产行业市场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老年地产行业长期跟踪监测，分析老年地产行业需求、供给、经营特性、获取能力、产业链和价值链等多方面的内容，整合行业、市场、企业、用户等多层面数据和信息资源，为客户提供深度的老年地产行业研究报告，以专业的研究方法帮助客户深入的了解老年地产行业，发现投资价值和投资机会，规避经营风险，提高管理和运营能力。老年地产行业报告是从事老年地产行业投资之前，对老年地产行业相关各种因素进行具体调查、研究、分析，评估项目可行性、效果效益程度，提出建设性意见建议对策等，为老年地产行业投资决策者和主管机关审批的研究性报告。以阐述对老年地产行业的理论认识为主要内容，重在研究老年地产行业本质及规律性认识的研究。老年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地产专业研究单位等公布和提供的大量资料。对我国老年地产的行业现状、市场各类经营指标的情况、重点企业状况、区域市场发展情况等内容进行详细的阐述和深入的分析，着重对老年地产业务的发展进行详尽深入的分析，并根据老年地产行业的政策经济发展环境对老年地产行业潜在的风险和防范建议进行分析。最后提出研究者对老年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地产业基础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养老产业的起源和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养老产业的定义和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老年住宅社区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老年住宅主要形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市场老年地产的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老年人生理和心理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老年住宅的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老年公寓的兴起和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老年住宅的演进过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老年地产业运行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老年地产业运行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人口总数和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人口老龄化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世界老年地产业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养老模式理论及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西方国家养老模式理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养老模式及运行机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英国社区照顾养老模式及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日本养老模式的多样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老年地产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发达国家养老地产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老年地产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老年地产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洲老年地产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老年住宅典型案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太阳城中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澳大利亚退休村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老年地产趋势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地产业运行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地产业政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政府政策对老年住宅产业的支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家有关建设老年公寓的提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老龄事业发展“十一五”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关于加强老年人优待工作的意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关于加快发展养老服务业的意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关于全面推进居家养老服务工作的意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中国老龄事业发展“十二五”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地产行业社会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人口老龄化发展进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人口老龄化对社会经济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老年人消费观念的转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未来中国老年人口红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产业发展现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历程和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养老服务体系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产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养老产业和老龄事业的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养老产业长期以政府为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老年卫生机构数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老年生活和护理用品市场发展滞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老年理财正处于起步发展阶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老行业发展态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国家鼓励民企积极参与养老产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乡居民养老保险发展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资本纷纷进军中国养老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拟设立专门机构管理养老金投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退休人员养老金有所增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现状中的问题探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发展异地养老模式的科学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养老产业规划中存在的问题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养老产业发展政府扶持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养老产业的现代型规划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积极开发中国养老行业咨询服务机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地产业运行态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房地产市场现状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房地产开发景气指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开发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商品房屋建筑与销售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房地产市场价格变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房地产市场运行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住宅市场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阶段中国老龄人主要居住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目前国內老年住宅市场供应紧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公寓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老年公寓市场供给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老年公寓市场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老年公寓开发主要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老年公寓发展存在的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老年公寓动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地产经营模式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慈善机构合作经营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纯福利性质的养老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民办养老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司经营管理－老年公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老年公寓的类型与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老年人辅助生活机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老年公寓经营应遵循的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设与管理相分离的经营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地产消费市场运行形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老年地产消费市场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内城市老年地产消费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老年地产目标客户群的消费特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老年地产的产品设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老年地产市场项目的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老年地产产品的功能、设计与内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地产住宅设计的功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地产住宅的设计与内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老年人建筑设计规范》简介及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建筑设计规范》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建筑设计规范》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老年地产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管理主体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消费主体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供给主体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老年住宅市场需求解决对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知名老年地产项目透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w:t>
            </w:r>
            <w:r>
              <w:rPr>
                <w:rFonts w:ascii="Arial" w:hAnsi="Arial" w:cs="Arial" w:eastAsia="Arial"/>
                <w:color w:val="000000"/>
                <w:szCs w:val="21"/>
              </w:rPr>
              <w:t xml:space="preserve"> </w:t>
            </w:r>
            <w:r>
              <w:rPr>
                <w:rFonts w:ascii="Arial" w:hAnsi="Arial" w:cs="Arial"/>
                <w:color w:val="000000"/>
                <w:szCs w:val="21"/>
              </w:rPr>
              <w:t>阳</w:t>
            </w:r>
            <w:r>
              <w:rPr>
                <w:rFonts w:ascii="Arial" w:hAnsi="Arial" w:cs="Arial" w:eastAsia="Arial"/>
                <w:color w:val="000000"/>
                <w:szCs w:val="21"/>
              </w:rPr>
              <w:t xml:space="preserve"> </w:t>
            </w:r>
            <w:r>
              <w:rPr>
                <w:rFonts w:ascii="Arial" w:hAnsi="Arial" w:cs="Arial"/>
                <w:color w:val="000000"/>
                <w:szCs w:val="21"/>
              </w:rPr>
              <w:t>城</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北京东方太</w:t>
            </w:r>
            <w:r>
              <w:rPr>
                <w:rFonts w:ascii="Arial" w:hAnsi="Arial" w:cs="Arial" w:eastAsia="Arial"/>
                <w:color w:val="000000"/>
                <w:szCs w:val="21"/>
              </w:rPr>
              <w:t xml:space="preserve"> </w:t>
            </w:r>
            <w:r>
              <w:rPr>
                <w:rFonts w:ascii="Arial" w:hAnsi="Arial" w:cs="Arial"/>
                <w:color w:val="000000"/>
                <w:szCs w:val="21"/>
              </w:rPr>
              <w:t>阳</w:t>
            </w:r>
            <w:r>
              <w:rPr>
                <w:rFonts w:ascii="Arial" w:hAnsi="Arial" w:cs="Arial" w:eastAsia="Arial"/>
                <w:color w:val="000000"/>
                <w:szCs w:val="21"/>
              </w:rPr>
              <w:t xml:space="preserve"> </w:t>
            </w:r>
            <w:r>
              <w:rPr>
                <w:rFonts w:ascii="Arial" w:hAnsi="Arial" w:cs="Arial"/>
                <w:color w:val="000000"/>
                <w:szCs w:val="21"/>
              </w:rPr>
              <w:t>城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北京东方太</w:t>
            </w:r>
            <w:r>
              <w:rPr>
                <w:rFonts w:ascii="Arial" w:hAnsi="Arial" w:cs="Arial" w:eastAsia="Arial"/>
                <w:color w:val="000000"/>
                <w:szCs w:val="21"/>
              </w:rPr>
              <w:t xml:space="preserve"> </w:t>
            </w:r>
            <w:r>
              <w:rPr>
                <w:rFonts w:ascii="Arial" w:hAnsi="Arial" w:cs="Arial"/>
                <w:color w:val="000000"/>
                <w:szCs w:val="21"/>
              </w:rPr>
              <w:t>阳</w:t>
            </w:r>
            <w:r>
              <w:rPr>
                <w:rFonts w:ascii="Arial" w:hAnsi="Arial" w:cs="Arial" w:eastAsia="Arial"/>
                <w:color w:val="000000"/>
                <w:szCs w:val="21"/>
              </w:rPr>
              <w:t xml:space="preserve"> </w:t>
            </w:r>
            <w:r>
              <w:rPr>
                <w:rFonts w:ascii="Arial" w:hAnsi="Arial" w:cs="Arial"/>
                <w:color w:val="000000"/>
                <w:szCs w:val="21"/>
              </w:rPr>
              <w:t>城老年住宅设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w:t>
            </w:r>
            <w:r>
              <w:rPr>
                <w:rFonts w:cs="Arial" w:ascii="Arial" w:hAnsi="Arial"/>
                <w:color w:val="000000"/>
                <w:szCs w:val="21"/>
              </w:rPr>
              <w:t>?</w:t>
            </w:r>
            <w:r>
              <w:rPr>
                <w:rFonts w:ascii="Arial" w:hAnsi="Arial" w:cs="Arial"/>
                <w:color w:val="000000"/>
                <w:szCs w:val="21"/>
              </w:rPr>
              <w:t>清平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三亚</w:t>
            </w:r>
            <w:r>
              <w:rPr>
                <w:rFonts w:cs="Arial" w:ascii="Arial" w:hAnsi="Arial"/>
                <w:color w:val="000000"/>
                <w:szCs w:val="21"/>
              </w:rPr>
              <w:t>?</w:t>
            </w:r>
            <w:r>
              <w:rPr>
                <w:rFonts w:ascii="Arial" w:hAnsi="Arial" w:cs="Arial"/>
                <w:color w:val="000000"/>
                <w:szCs w:val="21"/>
              </w:rPr>
              <w:t>清平乐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老年社区的环境—三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三亚</w:t>
            </w:r>
            <w:r>
              <w:rPr>
                <w:rFonts w:cs="Arial" w:ascii="Arial" w:hAnsi="Arial"/>
                <w:color w:val="000000"/>
                <w:szCs w:val="21"/>
              </w:rPr>
              <w:t>?</w:t>
            </w:r>
            <w:r>
              <w:rPr>
                <w:rFonts w:ascii="Arial" w:hAnsi="Arial" w:cs="Arial"/>
                <w:color w:val="000000"/>
                <w:szCs w:val="21"/>
              </w:rPr>
              <w:t>清平乐老年社区建设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州华龙老年公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北京通州华龙老年公寓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华龙老年公寓建筑配套及其服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老年公寓</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荣成老年公寓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荣成老年公寓建筑配套及服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荣成老年公寓发展情况及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老年公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嘉善老年公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侨发颐年园老年公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蓰赢老年公寓</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英智老年公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颐园老年公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上海东方老年公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青岛福彩养老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嘉德老年公寓</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建老年地产项目分析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盐湖城国际康乐文化旅游度假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佳木斯市安康老年公寓建设项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老年地产市场前景预测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住宅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老年住宅建设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老年住宅产品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老年住宅消费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住宅市场发展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老年住宅将成为房地产新增长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老年住宅市场需求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老年公寓市场发展趋势与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老年地产市场发展问题及瓶颈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老年地产市场存在的主要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住宅存在的主要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老年住宅需要解决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老年住宅发展面临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主体潜在需求难以激发成为有效需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地产开发运营成本高利润低风险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老年住宅的政策和资金援助不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地产发展策略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国老年住宅开发策略与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老年地产经营者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养老地产发展对策与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老年地产行业投资前景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地产行业投资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老年地产行业投资特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老年地产具有良好投资价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老年地产投资环境利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地产投资机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养老型地产投资成行业新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国际资本在华投资老年住宅</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保险资金探路中国养老地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老年地产区域投资潜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地产投资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房产信贷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地产投资策略与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镇固定资产投资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社会化福利构成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老年卫生机构数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各类提供住宿的社会服务机构数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各类提供住宿的社会服务机构床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各类提供住宿的社会服务机构床位利用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各类提供住宿的社会服务机构数量增长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参加城镇基本养老保险人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养老保险基金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养老保险基金支出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房地产开发投资累计同比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住宅、办公楼、商业营业用房投资累计同比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开发投资主要资金来源累计同比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品房新开工、施工、竣工面积累计同比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品房销售面积和销售额累计增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中西部地区房地产销售量值及增速（单位：万平方米，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城市住宅市场交易面积及同比增速（单位：套，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龙头房企销售金额集中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房地产企业销售面积和销售金额排名</w:t>
            </w:r>
            <w:r>
              <w:rPr>
                <w:rFonts w:cs="Arial" w:ascii="Arial" w:hAnsi="Arial"/>
                <w:color w:val="000000"/>
                <w:szCs w:val="21"/>
              </w:rPr>
              <w:t>TOP20(</w:t>
            </w:r>
            <w:r>
              <w:rPr>
                <w:rFonts w:ascii="Arial" w:hAnsi="Arial" w:cs="Arial"/>
                <w:color w:val="000000"/>
                <w:szCs w:val="21"/>
              </w:rPr>
              <w:t>单位：万平方米，亿元</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变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老年住宅与普通住宅相比的特殊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3:00Z</dcterms:modified>
  <cp:revision>201</cp:revision>
  <dc:subject/>
  <dc:title/>
</cp:coreProperties>
</file>