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络合染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络合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络合染行业监测统计数据指标体系，研究一定时期内中国金属络合染行业生产消费的现状、变化及趋势。金属络合染报告有助于企业及投资者洞察中国金属络合染行业市场供需行为，评估中国金属络合染行业投资价值，为相关</w:t>
            </w:r>
            <w:r>
              <w:rPr>
                <w:rFonts w:ascii="Arial" w:hAnsi="Arial" w:cs="Arial"/>
              </w:rPr>
              <w:t>企业</w:t>
            </w:r>
            <w:r>
              <w:rPr>
                <w:rFonts w:ascii="Arial" w:hAnsi="Arial" w:cs="Arial"/>
              </w:rPr>
              <w:t>提供第三方的决策支持。报告内容有助于金属络合染行业企业、投资者了解市场供需情况，并可以为企业市场推广计划的制定提供第三方决策支持。该报告第一时间为客户提供中国金属络合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络合染行业市场发展状况、关联行业发展状况、行业竞争状况、优势企业发展状况、消费现状以及行业营销进行了深入的分析，在总结中国金属络合染行业发展历程的基础上，结合新时期的各方面因素，对中国金属络合染行业的发展趋势给予了细致和审慎的预测论证。本报告是金属络合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络合染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络合染行业相关概念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金属络合染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金属络合染的特性及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络合染的产业链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络合染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络合染行业市场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络合染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络合染市场发展概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金属络合染市场发展情况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全球金属络合染市场生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全球金属络合染市场需求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全球金属络合染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络合染市场主要地区</w:t>
            </w:r>
            <w:r>
              <w:rPr>
                <w:rFonts w:cs="Arial" w:ascii="Arial" w:hAnsi="Arial"/>
                <w:color w:val="000000"/>
                <w:szCs w:val="21"/>
              </w:rPr>
              <w:t>/</w:t>
            </w:r>
            <w:r>
              <w:rPr>
                <w:rFonts w:ascii="Arial" w:hAnsi="Arial" w:cs="Arial"/>
                <w:color w:val="000000"/>
                <w:szCs w:val="21"/>
              </w:rPr>
              <w:t>国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络合染行业技术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属络合染行业需求变化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络合染行业发展现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络合染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络合染行业发展瓶颈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金属络合染产业发展面临的困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我国金属络合染行业出现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络合染行业的对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络合染相关行业主要数据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络合染行业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络合染行业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络合染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络合染进出口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络合染进口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络合染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络合染进出口平均单价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络合染进出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络合染行业供需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络合染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络合染供给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络合染需求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络合染行业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络合染行业技术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络合染技术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络合染行业技术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络合染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络合染行业竞争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络合染行业波特五力模型解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络合染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络合染行业优势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络合染行业发展前景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络合染产品发展趋势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金属络合染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金属络合染行业发展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络合染行业市场供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金属络合染供给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金属络合染需求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金属络合染进出口形势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络合染行业市场盈利能力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络合染行业投资机会与投资风险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络合染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金属络合染行业投资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金属络合染行业区域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络合染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54:00Z</dcterms:modified>
  <cp:revision>199</cp:revision>
  <dc:subject/>
  <dc:title/>
</cp:coreProperties>
</file>