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装修行业现状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饰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装修市场进行了分析研究。报告在总结中国装饰装修行业发展历程的基础上，结合新时期的各方面因素，对中国装饰装修行业的发展趋势给予了细致和审慎的预测论证。报告资料详实，图表丰富，既有深入的分析，又有直观的比较，为装饰装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修行业发展环境</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新版家装合同启用</w:t>
            </w:r>
            <w:r>
              <w:rPr>
                <w:rFonts w:ascii="Arial" w:hAnsi="Arial" w:cs="Arial" w:eastAsia="Arial"/>
                <w:color w:val="000000"/>
                <w:szCs w:val="21"/>
              </w:rPr>
              <w:t xml:space="preserve"> </w:t>
            </w:r>
            <w:r>
              <w:rPr>
                <w:rFonts w:ascii="Arial" w:hAnsi="Arial" w:cs="Arial"/>
                <w:color w:val="000000"/>
                <w:szCs w:val="21"/>
              </w:rPr>
              <w:t>地区优化带行业整合</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住房装修费税前扣除额确定，商品房最高</w:t>
            </w:r>
            <w:r>
              <w:rPr>
                <w:rFonts w:cs="Arial" w:ascii="Arial" w:hAnsi="Arial"/>
                <w:color w:val="000000"/>
                <w:szCs w:val="21"/>
              </w:rPr>
              <w:t xml:space="preserve">10% 2 </w:t>
            </w:r>
          </w:p>
          <w:p>
            <w:pPr>
              <w:pStyle w:val="Normal"/>
              <w:spacing w:lineRule="atLeast" w:line="380"/>
              <w:rPr>
                <w:rFonts w:ascii="Arial" w:hAnsi="Arial" w:cs="Arial"/>
                <w:color w:val="000000"/>
                <w:szCs w:val="21"/>
              </w:rPr>
            </w:pPr>
            <w:r>
              <w:rPr>
                <w:rFonts w:ascii="Arial" w:hAnsi="Arial" w:cs="Arial"/>
                <w:color w:val="000000"/>
                <w:szCs w:val="21"/>
              </w:rPr>
              <w:t>三、全装修住宅实施分户验收</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国家发改委废止</w:t>
            </w:r>
            <w:r>
              <w:rPr>
                <w:rFonts w:cs="Arial" w:ascii="Arial" w:hAnsi="Arial"/>
                <w:color w:val="000000"/>
                <w:szCs w:val="21"/>
              </w:rPr>
              <w:t>30</w:t>
            </w:r>
            <w:r>
              <w:rPr>
                <w:rFonts w:ascii="Arial" w:hAnsi="Arial" w:cs="Arial"/>
                <w:color w:val="000000"/>
                <w:szCs w:val="21"/>
              </w:rPr>
              <w:t>项建材行业标准</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现状与特点</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特点及前景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修行业发展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连锁扩张进军国际</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资本运营融资上市</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行业洗牌整顿市场</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装行业整合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新法实施促发行业变革</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材料涨价催生工厂化装修</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装修价格趋势分析预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居装修行业两大“逆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内因</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外因</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装市场总量变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精装修房对装修市场的冲击力</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报价微涨与运营成本提高不成正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市场细分</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装市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市场</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市场</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修整体行业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整体行业结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修行业竞争格局与竞争行为</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热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装修行业重点企业</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行业施工环节重点企业</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北京东易日盛装饰集团</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北京业之峰装饰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七、北京元洲装饰有限责任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八、北京阔达建筑装饰工程有限责任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九、北京轻舟世纪建筑装饰工程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十、北京港源建筑装饰工程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十一、深圳市科源建设集团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十二、深圳长城家俱装饰工程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十三、深圳市深装总装饰工程工业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十四、深圳市广田建筑装饰设计工程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十五、上海百姓家庭装潢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十六、上海聚通建筑装潢工程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十七、上海进念室内设计装饰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十八、上海千思装饰实业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十九、上海美旗室内设计装饰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十、广州满堂红装饰工程有限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十一、广州老工匠装饰设计公司</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十二、广东星艺装饰有限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十三、广州家庭之星装饰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十四、广州华业鸿图设计装饰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十五、广州华浔品味装饰有限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十六、成都豪思设计装饰公司</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十七、成都市特丽达工程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十八、成都市金箔装饰工程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十九、成都永宏欧典装饰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十、成都导向设计装饰工程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十一、杭州九鼎装饰工程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十二、杭州中冠建筑装饰工程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三十三、杭州东鼎装饰工程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十四、杭州中瑞装饰工程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十五、杭州南鸿装饰工程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十六、杭州艺源装饰工程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行业流通环节重点企业</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世界</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百安居加速“圈地”计划</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百安居的人才培养体系</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百安居的国际品质如何炼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修行业的发展趋势</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装修材料发展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市场交易形式的发展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直接的交易形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家庭装修市场的交易形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与房地产商联合的交易形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与物业管理商联合的交易形式</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网上家庭装修交易形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饰品行业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设计师职业发展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成品化家居的推广，对产品设计师的需求量很大</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设计流程的分工细化，使设计师分工更专业</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具有综合能力的高端设计师的社会地位将有所提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发展的大趋势—有偿设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室内装饰的七个新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卫行业未来发展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装饰装修市场</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装饰装修市场</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北京房地产市场现状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北京装饰装修市场现状及规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装饰装修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上海房地产市场现状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上海装饰装修市场现状及规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装饰装修市场</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南京房地产市场现状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南京装饰装修市场现状及规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装饰装修市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广州房地产市场现状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广州装饰装修市场现状及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装饰装修市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成都房地产市场现状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成都装饰装修市场现状及规模</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装饰装修市场</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武汉房地产市场现状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武汉装饰装修市场现状及规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装饰装修市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青岛房地产市场现状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青岛装饰装修市场现状及规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装饰装修市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杭州房地产市场现状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装饰装修市场现状及规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市场调查</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消费者满意度调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居民家装消费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家装市场消费调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家装市场消费者调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家装市场消费者调查</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家装设计师行业调查</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消费者分析</w:t>
            </w:r>
            <w:r>
              <w:rPr>
                <w:rFonts w:ascii="Arial" w:hAnsi="Arial" w:cs="Arial" w:eastAsia="Arial"/>
                <w:b/>
                <w:color w:val="000000"/>
                <w:szCs w:val="21"/>
              </w:rPr>
              <w:t xml:space="preserve"> </w:t>
            </w:r>
            <w:r>
              <w:rPr>
                <w:rFonts w:cs="Arial" w:ascii="Arial" w:hAnsi="Arial"/>
                <w:b/>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消费者为何钟爱品牌家装</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照明消费需求九大趋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店装修与消费者行为心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装饰装修行业公装市场规模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中国家装行业二次装修市场规模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装行业发展规模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中国装修家装行业结构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中国装修家装行业结构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设计师占国内建筑装饰设计市场份额</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建筑装饰装修家装行业消费结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建筑装饰装修家装行业消费结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建筑装饰装修家装行业消费结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装饰装修行业公装市场规模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装饰装修行业实现工程产值</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装饰装修行业集中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装饰装修行业前</w:t>
            </w:r>
            <w:r>
              <w:rPr>
                <w:rFonts w:cs="Arial" w:ascii="Arial" w:hAnsi="Arial"/>
                <w:color w:val="000000"/>
                <w:szCs w:val="21"/>
              </w:rPr>
              <w:t>10</w:t>
            </w:r>
            <w:r>
              <w:rPr>
                <w:rFonts w:ascii="Arial" w:hAnsi="Arial" w:cs="Arial"/>
                <w:color w:val="000000"/>
                <w:szCs w:val="21"/>
              </w:rPr>
              <w:t>名的工程结算收入总额</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装饰装修行业实现工程产值</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装饰装修全行业实现增加值</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装饰装修行业结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装饰装修行业公装工程产值增加</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建筑装饰装修发展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公装消费结构</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公装消费结构</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公装室内工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家装消费金额</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家装消费结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中国装饰装修企业结构统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中国装饰装修企业所有制结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中国装饰装修全行业从业人员结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中国装饰装修施工企业资质结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装饰行业企业数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装饰行业企业结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建筑装饰行业的从业者技术人员人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建筑装饰行业的从业者管理人员人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金螳螂获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金螳螂经营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金螳螂偿债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金螳螂资本结构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金螳螂发展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金螳螂现金流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港源建筑装饰工程有限公司所获得的管理资质和资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千思装饰实业有限公司基本情况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杭州中冠建筑装饰工程有限公司人员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杭州东鼎装饰工程有限公司情况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家世界家居在全国共拥有连琐店数量</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百安居在中国门店数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北京全社会固定资产投资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房地产开发投资完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上海市完成房地产开发投资</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全国房地产开发投资增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南京市商品房累计上市（不含经济适用住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南京市商品住宅累计上市（不含经济适用住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南京市商品住宅销售数量</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南京市商品住宅销售面积</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南京市二手住宅交易</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州商品楼供销比</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州商品楼竣工面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广州商品楼均价</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一手住宅月均价、月交易量走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广州商品住宅用地供应比较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成都新盘供应总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整体住宅市场新增项目数量比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整体住宅市场新增供应比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成都新盘供应量月度走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成都主城区新盘供应区域分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成都住宅新盘环线分布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成都不同区域个盘平均规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成都主城区与郊区均价比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成都新盘欲取均价</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成都新盘环线均价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成都不同建筑类别住宅新增供应量</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成都不同类型住宅新增供应量比重</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成都商品房成交总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成都各季节商品房成交总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市区各种户型面积比例分布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成都市五城区商业物业市场供销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成都市五城区办公物业供销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成都二手房单月成交情况走势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武汉市房地产开发投资</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武汉市房地产住房开发投资</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6-2014</w:t>
            </w:r>
            <w:r>
              <w:rPr>
                <w:rFonts w:ascii="Arial" w:hAnsi="Arial" w:cs="Arial"/>
                <w:color w:val="000000"/>
                <w:szCs w:val="21"/>
              </w:rPr>
              <w:t>年武汉房地产（住房）开发投资走势图</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武汉市房屋施工面积</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武汉市房屋新开工面积</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武汉市住房施工面积</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6-2014</w:t>
            </w:r>
            <w:r>
              <w:rPr>
                <w:rFonts w:ascii="Arial" w:hAnsi="Arial" w:cs="Arial"/>
                <w:color w:val="000000"/>
                <w:szCs w:val="21"/>
              </w:rPr>
              <w:t>年武汉房屋（住房）施工面积走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4</w:t>
            </w:r>
            <w:r>
              <w:rPr>
                <w:rFonts w:ascii="Arial" w:hAnsi="Arial" w:cs="Arial"/>
                <w:color w:val="000000"/>
                <w:szCs w:val="21"/>
              </w:rPr>
              <w:t>年武汉房屋（住房）新施工面积走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武汉市房屋竣工面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武汉市住房竣工面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6-2014</w:t>
            </w:r>
            <w:r>
              <w:rPr>
                <w:rFonts w:ascii="Arial" w:hAnsi="Arial" w:cs="Arial"/>
                <w:color w:val="000000"/>
                <w:szCs w:val="21"/>
              </w:rPr>
              <w:t>年武汉房屋（住房）竣工面积走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武汉市城镇居民人均居住建筑面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武汉市商品房销售面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武汉市商品房销售套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6-2014</w:t>
            </w:r>
            <w:r>
              <w:rPr>
                <w:rFonts w:ascii="Arial" w:hAnsi="Arial" w:cs="Arial"/>
                <w:color w:val="000000"/>
                <w:szCs w:val="21"/>
              </w:rPr>
              <w:t>年武汉商品房（住房）销售面积走势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武汉市存量房成交</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4</w:t>
            </w:r>
            <w:r>
              <w:rPr>
                <w:rFonts w:ascii="Arial" w:hAnsi="Arial" w:cs="Arial"/>
                <w:color w:val="000000"/>
                <w:szCs w:val="21"/>
              </w:rPr>
              <w:t>年武汉存量房（住房）成交面积走势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武汉市商品房综合销售均价</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不同户型商品住房销售登记比例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青岛市住宅房屋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各月杭州商品房交易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各月杭州商品房成交量</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杭州住宅成交均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37:00Z</dcterms:modified>
  <cp:revision>202</cp:revision>
  <dc:subject/>
  <dc:title/>
</cp:coreProperties>
</file>