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乙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乙醇是</w:t>
            </w:r>
            <w:r>
              <w:rPr>
                <w:rFonts w:cs="Arial" w:ascii="Arial" w:hAnsi="Arial"/>
                <w:color w:val="000000"/>
                <w:szCs w:val="21"/>
              </w:rPr>
              <w:t>20</w:t>
            </w:r>
            <w:r>
              <w:rPr>
                <w:rFonts w:ascii="Arial" w:hAnsi="Arial" w:cs="Arial"/>
                <w:color w:val="000000"/>
                <w:szCs w:val="21"/>
              </w:rPr>
              <w:t>世纪初面市的传统产品，后因石油的大规模、低成本开发，其经济性较差而被淘汰。随着一些先进农业国劳动生产率的大幅度提高，以及</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中期以来四次较大的“石油危机”，又推动燃料乙醇工业在世界许多国家得以迅速发展。自巴西、美国率先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中期大力推行燃料乙醇政策以来，加拿大、法国、瑞典等国纷纷效仿，均已形成了规模生产和使用。</w:t>
            </w:r>
          </w:p>
          <w:p>
            <w:pPr>
              <w:pStyle w:val="Normal"/>
              <w:spacing w:lineRule="atLeast" w:line="380"/>
              <w:ind w:firstLine="420"/>
              <w:rPr>
                <w:rFonts w:ascii="Arial" w:hAnsi="Arial" w:cs="Arial"/>
                <w:color w:val="000000"/>
                <w:szCs w:val="21"/>
              </w:rPr>
            </w:pPr>
            <w:r>
              <w:rPr>
                <w:rFonts w:ascii="Arial" w:hAnsi="Arial" w:cs="Arial"/>
                <w:color w:val="000000"/>
                <w:szCs w:val="21"/>
              </w:rPr>
              <w:t>随着各国加大乙醇汽油应用的力度，带动了世界燃料乙醇的产量逐年攀升。最近几年，由于石油价格的波动，燃料乙醇的消费增长也在提速。中国燃料乙醇产业起步较晚，但发展迅速，燃料乙醇在中国具有广阔前景。随着国内石油需求的进一步提高，以乙醇等替代能源为代表的能源供应多元化战略已成为中国能源政策的一个方向。中国已成为世界上继巴西、美国之后第三大生物燃料乙醇生产国和应用国。国家发改委出台《关于促进玉米深加工业健康发展的指导意见》，要求不再建设新的以玉米为主要原料的燃料乙醇项目，并大力鼓励发展以非粮作物为原料开发燃料乙醇。燃料乙醇走向了非粮乙醇发展的道路，并得到了快速发展。</w:t>
            </w:r>
          </w:p>
          <w:p>
            <w:pPr>
              <w:pStyle w:val="Normal"/>
              <w:spacing w:lineRule="atLeast" w:line="380"/>
              <w:ind w:firstLine="420"/>
              <w:rPr>
                <w:rFonts w:ascii="Arial" w:hAnsi="Arial" w:cs="Arial"/>
                <w:color w:val="000000"/>
                <w:szCs w:val="21"/>
              </w:rPr>
            </w:pPr>
            <w:r>
              <w:rPr>
                <w:rFonts w:ascii="Arial" w:hAnsi="Arial" w:cs="Arial"/>
                <w:color w:val="000000"/>
                <w:szCs w:val="21"/>
              </w:rPr>
              <w:t>燃料乙醇拥有清洁、可再生等特点，可以降低汽车尾气中一氧化碳和碳氢化合物的排放。未来我国燃料乙醇行业的重点是降低生产成本、减少政府补贴，为此，制定生物燃料乙醇生产过程的消耗控制规范，及产品质量技术标准，统一燃料乙醇生产消耗定额标准，包括物耗、水耗、能耗等，是降本增效的有力手段。而未来我国燃料乙醇行业发展的方向是如何实现非粮乙醇的规模化。因此，决定未来燃料乙醇发展前景的关键是成本和技术。</w:t>
            </w:r>
          </w:p>
          <w:p>
            <w:pPr>
              <w:pStyle w:val="Normal"/>
              <w:spacing w:lineRule="atLeast" w:line="380"/>
              <w:ind w:firstLine="420"/>
              <w:rPr>
                <w:rFonts w:ascii="Arial" w:hAnsi="Arial" w:cs="Arial"/>
                <w:color w:val="000000"/>
                <w:szCs w:val="21"/>
              </w:rPr>
            </w:pPr>
            <w:r>
              <w:rPr>
                <w:rFonts w:ascii="Arial" w:hAnsi="Arial" w:cs="Arial"/>
                <w:color w:val="000000"/>
                <w:szCs w:val="21"/>
              </w:rPr>
              <w:t>未来，中国政府还将继续适度发展燃料乙醇行业。“十二五”期间，中国燃料乙醇的潜在市场规模将继续扩大。以中国几家主要燃料乙醇生产企业的产能来看，远远不能满足未来国内对燃料乙醇的需求，燃料乙醇装置产能扩张不可避免。随着非粮农作物生产燃料乙醇技术趋于成熟，我国燃料乙醇产业有望加速，国内乙醇汽油消费量占全国汽油消费量的比例将大幅上升，中国燃料乙醇的产能和产量将会有一个质的飞跃。</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燃料乙醇行业市场深度调研及投资价值分析研究报告》共十一章。首先介绍了生物质能的开发利用状况，接着分析了国际国内燃料乙醇行业的发展。随后，报告对燃料乙醇行业做了区域发展分析、生产原料及技术分析、项目进展分析和投资潜力分析。最后，报告对燃料乙醇行业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财政部、中研普华产业研究中心、中研普华市场调查中心、中国石油和化学工业协会以及国内外重点刊物等渠道，数据权威、详实、丰富，同时通过专业的分析预测模型，对行业核心发展指标进行科学地预测。您或贵单位若想对燃料乙醇行业有个系统的了解或者想投资燃料乙醇相关行业，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能开发和利用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生物质能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物质能的含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物质能的种类与形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生物质能的优缺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与常规能源的相似性及可获得性</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生物质能源的可再生性及洁净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生物质能开发利用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物质能开发受到世界各国重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全球生物质能行业总体发展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欧洲生物质能产业发展态势良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美国生物质能产业发展综述</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各国发展生物质能的政策法规</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质能产业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生物质能开发利用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生物质能源产业链简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生物质能产业化发展主要模式</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生物质能产业迎来发展机遇</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生物质能源发电业平稳发展</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中国生物质能产业发展的原则及思路</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质能技术的发展</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我国生物质能技术研发进展状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生物质能源产业化技术及其发展</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生物质能发电技术取得进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生物质垃圾气化技术获突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生物质燃烧技术获突破</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中国开发利用生物质能的战略意义</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发展生物质能引发农业领域重大变革</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发展生物质能实现经济和社会效益双赢</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发展生物质能有利于保障能源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燃料乙醇相关特性</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燃料乙醇含义</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变性燃料乙醇简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变性燃料乙醇国家标准</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燃料乙醇的发展概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对乙醇形成新的基础产业的认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乙醇被用作燃料的发展历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关于燃料乙醇的准确定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发展燃料乙醇意义重大</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发展燃料乙醇有效解决“三农”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发展乙醇汽油可替代普通汽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燃料乙醇有利于环保</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发展燃料乙醇符合国家安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燃料乙醇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燃料乙醇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燃料乙醇行业发展迅猛</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燃料乙醇产业发展态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欧洲地区燃料乙醇产业的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亚太地区燃料乙醇产业的发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燃料乙醇业的发展阶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燃料乙醇产业发展综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进一步加速燃料乙醇推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积极扶持纤维素乙醇开发</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美国推广燃料乙醇的主要成效</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巴西燃料乙醇的生产应用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巴西燃料乙醇行业强劲复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巴西燃料乙醇领域投资热情高涨</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巴西燃料乙醇市场面临冲击</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瑞典发展燃料乙醇的动因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日本加速燃料乙醇行业发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德国推行</w:t>
            </w:r>
            <w:r>
              <w:rPr>
                <w:rFonts w:cs="Arial" w:ascii="Arial" w:hAnsi="Arial"/>
                <w:color w:val="000000"/>
                <w:szCs w:val="21"/>
              </w:rPr>
              <w:t>E10</w:t>
            </w:r>
            <w:r>
              <w:rPr>
                <w:rFonts w:ascii="Arial" w:hAnsi="Arial" w:cs="Arial"/>
                <w:color w:val="000000"/>
                <w:szCs w:val="21"/>
              </w:rPr>
              <w:t>乙醇汽油</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丹麦企业研发木薯制燃料乙醇</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塞尼拉斯与印尼合作发展燃料乙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乙醇行业总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燃料乙醇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燃料乙醇产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燃料乙醇市场发展综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燃料乙醇发展的多角度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燃料乙醇产业发展特征</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燃料乙醇的推广应用状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发展燃料乙醇的有利条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乙醇发展的政策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对燃料乙醇发展的政策支持</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政策调控规范燃料乙醇发展路径</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燃料乙醇财政补贴由定额制改为弹性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燃料乙醇审批权下放</w:t>
            </w:r>
          </w:p>
          <w:p>
            <w:pPr>
              <w:pStyle w:val="Normal"/>
              <w:spacing w:lineRule="atLeast" w:line="380"/>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燃料乙醇补贴标准简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解析国内燃料乙醇产业的调控政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燃料乙醇产业发展中的问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燃料乙醇业发展存在的主要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粮食安全成燃料乙醇发展瓶颈</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技术及成本因素制约燃料乙醇的发展</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燃料乙醇产业化面临的挑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燃料乙醇产业的发展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发展燃料乙醇工业的基本原则</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生物燃料乙醇产业的发展思路</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发展中国燃料乙醇行业的对策建议</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促进燃料乙醇行业发展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乙醇区域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吉林</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吉林凭借玉米资源优势大力发展燃料乙醇</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吉林燃料乙醇企业力推生产原料多元化</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吉林省燃料乙醇生产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吉林四平燃料乙醇项目签约</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吉林燃料乙醇技术研发获突破</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河南积极推动非粮生物乙醇燃料的发展</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河南省将燃料乙醇项目列入“限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河南省以纤维为原料生产燃料乙醇</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河南省研发煤基合成气生物乙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湖北省车用乙醇汽油试点工作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湖北襄樊市发展燃料乙醇大有可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湖北启动甘薯生产燃料乙醇项目</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湖北省建设万吨燃料乙醇生产基地</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山东推广乙醇汽油并着手燃料乙醇生产</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粮与中石油博弈山东燃料乙醇市场</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山东启动薯类作物生产燃料乙醇项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山东龙力生物燃料乙醇项目获批</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四川省发展甘蔗燃料乙醇产业的可行性</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四川甘薯制燃料乙醇研发取得阶段性进展</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四川发展甘薯制燃料乙醇的对策建议</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葛根成四川燃料乙醇生产的又一生力军</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广西打造中国最大非粮生物质能源基地</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广西非粮燃料乙醇产业已初具规模</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广西燃料乙醇产业发展应注意的问题</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广西燃料乙醇产业的发展措施</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广西区木薯燃料乙醇市场前景广阔</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云南燃料乙醇产业趁势崛起</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福建宁德引进燃料乙醇项目</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江苏燃料乙醇行业发展状况</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大连建设非粮燃料乙醇基地的优势</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山西省燃料乙醇行业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乙醇生产原料及技术</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燃料乙醇的生产原料</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内外燃料乙醇项目主要生产原料</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限制以玉米为原料加工燃料乙醇</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甘蔗是理想的燃料酒精作物</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秸秆生产燃料乙醇具有优势</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甘薯也可以生产燃料乙醇</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燃料乙醇制造原料的发展方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乙醇生产技术介绍及进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燃料乙醇技术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浅析稻米生产燃料乙醇技术的研究进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木质纤维素类原料生产燃料乙醇技术进展解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非粮料燃料乙醇技术获国际专利</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建设全球首个转炉煤气发酵法制燃料乙醇项目</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浮萍发酵生产燃料乙醇技术获得专利</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发展燃料乙醇原料的建议</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鼓励种植甜高粱制取燃料乙醇的建议</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发展燃料乙醇需从粮食转向经济作物</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解决燃料乙醇生产原料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乙醇发展项目进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燃料乙醇建设项目</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广东湛江投资</w:t>
            </w:r>
            <w:r>
              <w:rPr>
                <w:rFonts w:cs="Arial" w:ascii="Arial" w:hAnsi="Arial"/>
                <w:color w:val="000000"/>
                <w:szCs w:val="21"/>
              </w:rPr>
              <w:t>9</w:t>
            </w:r>
            <w:r>
              <w:rPr>
                <w:rFonts w:ascii="Arial" w:hAnsi="Arial" w:cs="Arial"/>
                <w:color w:val="000000"/>
                <w:szCs w:val="21"/>
              </w:rPr>
              <w:t>亿建燃料乙醇生产基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兴能源甜高粱茎秆燃料乙醇项目开建</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首个二代纤维燃料乙醇项目获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舟山燃料乙醇项目开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海南椰岛燃料乙醇项目获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际合作项目</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联手美国科研院所研发甜芦粟制乙醇</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宝钢与新西兰企业合作尾气制燃料乙醇项目</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企业与英国公司共同开发纤维素乙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西中粮一期木薯燃料乙醇项目</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项目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项目建设运行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项目的工艺技术</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项目的环保发展</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保障项目原料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醇汽油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乙醇汽油相关特性</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乙醇汽油的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车用乙醇汽油的优点</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车用乙醇汽油的工艺流程</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乙醇汽油对发动机机油的要求</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乙醇汽油推广及应用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车用乙醇汽油推广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车用乙醇汽油试点进展顺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车用乙醇汽油推广试点的成功经验</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替代燃料乙醇汽油纳入成品油管理体系</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高油价成乙醇汽油行业发展新契机</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政府扶持乙醇汽油行业发展壮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各地区乙醇汽油市场状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黑龙江整治车用乙醇汽油市场</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山东地方炼企参与乙醇汽油推广</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河南推广国Ⅲ标准乙醇汽油</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云南率先开售含水乙醇汽油</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广西乙醇汽油推广面临的挑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乙醇汽油市场推广出现的问题与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大范围推广乙醇汽油需解决五大问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制约我国乙醇汽油广泛应用的因素</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促进乙醇汽油发展的措施建议</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车用乙醇汽油推广的对策</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乙醇汽油发展前景</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国内乙醇汽油推广使用前景看好</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乙醇汽油行业的发展走向</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未来我国乙醇汽油需求将大幅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主要生产企业经营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吉林燃料乙醇公司研发非粮乙醇</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吉林燃料乙醇有限公司持续快速发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吉林燃料乙醇有限公司的发展定位</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粮生物化学（安徽）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粮生化经营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粮生化燃料乙醇业务发展策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河南天冠企业集团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天冠集团燃料乙醇业务发展简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天冠集团纤维乙醇项目通过环保验收</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天冠集团秸秆乙醇关键技术研究验收通过</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天冠集团将在海外设厂发展燃料乙醇</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黑龙江华润酒精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发展特色</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的研发制造水平</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华润酒精的产品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燃料乙醇产业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燃料乙醇产业发展面临的机遇</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多项财税优惠政策鼓励燃料乙醇投资</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燃料乙醇项目需报审批以防投资过热</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生物燃料乙醇违规项目将不能享受财税优惠</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燃料乙醇工业投资特性</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燃料乙醇工业投入产出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燃料乙醇工业利润敏感性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燃料乙醇工业成本构成的因素</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燃料乙醇产业投资状况</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木薯燃料乙醇产业化步伐加快</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石化与中粮集团投资燃料乙醇产业</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企巨头成燃料乙醇市场投资主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燃料乙醇产业投资风险</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粮价上涨加剧燃料乙醇投资风险</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玉米为原料的燃料乙醇投资存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产业发展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生物质能利用前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生物质能利用具有巨大发展空间</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生物质能源“十二五”发展前景</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生物质能利用的主要方向</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研普华对燃料乙醇行业发展前景预测</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燃料乙醇将成为未来重要绿色能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燃料乙醇市场发展空间广阔</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燃料乙醇行业预测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研普华对“非粮”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二：生物质能发展“十二五”规划</w:t>
            </w:r>
          </w:p>
          <w:p>
            <w:pPr>
              <w:pStyle w:val="Normal"/>
              <w:spacing w:lineRule="atLeast" w:line="380"/>
              <w:rPr>
                <w:rFonts w:ascii="Arial" w:hAnsi="Arial" w:cs="Arial"/>
                <w:color w:val="000000"/>
                <w:szCs w:val="21"/>
              </w:rPr>
            </w:pPr>
            <w:r>
              <w:rPr>
                <w:rFonts w:ascii="Arial" w:hAnsi="Arial" w:cs="Arial"/>
                <w:color w:val="000000"/>
                <w:szCs w:val="21"/>
              </w:rPr>
              <w:t>附录三：车用乙醇汽油扩大试点工作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全国林业生物柴油原料林基地面积</w:t>
            </w:r>
          </w:p>
          <w:p>
            <w:pPr>
              <w:pStyle w:val="Normal"/>
              <w:spacing w:lineRule="atLeast" w:line="380"/>
              <w:rPr>
                <w:rFonts w:ascii="Arial" w:hAnsi="Arial" w:cs="Arial"/>
                <w:color w:val="000000"/>
                <w:szCs w:val="21"/>
              </w:rPr>
            </w:pPr>
            <w:r>
              <w:rPr>
                <w:rFonts w:ascii="Arial" w:hAnsi="Arial" w:cs="Arial"/>
                <w:color w:val="000000"/>
                <w:szCs w:val="21"/>
              </w:rPr>
              <w:t>图表：全国主要农作物秸秆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MW</w:t>
            </w:r>
            <w:r>
              <w:rPr>
                <w:rFonts w:ascii="Arial" w:hAnsi="Arial" w:cs="Arial"/>
                <w:color w:val="000000"/>
                <w:szCs w:val="21"/>
              </w:rPr>
              <w:t>和</w:t>
            </w:r>
            <w:r>
              <w:rPr>
                <w:rFonts w:cs="Arial" w:ascii="Arial" w:hAnsi="Arial"/>
                <w:color w:val="000000"/>
                <w:szCs w:val="21"/>
              </w:rPr>
              <w:t>25MW</w:t>
            </w:r>
            <w:r>
              <w:rPr>
                <w:rFonts w:ascii="Arial" w:hAnsi="Arial" w:cs="Arial"/>
                <w:color w:val="000000"/>
                <w:szCs w:val="21"/>
              </w:rPr>
              <w:t>生物质直接燃烧发电技术指标</w:t>
            </w:r>
          </w:p>
          <w:p>
            <w:pPr>
              <w:pStyle w:val="Normal"/>
              <w:spacing w:lineRule="atLeast" w:line="380"/>
              <w:rPr>
                <w:rFonts w:ascii="Arial" w:hAnsi="Arial" w:cs="Arial"/>
                <w:color w:val="000000"/>
                <w:szCs w:val="21"/>
              </w:rPr>
            </w:pPr>
            <w:r>
              <w:rPr>
                <w:rFonts w:ascii="Arial" w:hAnsi="Arial" w:cs="Arial"/>
                <w:color w:val="000000"/>
                <w:szCs w:val="21"/>
              </w:rPr>
              <w:t>图表：变性燃料乙醇理化要求</w:t>
            </w:r>
          </w:p>
          <w:p>
            <w:pPr>
              <w:pStyle w:val="Normal"/>
              <w:spacing w:lineRule="atLeast" w:line="380"/>
              <w:rPr>
                <w:rFonts w:ascii="Arial" w:hAnsi="Arial" w:cs="Arial"/>
                <w:color w:val="000000"/>
                <w:szCs w:val="21"/>
              </w:rPr>
            </w:pPr>
            <w:r>
              <w:rPr>
                <w:rFonts w:ascii="Arial" w:hAnsi="Arial" w:cs="Arial"/>
                <w:color w:val="000000"/>
                <w:szCs w:val="21"/>
              </w:rPr>
              <w:t>图表：用木薯、玉米生产燃料酒精的成本比较</w:t>
            </w:r>
          </w:p>
          <w:p>
            <w:pPr>
              <w:pStyle w:val="Normal"/>
              <w:spacing w:lineRule="atLeast" w:line="380"/>
              <w:rPr>
                <w:rFonts w:ascii="Arial" w:hAnsi="Arial" w:cs="Arial"/>
                <w:color w:val="000000"/>
                <w:szCs w:val="21"/>
              </w:rPr>
            </w:pPr>
            <w:r>
              <w:rPr>
                <w:rFonts w:ascii="Arial" w:hAnsi="Arial" w:cs="Arial"/>
                <w:color w:val="000000"/>
                <w:szCs w:val="21"/>
              </w:rPr>
              <w:t>图表：各种能源作物单位面积产品原料加工酒精量的比较</w:t>
            </w:r>
          </w:p>
          <w:p>
            <w:pPr>
              <w:pStyle w:val="Normal"/>
              <w:spacing w:lineRule="atLeast" w:line="380"/>
              <w:rPr>
                <w:rFonts w:ascii="Arial" w:hAnsi="Arial" w:cs="Arial"/>
                <w:color w:val="000000"/>
                <w:szCs w:val="21"/>
              </w:rPr>
            </w:pPr>
            <w:r>
              <w:rPr>
                <w:rFonts w:ascii="Arial" w:hAnsi="Arial" w:cs="Arial"/>
                <w:color w:val="000000"/>
                <w:szCs w:val="21"/>
              </w:rPr>
              <w:t>图表：车用乙醇汽油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粮生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粮生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粮生化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粮生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丰原生化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丰原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的生产成本</w:t>
            </w:r>
          </w:p>
          <w:p>
            <w:pPr>
              <w:pStyle w:val="Normal"/>
              <w:spacing w:lineRule="atLeast" w:line="380"/>
              <w:rPr>
                <w:rFonts w:ascii="Arial" w:hAnsi="Arial" w:cs="Arial"/>
                <w:color w:val="000000"/>
                <w:szCs w:val="21"/>
              </w:rPr>
            </w:pPr>
            <w:r>
              <w:rPr>
                <w:rFonts w:ascii="Arial" w:hAnsi="Arial" w:cs="Arial"/>
                <w:color w:val="000000"/>
                <w:szCs w:val="21"/>
              </w:rPr>
              <w:t>图表：石油及玉米价格对燃料乙醇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达到盈亏平衡点时的玉米和原油的长期价格</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中国燃料乙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5:00Z</dcterms:modified>
  <cp:revision>206</cp:revision>
  <dc:subject/>
  <dc:title/>
</cp:coreProperties>
</file>