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柴油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柴油行业长期跟踪监测，分析生物柴油行业需求、供给、经营特性、获取能力、产业链和价值链等多方面的内容，整合行业、市场、企业、用户等多层面数据和信息资源，为客户提供深度的生物柴油行业研究报告，以专业的研究方法帮助客户深入的了解生物柴油行业，发现投资价值和投资机会，规避经营风险，提高管理和运营能力。生物柴油行业报告是从事生物柴油行业投资之前，对生物柴油行业相关各种因素进行具体调查、研究、分析，评估项目可行性、效果效益程度，提出建设性意见建议对策等，为生物柴油行业投资决策者和主管机关审批的研究性报告。以阐述对生物柴油行业的理论认识为主要内容，重在研究生物柴油行业本质及规律性认识的研究。生物柴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的行业现状、市场各类经营指标的情况、重点企业状况、区域市场发展情况等内容进行详细的阐述和深入的分析，着重对生物柴油业务的发展进行详尽深入的分析，并根据生物柴油行业的政策经济发展环境对生物柴油行业潜在的风险和防范建议进行分析。最后提出研究者对生物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物柴油相关特性</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物柴油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物柴油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物柴油的效益</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生物柴油的生产方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生物柴油与其它替代燃料比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各种替代燃料的评价因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各种替代燃料的评价比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各种替代燃料的性质与运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发展生物柴油产业的影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生物柴油对国防安全贡献显著</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生物柴油对农业产业结构调整的贡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生物柴油产业发展对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生物柴油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生物柴油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生物燃料行业总体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生物柴油产业发展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生物柴油产业发展势头良好</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生物柴油供给状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拉美生物柴油市场发展迅猛</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国外生物柴油生产技术的进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盟生物柴油行业生产现状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生物柴油进口贸易浅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对阿根廷生物柴油征收反倾销税</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欧盟国家发展生物柴油的主要原因</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欧盟生物柴油或将受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生物柴油产量再创新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生物柴油供给市场简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生物柴油税收抵免政策</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生物柴油业的收益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美国研发藻类制取生物柴油新技术</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美国生物柴油增长空间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生物柴油掺混目标调低</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生物柴油供需状况浅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推广生物柴油的主要措施</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巴西继续提高生物柴油掺混标准</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巴西生物柴油生产状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巴西企业与政府联手发展生物柴油业</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巴西积极加大生物柴油项目研发力度</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阿根廷</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阿根廷生物柴油市场增长状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阿根廷生物柴油出口简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阿根廷与欧盟生物柴油贸易纠纷升级</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阿根廷拟降低生物柴油税率</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印度企业扩大生物柴油产能</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印度研发生物柴油新技术</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印度生物柴油发展战略剖析</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马来西亚生物柴油市场发展分析</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新加坡建成全球最大生物柴油装置</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韩国实施</w:t>
            </w:r>
            <w:r>
              <w:rPr>
                <w:rFonts w:cs="Arial" w:ascii="Arial" w:hAnsi="Arial"/>
                <w:color w:val="000000"/>
                <w:szCs w:val="21"/>
              </w:rPr>
              <w:t>2%</w:t>
            </w:r>
            <w:r>
              <w:rPr>
                <w:rFonts w:ascii="Arial" w:hAnsi="Arial" w:cs="Arial"/>
                <w:color w:val="000000"/>
                <w:szCs w:val="21"/>
              </w:rPr>
              <w:t>掺混生物柴油政策</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俄罗斯利用湖底淤泥研制生物柴油</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国研发生物柴油新技术</w:t>
            </w:r>
          </w:p>
          <w:p>
            <w:pPr>
              <w:pStyle w:val="Normal"/>
              <w:spacing w:lineRule="atLeast" w:line="380"/>
              <w:rPr>
                <w:rFonts w:ascii="Arial" w:hAnsi="Arial" w:cs="Arial"/>
                <w:color w:val="000000"/>
                <w:szCs w:val="21"/>
              </w:rPr>
            </w:pP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印尼生物柴油业消费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发展生物柴油的必要性与可行性</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生物柴油行业发展的背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发展生物柴油的必要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发展生物柴油的可行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柴油行业发展的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开发生物质能的有利政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家鼓励生物柴油发展的有关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政府对生物能源和生物化工行业的财税扶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出台生物质能源政策鼓励生物柴油发展</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收个生物柴油地方标准实施</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对进口生物柴油征收消费税</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生物柴油行业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生物柴油行业发展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生物柴油行业发展的影响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生物柴油推广取得重要突破</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发布首个生物柴油行业标准</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企业联盟发展生物柴油业</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生物柴油或将脱离试验阶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生物柴油产业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生物柴油期待实现大规模产业化</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需采取措施力推生物柴油产业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航空生物柴油产业化亟待挖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促进中国生物柴油产业化发展的建议</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破除生物柴油产业化原料障碍的途径</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各地区生物柴油发展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海南省生物柴油市场推广取得明显成效</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福建生物柴油产业的发展状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山东生物柴油生产的发展日趋良好</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江西省生物柴油业发展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云南省积极实现地沟油制生物柴油产业化</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平度市积极发展微藻生物柴油产业化示范系统</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无锡市可利用新原料制造生物柴油</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生物柴油行业竞争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生物柴油行业竞争格局</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柴油汽车盛行提升生物柴油市场竞争力</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石油巨头生物柴油定价机制博弈简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生物柴油发展面临的主要问题</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生物柴油发展存在的不足</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生物柴油商业化应用的障碍</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制约我国生物柴油发展的主要因素</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我国生物柴油企业面临原料危机</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生物柴油发展对策</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促进生物柴油行业发展的主要对策</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我国生物柴油产业发展的策略</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发展中国生物柴油产业措施建议</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我国生物柴油产业发展思路</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类型生物柴油生产企业发展动态</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大型国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海油出产首批地沟油制生物柴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石化牵手恒顺达扩大生物柴油产能</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实业投资建设</w:t>
            </w:r>
            <w:r>
              <w:rPr>
                <w:rFonts w:cs="Arial" w:ascii="Arial" w:hAnsi="Arial"/>
                <w:color w:val="000000"/>
                <w:szCs w:val="21"/>
              </w:rPr>
              <w:t>6</w:t>
            </w:r>
            <w:r>
              <w:rPr>
                <w:rFonts w:ascii="Arial" w:hAnsi="Arial" w:cs="Arial"/>
                <w:color w:val="000000"/>
                <w:szCs w:val="21"/>
              </w:rPr>
              <w:t>万吨生物柴油项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民营企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骐骥公司</w:t>
            </w:r>
            <w:r>
              <w:rPr>
                <w:rFonts w:cs="Arial" w:ascii="Arial" w:hAnsi="Arial"/>
                <w:color w:val="000000"/>
                <w:szCs w:val="21"/>
              </w:rPr>
              <w:t>23</w:t>
            </w:r>
            <w:r>
              <w:rPr>
                <w:rFonts w:ascii="Arial" w:hAnsi="Arial" w:cs="Arial"/>
                <w:color w:val="000000"/>
                <w:szCs w:val="21"/>
              </w:rPr>
              <w:t>万吨生物柴油项目开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临高化工生物柴油技改项目进展顺利</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卡特新能源公司生物柴油上线交易</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江苏恒顺达生物能源公司新河项目奠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柴油建设项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已建生物柴油项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实生物公司一期生物柴油项目投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东泽生物公司生物柴油项目投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建成生物柴油连续化示范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在建及拟建生物柴油项目</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鑫生物柴油项目开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企业扩产生物柴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扬州餐厨废弃物转生物柴油项目开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河北引进餐厨废弃物转生物柴油项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外资生物柴油项目</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港企投资江苏大丰市生物柴油项目</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欧洲投行扶持江西生物柴油原料林建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境外企业在衡南县投资发展生物柴油</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香港优裕集团生物柴油项目落户徐州</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台资企业湖北沙洋生物柴油项目进展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柴油原料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生物柴油产业的原料供应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生物柴油的主要原料供应路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生物燃料产业须坚持原料多元化</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原料供应不足制约我国生物柴油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推进生物柴油原料林基地的建设</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大力发展能源林业保障生物柴油原料供应</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油菜生物柴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加拿大鼓励生物柴油油菜原料的发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油菜生物柴油发展的总体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油料及制品需求旺为油菜发展提供空间</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油菜柴油发展的瓶颈与对策</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地沟油制生物柴油</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地沟油制生物柴油的可行性</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废弃油脂制生物柴油的生产工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地沟油制生物柴油产业化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地沟油制生物柴油迎来发展契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可利用材料</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大豆生物柴油比玉米乙醇汽油更环保</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野生盐角草可被用做生物柴油原料</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以微生物油脂为原料制造生物柴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林木果油制取生物柴油的经济性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生物柴油原料膏桐的发展</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我国生物柴油原料麻疯树的发展潜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主要地区生物柴油原料发展状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云南大力推广以地沟油为原料发展生物柴油</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辽宁阜新推动文冠果规模化种植</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贵州大规模种植小油桐发展生物柴油产业</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解决原料供应的建议措施</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突破生物柴油原料瓶颈的基本措施</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生物柴油原料的发展建议</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废弃油脂回收体系的对策</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保障生物柴油原料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柴油技术及生产工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生物柴油技术与工艺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多品种原料制造生物柴油工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连续法生物柴油的生产工艺探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应用的主要生物柴油工艺流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生物柴油技术总体概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生物柴油产业技术研究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生物柴油技术发展的主要成就</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生物柴油研发面临的技术挑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生物柴油产业走出技术误区的主要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柴油技术进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突破生物柴油产业化关键技术</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废弃食用油制生物柴油技术获专利</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生物柴油制备新技术取得突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新一代生物柴油技术中试成功</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生物柴油清洁生产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主要地区生物柴油技术进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深圳成立生物柴油工程研究中心</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陕西研制生物柴油新工艺通过鉴定</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江苏生物柴油制备关键技术完成中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山东大力研发微藻制生物柴油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产业投资分析及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生物柴油产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生物柴油市场投资价值凸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投资生物柴油的销售和利润问题</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生物柴油项目投资效益的评价体系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生物柴油产业的投资风险</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生物柴油行业投资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际生物柴油的发展预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全球生物柴油工业价值预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东南亚将加强车用生物柴油的推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国际生物柴油的需求量预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25</w:t>
            </w:r>
            <w:r>
              <w:rPr>
                <w:rFonts w:ascii="Arial" w:hAnsi="Arial" w:cs="Arial"/>
                <w:color w:val="000000"/>
                <w:szCs w:val="21"/>
              </w:rPr>
              <w:t>年生物柴油行业发展前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生物燃料开发利用前景</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生物能成为我国能源利用新趋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生物质能发展前景预测</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生物燃料产业发展规划</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生物质能行业发展前景广阔</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生物柴油产业前景预测</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生物柴油是未来能源的合适选择</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生物柴油产业将持续快速增长</w:t>
            </w:r>
          </w:p>
          <w:p>
            <w:pPr>
              <w:pStyle w:val="Normal"/>
              <w:spacing w:lineRule="atLeast" w:line="380"/>
              <w:rPr/>
            </w:pPr>
            <w:r>
              <w:rPr>
                <w:rFonts w:cs="Arial" w:ascii="Arial" w:hAnsi="Arial"/>
                <w:color w:val="000000"/>
                <w:szCs w:val="21"/>
              </w:rPr>
              <w:t>8.4.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生物柴油行业预测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潲水油制生物柴油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福建古杉生物柴油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佛山市顺德区桂盛油料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湖南中和能源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西安市宝润实业发展有限公司铜川生物能源生产基地</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四川古杉油脂化学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制柴油技术路线图</w:t>
            </w:r>
          </w:p>
          <w:p>
            <w:pPr>
              <w:pStyle w:val="Normal"/>
              <w:spacing w:lineRule="atLeast" w:line="380"/>
              <w:rPr>
                <w:rFonts w:ascii="Arial" w:hAnsi="Arial" w:cs="Arial"/>
                <w:color w:val="000000"/>
                <w:szCs w:val="21"/>
              </w:rPr>
            </w:pPr>
            <w:r>
              <w:rPr>
                <w:rFonts w:ascii="Arial" w:hAnsi="Arial" w:cs="Arial"/>
                <w:color w:val="000000"/>
                <w:szCs w:val="21"/>
              </w:rPr>
              <w:t>图表：生物柴油与石化柴油废气排放改善程度比较</w:t>
            </w:r>
          </w:p>
          <w:p>
            <w:pPr>
              <w:pStyle w:val="Normal"/>
              <w:spacing w:lineRule="atLeast" w:line="380"/>
              <w:rPr>
                <w:rFonts w:ascii="Arial" w:hAnsi="Arial" w:cs="Arial"/>
                <w:color w:val="000000"/>
                <w:szCs w:val="21"/>
              </w:rPr>
            </w:pPr>
            <w:r>
              <w:rPr>
                <w:rFonts w:ascii="Arial" w:hAnsi="Arial" w:cs="Arial"/>
                <w:color w:val="000000"/>
                <w:szCs w:val="21"/>
              </w:rPr>
              <w:t>图表：生物柴油不同废气微粒子排放减少比例</w:t>
            </w:r>
          </w:p>
          <w:p>
            <w:pPr>
              <w:pStyle w:val="Normal"/>
              <w:spacing w:lineRule="atLeast" w:line="380"/>
              <w:rPr>
                <w:rFonts w:ascii="Arial" w:hAnsi="Arial" w:cs="Arial"/>
                <w:color w:val="000000"/>
                <w:szCs w:val="21"/>
              </w:rPr>
            </w:pPr>
            <w:r>
              <w:rPr>
                <w:rFonts w:ascii="Arial" w:hAnsi="Arial" w:cs="Arial"/>
                <w:color w:val="000000"/>
                <w:szCs w:val="21"/>
              </w:rPr>
              <w:t>图表：生化柴油和石化柴油的性状比较</w:t>
            </w:r>
          </w:p>
          <w:p>
            <w:pPr>
              <w:pStyle w:val="Normal"/>
              <w:spacing w:lineRule="atLeast" w:line="380"/>
              <w:rPr>
                <w:rFonts w:ascii="Arial" w:hAnsi="Arial" w:cs="Arial"/>
                <w:color w:val="000000"/>
                <w:szCs w:val="21"/>
              </w:rPr>
            </w:pPr>
            <w:r>
              <w:rPr>
                <w:rFonts w:ascii="Arial" w:hAnsi="Arial" w:cs="Arial"/>
                <w:color w:val="000000"/>
                <w:szCs w:val="21"/>
              </w:rPr>
              <w:t>图表：生化柴油与石化柴油排废气成份比较</w:t>
            </w:r>
          </w:p>
          <w:p>
            <w:pPr>
              <w:pStyle w:val="Normal"/>
              <w:spacing w:lineRule="atLeast" w:line="380"/>
              <w:rPr>
                <w:rFonts w:ascii="Arial" w:hAnsi="Arial" w:cs="Arial"/>
                <w:color w:val="000000"/>
                <w:szCs w:val="21"/>
              </w:rPr>
            </w:pPr>
            <w:r>
              <w:rPr>
                <w:rFonts w:ascii="Arial" w:hAnsi="Arial" w:cs="Arial"/>
                <w:color w:val="000000"/>
                <w:szCs w:val="21"/>
              </w:rPr>
              <w:t>图表：生化柴油与石化柴油单位燃料的行程比较</w:t>
            </w:r>
          </w:p>
          <w:p>
            <w:pPr>
              <w:pStyle w:val="Normal"/>
              <w:spacing w:lineRule="atLeast" w:line="380"/>
              <w:rPr>
                <w:rFonts w:ascii="Arial" w:hAnsi="Arial" w:cs="Arial"/>
                <w:color w:val="000000"/>
                <w:szCs w:val="21"/>
              </w:rPr>
            </w:pPr>
            <w:r>
              <w:rPr>
                <w:rFonts w:ascii="Arial" w:hAnsi="Arial" w:cs="Arial"/>
                <w:color w:val="000000"/>
                <w:szCs w:val="21"/>
              </w:rPr>
              <w:t>图表：公交车每英里所需柴油及替代燃油的费用比较</w:t>
            </w:r>
          </w:p>
          <w:p>
            <w:pPr>
              <w:pStyle w:val="Normal"/>
              <w:spacing w:lineRule="atLeast" w:line="380"/>
              <w:rPr>
                <w:rFonts w:ascii="Arial" w:hAnsi="Arial" w:cs="Arial"/>
                <w:color w:val="000000"/>
                <w:szCs w:val="21"/>
              </w:rPr>
            </w:pPr>
            <w:r>
              <w:rPr>
                <w:rFonts w:ascii="Arial" w:hAnsi="Arial" w:cs="Arial"/>
                <w:color w:val="000000"/>
                <w:szCs w:val="21"/>
              </w:rPr>
              <w:t>图表：生物柴油生产的化学反应方程</w:t>
            </w:r>
          </w:p>
          <w:p>
            <w:pPr>
              <w:pStyle w:val="Normal"/>
              <w:spacing w:lineRule="atLeast" w:line="380"/>
              <w:rPr>
                <w:rFonts w:ascii="Arial" w:hAnsi="Arial" w:cs="Arial"/>
                <w:color w:val="000000"/>
                <w:szCs w:val="21"/>
              </w:rPr>
            </w:pPr>
            <w:r>
              <w:rPr>
                <w:rFonts w:ascii="Arial" w:hAnsi="Arial" w:cs="Arial"/>
                <w:color w:val="000000"/>
                <w:szCs w:val="21"/>
              </w:rPr>
              <w:t>图表：化学法生产生物柴油</w:t>
            </w:r>
          </w:p>
          <w:p>
            <w:pPr>
              <w:pStyle w:val="Normal"/>
              <w:spacing w:lineRule="atLeast" w:line="380"/>
              <w:rPr>
                <w:rFonts w:ascii="Arial" w:hAnsi="Arial" w:cs="Arial"/>
                <w:color w:val="000000"/>
                <w:szCs w:val="21"/>
              </w:rPr>
            </w:pPr>
            <w:r>
              <w:rPr>
                <w:rFonts w:ascii="Arial" w:hAnsi="Arial" w:cs="Arial"/>
                <w:color w:val="000000"/>
                <w:szCs w:val="21"/>
              </w:rPr>
              <w:t>图表：生物酶合成法生产生物柴油</w:t>
            </w:r>
          </w:p>
          <w:p>
            <w:pPr>
              <w:pStyle w:val="Normal"/>
              <w:spacing w:lineRule="atLeast" w:line="380"/>
              <w:rPr>
                <w:rFonts w:ascii="Arial" w:hAnsi="Arial" w:cs="Arial"/>
                <w:color w:val="000000"/>
                <w:szCs w:val="21"/>
              </w:rPr>
            </w:pPr>
            <w:r>
              <w:rPr>
                <w:rFonts w:ascii="Arial" w:hAnsi="Arial" w:cs="Arial"/>
                <w:color w:val="000000"/>
                <w:szCs w:val="21"/>
              </w:rPr>
              <w:t>图表：工程微藻法生产生物柴油</w:t>
            </w:r>
          </w:p>
          <w:p>
            <w:pPr>
              <w:pStyle w:val="Normal"/>
              <w:spacing w:lineRule="atLeast" w:line="380"/>
              <w:rPr>
                <w:rFonts w:ascii="Arial" w:hAnsi="Arial" w:cs="Arial"/>
                <w:color w:val="000000"/>
                <w:szCs w:val="21"/>
              </w:rPr>
            </w:pPr>
            <w:r>
              <w:rPr>
                <w:rFonts w:ascii="Arial" w:hAnsi="Arial" w:cs="Arial"/>
                <w:color w:val="000000"/>
                <w:szCs w:val="21"/>
              </w:rPr>
              <w:t>图表：各种替代燃料评价比较</w:t>
            </w:r>
          </w:p>
          <w:p>
            <w:pPr>
              <w:pStyle w:val="Normal"/>
              <w:spacing w:lineRule="atLeast" w:line="380"/>
              <w:rPr>
                <w:rFonts w:ascii="Arial" w:hAnsi="Arial" w:cs="Arial"/>
                <w:color w:val="000000"/>
                <w:szCs w:val="21"/>
              </w:rPr>
            </w:pPr>
            <w:r>
              <w:rPr>
                <w:rFonts w:ascii="Arial" w:hAnsi="Arial" w:cs="Arial"/>
                <w:color w:val="000000"/>
                <w:szCs w:val="21"/>
              </w:rPr>
              <w:t>图表：各种替代燃料的性质与用途</w:t>
            </w:r>
          </w:p>
          <w:p>
            <w:pPr>
              <w:pStyle w:val="Normal"/>
              <w:spacing w:lineRule="atLeast" w:line="380"/>
              <w:rPr>
                <w:rFonts w:ascii="Arial" w:hAnsi="Arial" w:cs="Arial"/>
                <w:color w:val="000000"/>
                <w:szCs w:val="21"/>
              </w:rPr>
            </w:pPr>
            <w:r>
              <w:rPr>
                <w:rFonts w:ascii="Arial" w:hAnsi="Arial" w:cs="Arial"/>
                <w:color w:val="000000"/>
                <w:szCs w:val="21"/>
              </w:rPr>
              <w:t>图表：生物柴油与普通柴油主要污染物排放对比</w:t>
            </w:r>
          </w:p>
          <w:p>
            <w:pPr>
              <w:pStyle w:val="Normal"/>
              <w:spacing w:lineRule="atLeast" w:line="380"/>
              <w:rPr>
                <w:rFonts w:ascii="Arial" w:hAnsi="Arial" w:cs="Arial"/>
                <w:color w:val="000000"/>
                <w:szCs w:val="21"/>
              </w:rPr>
            </w:pPr>
            <w:r>
              <w:rPr>
                <w:rFonts w:ascii="Arial" w:hAnsi="Arial" w:cs="Arial"/>
                <w:color w:val="000000"/>
                <w:szCs w:val="21"/>
              </w:rPr>
              <w:t>图表：全球生物柴油产量</w:t>
            </w:r>
          </w:p>
          <w:p>
            <w:pPr>
              <w:pStyle w:val="Normal"/>
              <w:spacing w:lineRule="atLeast" w:line="380"/>
              <w:rPr>
                <w:rFonts w:ascii="Arial" w:hAnsi="Arial" w:cs="Arial"/>
                <w:color w:val="000000"/>
                <w:szCs w:val="21"/>
              </w:rPr>
            </w:pPr>
            <w:r>
              <w:rPr>
                <w:rFonts w:ascii="Arial" w:hAnsi="Arial" w:cs="Arial"/>
                <w:color w:val="000000"/>
                <w:szCs w:val="21"/>
              </w:rPr>
              <w:t>图表：全球生物柴油生产情况分布图</w:t>
            </w:r>
          </w:p>
          <w:p>
            <w:pPr>
              <w:pStyle w:val="Normal"/>
              <w:spacing w:lineRule="atLeast" w:line="380"/>
              <w:rPr>
                <w:rFonts w:ascii="Arial" w:hAnsi="Arial" w:cs="Arial"/>
                <w:color w:val="000000"/>
                <w:szCs w:val="21"/>
              </w:rPr>
            </w:pPr>
            <w:r>
              <w:rPr>
                <w:rFonts w:ascii="Arial" w:hAnsi="Arial" w:cs="Arial"/>
                <w:color w:val="000000"/>
                <w:szCs w:val="21"/>
              </w:rPr>
              <w:t>图表：美国生物燃料统计</w:t>
            </w:r>
          </w:p>
          <w:p>
            <w:pPr>
              <w:pStyle w:val="Normal"/>
              <w:spacing w:lineRule="atLeast" w:line="380"/>
              <w:rPr>
                <w:rFonts w:ascii="Arial" w:hAnsi="Arial" w:cs="Arial"/>
                <w:color w:val="000000"/>
                <w:szCs w:val="21"/>
              </w:rPr>
            </w:pPr>
            <w:r>
              <w:rPr>
                <w:rFonts w:ascii="Arial" w:hAnsi="Arial" w:cs="Arial"/>
                <w:color w:val="000000"/>
                <w:szCs w:val="21"/>
              </w:rPr>
              <w:t>图表：美国生物柴油消耗豆油情况</w:t>
            </w:r>
          </w:p>
          <w:p>
            <w:pPr>
              <w:pStyle w:val="Normal"/>
              <w:spacing w:lineRule="atLeast" w:line="380"/>
              <w:rPr>
                <w:rFonts w:ascii="Arial" w:hAnsi="Arial" w:cs="Arial"/>
                <w:color w:val="000000"/>
                <w:szCs w:val="21"/>
              </w:rPr>
            </w:pPr>
            <w:r>
              <w:rPr>
                <w:rFonts w:ascii="Arial" w:hAnsi="Arial" w:cs="Arial"/>
                <w:color w:val="000000"/>
                <w:szCs w:val="21"/>
              </w:rPr>
              <w:t>图表：美国生物柴油收益、成本及净利润</w:t>
            </w:r>
          </w:p>
          <w:p>
            <w:pPr>
              <w:pStyle w:val="Normal"/>
              <w:spacing w:lineRule="atLeast" w:line="380"/>
              <w:rPr>
                <w:rFonts w:ascii="Arial" w:hAnsi="Arial" w:cs="Arial"/>
                <w:color w:val="000000"/>
                <w:szCs w:val="21"/>
              </w:rPr>
            </w:pPr>
            <w:r>
              <w:rPr>
                <w:rFonts w:ascii="Arial" w:hAnsi="Arial" w:cs="Arial"/>
                <w:color w:val="000000"/>
                <w:szCs w:val="21"/>
              </w:rPr>
              <w:t>图表：印度生物柴油国家发展规划组织实施网络图</w:t>
            </w:r>
          </w:p>
          <w:p>
            <w:pPr>
              <w:pStyle w:val="Normal"/>
              <w:spacing w:lineRule="atLeast" w:line="380"/>
              <w:rPr>
                <w:rFonts w:ascii="Arial" w:hAnsi="Arial" w:cs="Arial"/>
                <w:color w:val="000000"/>
                <w:szCs w:val="21"/>
              </w:rPr>
            </w:pPr>
            <w:r>
              <w:rPr>
                <w:rFonts w:ascii="Arial" w:hAnsi="Arial" w:cs="Arial"/>
                <w:color w:val="000000"/>
                <w:szCs w:val="21"/>
              </w:rPr>
              <w:t>图表：马来西亚生物柴油供需状况</w:t>
            </w:r>
          </w:p>
          <w:p>
            <w:pPr>
              <w:pStyle w:val="Normal"/>
              <w:spacing w:lineRule="atLeast" w:line="380"/>
              <w:rPr>
                <w:rFonts w:ascii="Arial" w:hAnsi="Arial" w:cs="Arial"/>
                <w:color w:val="000000"/>
                <w:szCs w:val="21"/>
              </w:rPr>
            </w:pPr>
            <w:r>
              <w:rPr>
                <w:rFonts w:ascii="Arial" w:hAnsi="Arial" w:cs="Arial"/>
                <w:color w:val="000000"/>
                <w:szCs w:val="21"/>
              </w:rPr>
              <w:t>图表：马来西亚主要生物柴油工厂</w:t>
            </w:r>
          </w:p>
          <w:p>
            <w:pPr>
              <w:pStyle w:val="Normal"/>
              <w:spacing w:lineRule="atLeast" w:line="380"/>
              <w:rPr>
                <w:rFonts w:ascii="Arial" w:hAnsi="Arial" w:cs="Arial"/>
                <w:color w:val="000000"/>
                <w:szCs w:val="21"/>
              </w:rPr>
            </w:pPr>
            <w:r>
              <w:rPr>
                <w:rFonts w:ascii="Arial" w:hAnsi="Arial" w:cs="Arial"/>
                <w:color w:val="000000"/>
                <w:szCs w:val="21"/>
              </w:rPr>
              <w:t>图表：印度尼西亚生物柴油供需状况</w:t>
            </w:r>
          </w:p>
          <w:p>
            <w:pPr>
              <w:pStyle w:val="Normal"/>
              <w:spacing w:lineRule="atLeast" w:line="380"/>
              <w:rPr>
                <w:rFonts w:ascii="Arial" w:hAnsi="Arial" w:cs="Arial"/>
                <w:color w:val="000000"/>
                <w:szCs w:val="21"/>
              </w:rPr>
            </w:pPr>
            <w:r>
              <w:rPr>
                <w:rFonts w:ascii="Arial" w:hAnsi="Arial" w:cs="Arial"/>
                <w:color w:val="000000"/>
                <w:szCs w:val="21"/>
              </w:rPr>
              <w:t>图表：印度尼西亚主要生物柴油工厂分布</w:t>
            </w:r>
          </w:p>
          <w:p>
            <w:pPr>
              <w:pStyle w:val="Normal"/>
              <w:spacing w:lineRule="atLeast" w:line="380"/>
              <w:rPr>
                <w:rFonts w:ascii="Arial" w:hAnsi="Arial" w:cs="Arial"/>
                <w:color w:val="000000"/>
                <w:szCs w:val="21"/>
              </w:rPr>
            </w:pPr>
            <w:r>
              <w:rPr>
                <w:rFonts w:ascii="Arial" w:hAnsi="Arial" w:cs="Arial"/>
                <w:color w:val="000000"/>
                <w:szCs w:val="21"/>
              </w:rPr>
              <w:t>图表：新能源基本建设项目的经济规模</w:t>
            </w:r>
          </w:p>
          <w:p>
            <w:pPr>
              <w:pStyle w:val="Normal"/>
              <w:spacing w:lineRule="atLeast" w:line="380"/>
              <w:rPr>
                <w:rFonts w:ascii="Arial" w:hAnsi="Arial" w:cs="Arial"/>
                <w:color w:val="000000"/>
                <w:szCs w:val="21"/>
              </w:rPr>
            </w:pPr>
            <w:r>
              <w:rPr>
                <w:rFonts w:ascii="Arial" w:hAnsi="Arial" w:cs="Arial"/>
                <w:color w:val="000000"/>
                <w:szCs w:val="21"/>
              </w:rPr>
              <w:t>图表：生物柴油项目效益评价的多层次模型</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要生物质能技术开发利用前景</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古杉生物柴油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古杉生物柴油有限公司产销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古杉生物柴油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古杉生物柴油有限公司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古杉生物柴油有限公司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古杉生物柴油有限公司获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古杉生物柴油有限公司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顺德区桂盛油料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顺德区桂盛油料有限公司产销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顺德区桂盛油料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顺德区桂盛油料有限公司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顺德区桂盛油料有限公司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顺德区桂盛油料有限公司获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顺德区桂盛油料有限公司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中和能源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中和能源有限公司产销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中和能源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中和能源有限公司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中和能源有限公司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中和能源有限公司获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中和能源有限公司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宝润实业发展有限公司铜川生物能源生产基地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宝润实业发展有限公司铜川生物能源生产基地产销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宝润实业发展有限公司铜川生物能源生产基地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宝润实业发展有限公司铜川生物能源生产基地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宝润实业发展有限公司铜川生物能源生产基地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宝润实业发展有限公司铜川生物能源生产基地获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宝润实业发展有限公司铜川生物能源生产基地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古杉油脂化学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古杉油脂化学有限公司产销规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古杉油脂化学有限公司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古杉油脂化学有限公司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古杉油脂化学有限公司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古杉油脂化学有限公司获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古杉油脂化学有限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9:00Z</dcterms:modified>
  <cp:revision>201</cp:revision>
  <dc:subject/>
  <dc:title/>
</cp:coreProperties>
</file>