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波浪发电行业运营格局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波浪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波浪发电行业监测统计数据指标体系，研究一定时期内中国波浪发电行业生产消费的现状、变化及趋势。波浪发电报告有助于企业及投资者洞察中国波浪发电行业市场供需行为，评估中国波浪发电行业投资价值，为相关</w:t>
            </w:r>
            <w:r>
              <w:rPr>
                <w:rFonts w:ascii="Arial" w:hAnsi="Arial" w:cs="Arial"/>
              </w:rPr>
              <w:t>企业</w:t>
            </w:r>
            <w:r>
              <w:rPr>
                <w:rFonts w:ascii="Arial" w:hAnsi="Arial" w:cs="Arial"/>
              </w:rPr>
              <w:t>提供第三方的决策支持。报告内容有助于波浪发电行业企业、投资者了解市场供需情况，并可以为企业市场推广计划的制定提供第三方决策支持。该报告第一时间为客户提供中国波浪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浪发电行业市场发展状况、关联行业发展状况、行业竞争状况、优势企业发展状况、消费现状以及行业营销进行了深入的分析，在总结中国波浪发电行业发展历程的基础上，结合新时期的各方面因素，对中国波浪发电行业的发展趋势给予了细致和审慎的预测论证。本报告是波浪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波浪能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波浪能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波浪能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波浪能的利用方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波浪发电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波浪发电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波浪发电的优缺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波浪发电的原理</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波浪发电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能开发利用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海洋能资源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海洋能的主要能量形式</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海洋能资源储量与分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海洋能资源开发潜力巨大</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近海风能资源丰富</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海洋能开发利用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海洋能开发利用受到重视</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积极推进海洋能研究与开发</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进一步加速海洋能开发利用进程</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制约海洋能开发利用的因素及对策</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中国海洋能产业发展的战略目标</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海洋能发电的发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海洋电力发展迅猛</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海洋能发电技术取得进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潮汐发电行业发展综述</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海上风电行业蓬勃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海洋能利用的基本原理与关键技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潮汐发电的原理与技术</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波浪能的转换原理与技术</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温差能的转换原理与技术</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海流能利用的原理与关键技术</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波浪发电行业的发展环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华人民共和国可再生能源法》（修正案）</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可再生能源发展“十二五”规划》</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海洋功能区划管理规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海洋可再生能源专项资金管理暂行办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海洋可再生能源专项资金项目实施管理细则》</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全国海洋功能区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经济运行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上半年中国经济平稳增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积极推进经济结构转型升级</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十二五”时期经济形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面临能源紧缺局面</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加速能源结构调整步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可再生能源步入快速发展期</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自主创新能力进一步提升</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节能环保成社会发展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加快调整优化电力结构</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新能源发电持续快速发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新能源发电技术取得较大进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海洋新能源迎来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波浪发电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世界波浪发电行业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际波浪发电行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美国波浪能开发利用进程简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德国建成首家商业化波浪发电厂</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瑞典投资建设波浪发电基地</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葡萄牙加速波浪发电发展进程</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日本波浪发电行业简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外波浪发电技术进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世界波浪发电技术进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水下波浪发电技术取得进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新型波浪发电装置能量利用率提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海洋波浪气象站发电机研发成功</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英国波浪发电设备及其系泊系统研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英国波浪发电设备研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波浪发电设备系泊研究进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波浪发电设备系泊研究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浪发电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波浪能资源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波浪能资源蕴藏量及分布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波浪资源化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波浪能源化转换</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波浪发电行业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利用波浪能发电的可行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波浪发电行业发展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波浪能研究发展综述</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我国波浪发电面临的挑战</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推进我国波浪发电业的对策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波浪发电技术进展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波浪能发电关键技术获重大突破</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波浪能独立稳定发电技术研发成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科院成功研制波浪能直接发电演示装置</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漂浮直驱式波浪发电技术取得阶段性成果</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波浪发电装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波浪发电装置的技术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提高波浪发电装置发电效率的思路</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波浪发电装置低输出状态利用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浪发电优势区域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山东海洋能资源简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山东省不断加快海洋能开发利用</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山东海洋经济区域规划获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山东成立首个海洋经济投资基金</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山东省海洋功能分区规划</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浙江波浪能资源简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浙江省开发利用海洋能的优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浙江海洋产业发展状况及存在的问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促进浙江海洋经济转型升级的策略措施</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浙江省海洋功能分区规划</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福建沿岸及其岛屿的波浪能资源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福建省海洋能开发利用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福建发展海洋产业集群的优势</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福建省大力建设海洋经济强省</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福建厦门试点推进波浪发电工程</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广东汕尾市建成波浪能发电站</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广东省海洋经济区域布局解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广东省海洋功能分区规划</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广西海洋能资源简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广西积极推进海洋产业发展</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波浪发电行业投资分析及前景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波浪发电行业投资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海洋能发电迎来投资机遇</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波浪发电行业投资风险</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波浪发电的投资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波浪发电行业前景展望</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波浪发电市场潜力巨大</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波浪发电行业发展前景乐观</w:t>
            </w:r>
          </w:p>
          <w:p>
            <w:pPr>
              <w:pStyle w:val="Normal"/>
              <w:spacing w:lineRule="atLeast" w:line="380"/>
              <w:rPr/>
            </w:pPr>
            <w:r>
              <w:rPr>
                <w:rFonts w:cs="Arial" w:ascii="Arial" w:hAnsi="Arial"/>
                <w:color w:val="000000"/>
                <w:szCs w:val="21"/>
              </w:rPr>
              <w:t>7.2.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波浪发电业发展预测</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波浪发电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用于波浪发电设备的主要锚固形式</w:t>
            </w:r>
          </w:p>
          <w:p>
            <w:pPr>
              <w:pStyle w:val="Normal"/>
              <w:spacing w:lineRule="atLeast" w:line="380"/>
              <w:rPr>
                <w:rFonts w:ascii="Arial" w:hAnsi="Arial" w:cs="Arial"/>
                <w:color w:val="000000"/>
                <w:szCs w:val="21"/>
              </w:rPr>
            </w:pPr>
            <w:r>
              <w:rPr>
                <w:rFonts w:ascii="Arial" w:hAnsi="Arial" w:cs="Arial"/>
                <w:color w:val="000000"/>
                <w:szCs w:val="21"/>
              </w:rPr>
              <w:t>图表：主要系泊形式及对波浪发电设备的适合程度</w:t>
            </w:r>
          </w:p>
          <w:p>
            <w:pPr>
              <w:pStyle w:val="Normal"/>
              <w:spacing w:lineRule="atLeast" w:line="380"/>
              <w:rPr>
                <w:rFonts w:ascii="Arial" w:hAnsi="Arial" w:cs="Arial"/>
                <w:color w:val="000000"/>
                <w:szCs w:val="21"/>
              </w:rPr>
            </w:pPr>
            <w:r>
              <w:rPr>
                <w:rFonts w:ascii="Arial" w:hAnsi="Arial" w:cs="Arial"/>
                <w:color w:val="000000"/>
                <w:szCs w:val="21"/>
              </w:rPr>
              <w:t>图表：波浪发电灯浮标的电气系统框图</w:t>
            </w:r>
          </w:p>
          <w:p>
            <w:pPr>
              <w:pStyle w:val="Normal"/>
              <w:spacing w:lineRule="atLeast" w:line="380"/>
              <w:rPr>
                <w:rFonts w:ascii="Arial" w:hAnsi="Arial" w:cs="Arial"/>
                <w:color w:val="000000"/>
                <w:szCs w:val="21"/>
              </w:rPr>
            </w:pPr>
            <w:r>
              <w:rPr>
                <w:rFonts w:ascii="Arial" w:hAnsi="Arial" w:cs="Arial"/>
                <w:color w:val="000000"/>
                <w:szCs w:val="21"/>
              </w:rPr>
              <w:t>图表：波浪发电机输出电压与蓄电池端电压的比较</w:t>
            </w:r>
          </w:p>
          <w:p>
            <w:pPr>
              <w:pStyle w:val="Normal"/>
              <w:spacing w:lineRule="atLeast" w:line="380"/>
              <w:rPr>
                <w:rFonts w:ascii="Arial" w:hAnsi="Arial" w:cs="Arial"/>
                <w:color w:val="000000"/>
                <w:szCs w:val="21"/>
              </w:rPr>
            </w:pPr>
            <w:r>
              <w:rPr>
                <w:rFonts w:ascii="Arial" w:hAnsi="Arial" w:cs="Arial"/>
                <w:color w:val="000000"/>
                <w:szCs w:val="21"/>
              </w:rPr>
              <w:t>图表：提高波浪发电装置能源利用率的电路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5:48:00Z</dcterms:modified>
  <cp:revision>203</cp:revision>
  <dc:subject/>
  <dc:title/>
</cp:coreProperties>
</file>