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各种汽车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各种汽车锁行业竞争的不断加剧，大型各种汽车锁机构间并购整合与资本运作日趋频繁，国内优秀的各种汽车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各种汽车锁行业报告将根据各种汽车锁行业发展轨迹及多年的实践经验，对行业发展存在的问题及未来趋势做出审慎分析与预测。是各种汽车锁企业、学术科研单位、投资企业准确了解各种汽车锁行业当前最新发展动态，把握市场机会，做出正确经营决策和明确企业发展方向不可多得的精品。也是业内第一份对各种汽车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种汽车锁企业、学术科研单位、投资企业准确了解各种汽车锁行业最新发展动向，及早发现各种汽车锁行业市场的空白点，机会点，增长点和盈利点……，前瞻性地把握各种汽车锁行业未被满足的市场需求和趋势，形成企业良好的可持续发展优势，有效规避各种汽车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各种汽车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种汽车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种汽车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各种汽车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各种汽车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各种汽车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各种汽车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各种汽车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各种汽车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各种汽车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各种汽车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各种汽车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各种汽车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各种汽车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各种汽车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各种汽车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各种汽车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各种汽车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各种汽车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各种汽车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种汽车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各种汽车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各种汽车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各种汽车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各种汽车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各种汽车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各种汽车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各种汽车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种汽车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种汽车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各种汽车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各种汽车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各种汽车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各种汽车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种汽车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各种汽车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各种汽车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各种汽车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各种汽车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各种汽车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各种汽车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各种汽车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各种汽车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各种汽车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各种汽车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各种汽车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各种汽车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各种汽车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各种汽车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各种汽车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各种汽车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各种汽车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各种汽车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各种汽车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各种汽车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各种汽车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各种汽车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各种汽车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各种汽车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各种汽车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各种汽车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各种汽车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各种汽车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各种汽车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各种汽车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各种汽车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各种汽车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各种汽车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各种汽车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各种汽车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各种汽车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各种汽车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各种汽车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各种汽车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各种汽车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各种汽车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各种汽车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各种汽车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各种汽车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各种汽车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各种汽车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各种汽车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各种汽车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各种汽车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种汽车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各种汽车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各种汽车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种汽车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各种汽车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各种汽车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各种汽车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各种汽车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种汽车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各种汽车锁总产量预测</w:t>
            </w:r>
          </w:p>
          <w:p>
            <w:pPr>
              <w:pStyle w:val="Normal"/>
              <w:spacing w:lineRule="atLeast" w:line="380"/>
              <w:rPr/>
            </w:pPr>
            <w:r>
              <w:rPr>
                <w:rFonts w:cs="Arial" w:ascii="Arial" w:hAnsi="Arial"/>
                <w:color w:val="000000"/>
                <w:szCs w:val="21"/>
              </w:rPr>
              <w:t>2</w:t>
            </w:r>
            <w:r>
              <w:rPr>
                <w:rFonts w:ascii="Arial" w:hAnsi="Arial" w:cs="Arial"/>
                <w:color w:val="000000"/>
                <w:szCs w:val="21"/>
              </w:rPr>
              <w:t>）各种汽车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各种汽车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各种汽车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各种汽车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各种汽车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各种汽车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各种汽车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汽车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种汽车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各种汽车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汽车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各种汽车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各种汽车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各种汽车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种汽车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各种汽车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种汽车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各种汽车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各种汽车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各种汽车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种汽车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种汽车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各种汽车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各种汽车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各种汽车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各种汽车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汽车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种汽车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汽车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汽车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种汽车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汽车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汽车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种汽车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汽车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汽车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种汽车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汽车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各种汽车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汽车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各种汽车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各种汽车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各种汽车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各种汽车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各种汽车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各种汽车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各种汽车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各种汽车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各种汽车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各种汽车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各种汽车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各种汽车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各种汽车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各种汽车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各种汽车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种汽车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各种汽车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各种汽车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种汽车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5:52:00Z</dcterms:modified>
  <cp:revision>830</cp:revision>
  <dc:subject/>
  <dc:title/>
</cp:coreProperties>
</file>