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甜高粱乙醇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甜高粱乙醇行业竞争的不断加剧，大型甜高粱乙醇机构间并购整合与资本运作日趋频繁，国内优秀的甜高粱乙醇企业愈来愈重视对行业市场的研究，特别是对当前市场环境和发展趋势变化的深入研究，以期提前占领市场，取得先发优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甜高粱乙醇行业报告将根据甜高粱乙醇行业发展轨迹及多年的实践经验，对行业发展存在的问题及未来趋势做出审慎分析与预测。是甜高粱乙醇企业、学术科研单位、投资企业准确了解甜高粱乙醇行业当前最新发展动态，把握市场机会，做出正确经营决策和明确企业发展方向不可多得的精品。也是业内第一份对甜高粱乙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甜高粱乙醇企业、学术科研单位、投资企业准确了解甜高粱乙醇行业最新发展动向，及早发现甜高粱乙醇行业市场的空白点，机会点，增长点和盈利点……，前瞻性地把握甜高粱乙醇行业未被满足的市场需求和趋势，形成企业良好的可持续发展优势，有效规避甜高粱乙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甜高粱乙醇投资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甜高粱乙醇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甜高粱乙醇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甜高粱乙醇的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甜高粱乙醇主要品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甜高粱乙醇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甜高粱乙醇生命周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甜高粱乙醇盈利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甜高粱乙醇盈利因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甜高粱乙醇准入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甜高粱乙醇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甜高粱乙醇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拿大甜高粱乙醇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巴西甜高粱乙醇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甜高粱乙醇产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甜高梁乙醇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形势及趋势前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形势及趋势前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经济走势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燃料乙醇弹性补贴财政财务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能源和生物化工非粮引导奖励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甜高粱乙醇引导奖励资金申请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甜高粱制乙醇相关工艺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高粱茎秆制乙醇的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高梁良种选育及栽培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高梁茎秆贮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甜高梁茎秆乙醇发酵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乙醇发酵副产物的综合利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甜高梁制取乙醇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甜高梁乙醇产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发展甜高梁乙醇的必要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甜高梁种植的潜力巨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具备甜高粱产业化的基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燃料乙醇市场需求持续扩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甜高梁乙醇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甜高梁制燃料乙醇产业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甜高梁制乙醇产业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甜高梁制乙醇产业已初步成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甜高粱乙醇项目的商业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甜高梁乙醇项目发展有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甜高梁制取乙醇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甜高梁乙醇产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黑龙江甜高梁乙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吉林甜高梁乙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辽宁甜高梁乙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内蒙古甜高梁乙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新疆甜高梁乙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山东甜高梁乙醇产业发展分析</w:t>
            </w:r>
          </w:p>
          <w:p>
            <w:pPr>
              <w:pStyle w:val="Normal"/>
              <w:spacing w:lineRule="atLeast" w:line="380"/>
              <w:rPr>
                <w:rFonts w:ascii="Arial" w:hAnsi="Arial" w:cs="Arial"/>
                <w:color w:val="000000"/>
                <w:szCs w:val="21"/>
              </w:rPr>
            </w:pPr>
            <w:r>
              <w:rPr>
                <w:rFonts w:cs="Arial" w:ascii="Arial" w:hAnsi="Arial"/>
                <w:color w:val="000000"/>
                <w:szCs w:val="21"/>
              </w:rPr>
              <w:t>4.4 2015-2020</w:t>
            </w:r>
            <w:r>
              <w:rPr>
                <w:rFonts w:ascii="Arial" w:hAnsi="Arial" w:cs="Arial"/>
                <w:color w:val="000000"/>
                <w:szCs w:val="21"/>
              </w:rPr>
              <w:t>年中国甜高粱燃料乙醇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甜高梁乙醇行业产业链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行业运行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甜高粱产业现状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甜高粱产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甜高粱价格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甜高粱作为生物质能源原料的意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下游行业运行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燃料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下游行业对甜高梁乙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甜高粱乙醇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甜高粱乙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甜高粱制乙醇的效益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典型区域发展甜高粱乙醇的条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甜高粱与其他原料制取燃料乙醇的效益比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甜高粱经固态发酵制乙醇的效益</w:t>
            </w:r>
            <w:r>
              <w:rPr>
                <w:rFonts w:cs="Arial" w:ascii="Arial" w:hAnsi="Arial"/>
                <w:color w:val="000000"/>
                <w:szCs w:val="21"/>
              </w:rPr>
              <w:t>-</w:t>
            </w:r>
            <w:r>
              <w:rPr>
                <w:rFonts w:ascii="Arial" w:hAnsi="Arial" w:cs="Arial"/>
                <w:color w:val="000000"/>
                <w:szCs w:val="21"/>
              </w:rPr>
              <w:t>规模关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甜高粱经液态发酵制乙醇的经济性分析</w:t>
            </w:r>
          </w:p>
          <w:p>
            <w:pPr>
              <w:pStyle w:val="Normal"/>
              <w:spacing w:lineRule="atLeast" w:line="380"/>
              <w:rPr>
                <w:rFonts w:ascii="Arial" w:hAnsi="Arial" w:cs="Arial"/>
                <w:color w:val="000000"/>
                <w:szCs w:val="21"/>
              </w:rPr>
            </w:pPr>
            <w:r>
              <w:rPr>
                <w:rFonts w:cs="Arial" w:ascii="Arial" w:hAnsi="Arial"/>
                <w:color w:val="000000"/>
                <w:szCs w:val="21"/>
              </w:rPr>
              <w:t>6.2.5 ASSF</w:t>
            </w:r>
            <w:r>
              <w:rPr>
                <w:rFonts w:ascii="Arial" w:hAnsi="Arial" w:cs="Arial"/>
                <w:color w:val="000000"/>
                <w:szCs w:val="21"/>
              </w:rPr>
              <w:t>法甜高粱燃料乙醇技术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甜高粱乙醇项目投资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甜高粱乙醇项目投资估算</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甜高粱乙醇项目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甜高粱乙醇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甜高粱乙醇生命周期能量输入、输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甜高粱固态发酵制乙醇主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甜高粱液态发酵制乙醇主要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四个典型区域的气候和土壤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用以生产酒精燃料的能源作物和汽油的产出与投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几种主要能源作物生产燃料乙醇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甜高粱与其他作物生产燃料乙醇的效益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甜高粱乙醇的两种发酵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集中度下粗乙醇最低成本及相应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集中度下精乙醇最低成本及相应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山东北部甜高粱固态发酵制乙醇的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四个典型区域的乙醇生产规模优化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甜高粱乙醇生产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山东北部基准情景甜高粱乙醇生产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四区域在三个情景下的吨乙醇成本和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四个区域甜高粱乙醇的能量效率和经济效益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原料生产乙醇的工艺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ASSF</w:t>
            </w:r>
            <w:r>
              <w:rPr>
                <w:rFonts w:ascii="Arial" w:hAnsi="Arial" w:cs="Arial"/>
                <w:color w:val="000000"/>
                <w:szCs w:val="21"/>
              </w:rPr>
              <w:t>法生产甜高粱燃料乙醇的工艺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每吨</w:t>
            </w:r>
            <w:r>
              <w:rPr>
                <w:rFonts w:cs="Arial" w:ascii="Arial" w:hAnsi="Arial"/>
                <w:color w:val="000000"/>
                <w:szCs w:val="21"/>
              </w:rPr>
              <w:t>99.5%</w:t>
            </w:r>
            <w:r>
              <w:rPr>
                <w:rFonts w:ascii="Arial" w:hAnsi="Arial" w:cs="Arial"/>
                <w:color w:val="000000"/>
                <w:szCs w:val="21"/>
              </w:rPr>
              <w:t>燃料乙醇的物质消耗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每吨</w:t>
            </w:r>
            <w:r>
              <w:rPr>
                <w:rFonts w:cs="Arial" w:ascii="Arial" w:hAnsi="Arial"/>
                <w:color w:val="000000"/>
                <w:szCs w:val="21"/>
              </w:rPr>
              <w:t>99.5%</w:t>
            </w:r>
            <w:r>
              <w:rPr>
                <w:rFonts w:ascii="Arial" w:hAnsi="Arial" w:cs="Arial"/>
                <w:color w:val="000000"/>
                <w:szCs w:val="21"/>
              </w:rPr>
              <w:t>燃料乙醇的生产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甜高梁秸秆酒糟、青贮玉米及干草的营养成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设备清单与投资概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17:00Z</dcterms:modified>
  <cp:revision>197</cp:revision>
  <dc:subject/>
  <dc:title/>
</cp:coreProperties>
</file>