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声发生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发生器</w:t>
            </w:r>
            <w:r>
              <w:rPr>
                <w:rFonts w:ascii="Arial" w:hAnsi="Arial" w:cs="Arial"/>
              </w:rPr>
              <w:t>行业研究</w:t>
            </w:r>
            <w:r>
              <w:rPr>
                <w:rFonts w:ascii="Arial" w:hAnsi="Arial" w:cs="Arial"/>
              </w:rPr>
              <w:t>报告主要分析了电声发生器行业的市场规模、电声发生器市场供需求状况、电声发生器市场竞争状况和电声发生器主要企业经营情况、电声发生器市场主要企业的市场占有率，同时对电声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声发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发生器专业研究单位等公布和提供的大量资料。对我国电声发生器行业作了详尽深入的分析，为电声发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发生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发生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声发生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发生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发生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发生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发生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发生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发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发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发生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发生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声发生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声发生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声发生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声发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0:00Z</dcterms:modified>
  <cp:revision>211</cp:revision>
  <dc:subject/>
  <dc:title/>
</cp:coreProperties>
</file>