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纳米自洁功能袜子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自洁功能袜子</w:t>
            </w:r>
            <w:r>
              <w:rPr>
                <w:rFonts w:ascii="Arial" w:hAnsi="Arial" w:cs="Arial"/>
              </w:rPr>
              <w:t>行业研究</w:t>
            </w:r>
            <w:r>
              <w:rPr>
                <w:rFonts w:ascii="Arial" w:hAnsi="Arial" w:cs="Arial"/>
              </w:rPr>
              <w:t>报告主要分析了纳米自洁功能袜子行业的市场规模、纳米自洁功能袜子市场供需求状况、纳米自洁功能袜子市场竞争状况和纳米自洁功能袜子主要企业经营情况、纳米自洁功能袜子市场主要企业的市场占有率，同时对纳米自洁功能袜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米自洁功能袜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自洁功能袜子专业研究单位等公布和提供的大量资料。对我国纳米自洁功能袜子行业作了详尽深入的分析，为纳米自洁功能袜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自洁功能袜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自洁功能袜子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自洁功能袜子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纳米自洁功能袜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自洁功能袜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自洁功能袜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自洁功能袜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自洁功能袜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纳米自洁功能袜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纳米自洁功能袜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自洁功能袜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纳米自洁功能袜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纳米自洁功能袜子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自洁功能袜子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自洁功能袜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自洁功能袜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自洁功能袜子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自洁功能袜子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纳米自洁功能袜子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自洁功能袜子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自洁功能袜子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自洁功能袜子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自洁功能袜子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自洁功能袜子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自洁功能袜子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自洁功能袜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自洁功能袜子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自洁功能袜子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纳米自洁功能袜子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自洁功能袜子行业投资前景分析</w:t>
            </w:r>
          </w:p>
          <w:p>
            <w:pPr>
              <w:pStyle w:val="Normal"/>
              <w:spacing w:lineRule="atLeast" w:line="380"/>
              <w:rPr/>
            </w:pPr>
            <w:r>
              <w:rPr>
                <w:rFonts w:ascii="Arial" w:hAnsi="Arial" w:cs="Arial"/>
                <w:color w:val="000000"/>
                <w:szCs w:val="21"/>
              </w:rPr>
              <w:t>一、纳米自洁功能袜子发展趋势分析</w:t>
            </w:r>
          </w:p>
          <w:p>
            <w:pPr>
              <w:pStyle w:val="Normal"/>
              <w:spacing w:lineRule="atLeast" w:line="380"/>
              <w:rPr/>
            </w:pPr>
            <w:r>
              <w:rPr>
                <w:rFonts w:ascii="Arial" w:hAnsi="Arial" w:cs="Arial"/>
                <w:color w:val="000000"/>
                <w:szCs w:val="21"/>
              </w:rPr>
              <w:t>二、纳米自洁功能袜子市场前景分析</w:t>
            </w:r>
          </w:p>
          <w:p>
            <w:pPr>
              <w:pStyle w:val="Normal"/>
              <w:spacing w:lineRule="atLeast" w:line="380"/>
              <w:rPr/>
            </w:pPr>
            <w:r>
              <w:rPr>
                <w:rFonts w:ascii="Arial" w:hAnsi="Arial" w:cs="Arial"/>
                <w:color w:val="000000"/>
                <w:szCs w:val="21"/>
              </w:rPr>
              <w:t>三、纳米自洁功能袜子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自洁功能袜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自洁功能袜子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自洁功能袜子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自洁功能袜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自洁功能袜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自洁功能袜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自洁功能袜子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自洁功能袜子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25:00Z</dcterms:modified>
  <cp:revision>249</cp:revision>
  <dc:subject/>
  <dc:title/>
</cp:coreProperties>
</file>