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车专用电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动车专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动车专用电路市场进行了分析研究。报告在总结中国机动车专用电路行业发展历程的基础上，结合新时期的各方面因素，对中国机动车专用电路行业的发展趋势给予了细致和审慎的预测论证。报告资料详实，图表丰富，既有深入的分析，又有直观的比较，为机动车专用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专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专用电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车专用电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专用电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专用电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车专用电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专用电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专用电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专用电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车专用电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车专用电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车专用电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动车专用电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