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骨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市场规模、座椅骨架市场供需求状况、座椅骨架市场竞争状况和座椅骨架主要企业经营情况、座椅骨架市场主要企业的市场占有率，同时对座椅骨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骨架专业研究单位等公布和提供的大量资料。对我国座椅骨架行业作了详尽深入的分析，为座椅骨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骨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骨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