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戊二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戊二醇</w:t>
            </w:r>
            <w:r>
              <w:rPr>
                <w:rFonts w:ascii="Arial" w:hAnsi="Arial" w:cs="Arial"/>
              </w:rPr>
              <w:t>行业研究</w:t>
            </w:r>
            <w:r>
              <w:rPr>
                <w:rFonts w:ascii="Arial" w:hAnsi="Arial" w:cs="Arial"/>
              </w:rPr>
              <w:t>报告主要分析了新戊二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戊二醇行业重点企业分析、子行业分析、区域市场分析、行业风险分析、行业发展前景预测及相关的经营、投资建议等。报告研究框架全面、严谨，分析内容客观、公正、系统，真实准确地反映了我国新戊二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戊二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二醇产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产品定义及基本属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戊二醇产品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新戊二醇性能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产品应用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主要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应用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产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戊二醇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新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环保政策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涂料政策对行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标准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其他相关行业政策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戊二醇技术工艺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生产技术工艺或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歧化法工艺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加氢法工艺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工艺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艺发展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新技术研发应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技术研发现状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技术改进进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新戊二醇技术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戊二醇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戊二醇中国市场现状分析及发展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行业市场发展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成熟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企业分布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市场供需现状及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新戊二醇产能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戊二醇产能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戊二醇计划新增产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新戊二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戊二醇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戊二醇市场需求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新戊二醇市场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戊二醇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戊二醇进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新戊二醇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戊二醇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戊二醇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戊二醇中国市场价格走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市场价格走势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新戊二醇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戊二醇市场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走势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宏观经济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家政策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原材料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市场供需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产品技术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其他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戊二醇行业产业链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行业产业链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新戊二醇行业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新戊二醇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上游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异丁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甲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异丁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甲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下游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涂料树脂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饱和聚酯树脂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下游主要行业增长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下游行业需求用户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戊二醇主要生产厂商介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吉化新戊二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金源化工有限责任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龙胜化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长兴化工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州联华化工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特维业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临淄洪安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中超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荣赞工贸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戊二醇行业未来发展预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行业存在的问题及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化工产业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需求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戊二醇行业投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二醇行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经济增长提供机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新戊二醇企业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戊二醇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二醇行业投资进入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价格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二醇行业投资决策依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戊二醇行业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NPG</w:t>
            </w:r>
            <w:r>
              <w:rPr>
                <w:rFonts w:ascii="Arial" w:hAnsi="Arial" w:cs="Arial"/>
                <w:color w:val="000000"/>
                <w:szCs w:val="21"/>
              </w:rPr>
              <w:t>分子结构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新戊二醇物理性能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新戊二醇系列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新戊二醇歧化反应方程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歧化法工艺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新戊二醇加氢法反应方程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加氢法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外新戊二醇各工艺原材料及公用工程消耗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新戊二醇主要厂家产能和工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新戊二醇产能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新戊二醇产能增长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新戊二醇计划新增产能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新戊二醇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新戊二醇产量增长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新戊二醇市场需求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新戊二醇市场需求增长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新戊二醇进口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新戊二醇市场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戊二醇产业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戊二醇中国市场消费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异丁醛部分生产厂家列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甲醛产能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甲醛产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新戊二醇部分用户需求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巴斯夫吉化新戊二醇有限公司资产及负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巴斯夫吉化新戊二醇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巴斯夫吉化新戊二醇有限公司偿债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巴斯夫吉化新戊二醇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巴斯夫吉化新戊二醇有限公司运营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滁州金源化工有限责任公司资产及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滁州金源化工有限责任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滁州金源化工有限责任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滁州金源化工有限责任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滁州金源化工有限责任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黄山市龙胜化工有限公司资产及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黄山市龙胜化工有限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黄山市龙胜化工有限公司偿债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黄山市龙胜化工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黄山市龙胜化工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济宁长兴化工有限公司资产及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济宁长兴化工有限公司收入及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济宁长兴化工有限公司偿债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济宁长兴化工有限公司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济宁长兴化工有限公司运营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州联华化工有限公司资产及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青州联华化工有限公司收入及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青州联华化工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青州联华化工有限公司盈利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青州联华化工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山东康特维业化工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山东康特维业化工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山东康特维业化工有限公司偿债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山东康特维业化工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山东康特维业化工有限公司运营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淄博市临淄洪安化工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淄博市临淄洪安化工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淄博市临淄洪安化工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淄博市临淄洪安化工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淄博市临淄洪安化工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淄博中超化工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淄博中超化工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淄博中超化工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淄博中超化工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淄博中超化工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淄博荣赞工贸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淄博荣赞工贸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淄博荣赞工贸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淄博荣赞工贸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淄博荣赞工贸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38:00Z</dcterms:modified>
  <cp:revision>214</cp:revision>
  <dc:subject/>
  <dc:title/>
</cp:coreProperties>
</file>