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硫酸钠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硫酸钠行业进行了长期追踪，结合我们对亚硫酸钠相关企业的调查研究，对我国亚硫酸钠行业发展现状与前景、市场竞争格局与形势、赢利水平与企业发展、投资策略与风险预警、发展趋势与规划建议等进行深入研究，并重点分析了亚硫酸钠行业的前景与风险。报告揭示了亚硫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钠行业国内外发展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亚硫酸钠行业发展总体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亚硫酸钠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亚硫酸钠行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亚硫酸钠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亚硫酸钠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亚硫酸钠行业发展中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钠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亚硫酸钠行业政策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亚硫酸钠行业技术环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国内外经济形势对亚硫酸钠行业发展环境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硫酸钠行业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亚硫酸钠行业市场规模及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硫酸钠行业市场饱和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亚硫酸钠行业市场规模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亚硫酸钠行业市场规模及增速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硫酸钠行业所处生命周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亚硫酸钠行业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硫酸钠行业生产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亚硫酸钠行业生产总量及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亚硫酸钠行业产能及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亚硫酸钠行业生产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亚硫酸钠行业生产总量及增速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硫酸钠行业供需平衡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亚硫酸钠行业供需平衡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硫酸钠行业供需平衡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硫酸钠行业竞争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亚硫酸钠行业竞争关键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钠行业产品价格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国内外经济形势对亚硫酸钠行业产品价格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硫酸钠行业用户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亚硫酸钠行业用户认知程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亚硫酸钠行业用户关注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硫酸钠行业替代品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替代品对亚硫酸钠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国内外经济形势对亚硫酸钠行业替代品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硫酸钠行业互补品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互补品对亚硫酸钠行业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国内外经济形势对亚硫酸钠行业互补品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硫酸钠行业主导驱动因素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硫酸钠下游行业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亚硫酸钠下游行业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亚硫酸钠下游行业区域分布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亚硫酸钠下游行业发展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国内外经济形势对亚硫酸钠下游行业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硫酸钠行业渠道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亚硫酸钠行业销售毛利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亚硫酸钠行业销售利润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亚硫酸钠行业总资产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亚硫酸钠行业净资产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亚硫酸钠行业产值利税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亚硫酸钠行业盈利能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亚硫酸钠行业总资产增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亚硫酸钠行业固定资产增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亚硫酸钠行业净资产增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亚硫酸钠行业利润增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亚硫酸钠行业增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亚硫酸钠行业资产负债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亚硫酸钠行业速动比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亚硫酸钠行业流动比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亚硫酸钠行业利息保障倍数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亚硫酸钠行业偿债能力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亚硫酸钠行业总资产周转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亚硫酸钠行业净资产周转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亚硫酸钠行业应收账款周转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亚硫酸钠行业存货周转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亚硫酸钠行业营运能力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硫酸钠行业重点企业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乐安江化工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振泰化工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长河化工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江市中天化工有限责任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茂盛化工新科技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国内外经济形势对亚硫酸钠行业子行业的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各区域亚硫酸钠行业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各区域亚硫酸钠行业发展特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各区域亚硫酸钠行业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重点省市亚硫酸钠行业发展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硫酸钠行业进出口现状与趋势</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硫酸钠行业海外市场分布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亚硫酸钠行业出口的影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硫酸钠行业进口产品主要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亚硫酸钠行业进口的影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硫酸钠行业风险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亚硫酸钠行业环境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亚硫酸钠行业产业链上下游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亚硫酸钠行业政策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亚硫酸钠行业市场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亚硫酸钠行业其他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亚硫酸钠行业发展前景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亚硫酸钠企业营销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亚硫酸钠企业投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亚硫酸钠企业应对当前经济形势策略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全球亚硫酸钠行业主要国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15-2020</w:t>
            </w:r>
            <w:r>
              <w:rPr>
                <w:rFonts w:ascii="Arial" w:hAnsi="Arial" w:cs="Arial"/>
                <w:color w:val="000000"/>
                <w:szCs w:val="21"/>
              </w:rPr>
              <w:t>年全球亚硫酸钠行业市场规模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人民银行人民币存贷款基准利率历次调整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存款准备金率历次调整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1 2006-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亚硫酸钠市场销售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亚硫酸钠行业市场规模及增速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中国亚硫酸钠行业生产总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亚硫酸钠行业产能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亚硫酸钠行业生产总量及增速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亚硫酸钠行业不同区域产量集中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我国亚硫酸钠行业供需平衡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亚硫酸钠行业供需平衡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我国亚硫酸钠行业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消费者对亚硫酸钠品牌认知度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亚硫酸钠消费者对产品功能的关注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亚硫酸钠消费者对产品质量的关注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亚硫酸钠消费者对产品价格的关注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亚硫酸钠消费者对产品外观关注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亚硫酸钠消费者对产品服务关注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亚硫酸钠技术流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各主体中国的亚硫酸钠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亚硫酸钠行业销售渠道控制五力模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亚硫酸钠行业销售毛利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亚硫酸钠行业销售利润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亚硫酸钠行业总资产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亚硫酸钠行业净资产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亚硫酸钠行业产值利税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66 2015-2020</w:t>
            </w:r>
            <w:r>
              <w:rPr>
                <w:rFonts w:ascii="Arial" w:hAnsi="Arial" w:cs="Arial"/>
                <w:color w:val="000000"/>
                <w:szCs w:val="21"/>
              </w:rPr>
              <w:t>年亚硫酸钠行业盈利能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我国亚硫酸钠行业销售收入增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我国亚硫酸钠行业总资产增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我国亚硫酸钠行业固定资产增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我国亚硫酸钠行业净资产增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我国亚硫酸钠行业利润增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72 2015-2020</w:t>
            </w:r>
            <w:r>
              <w:rPr>
                <w:rFonts w:ascii="Arial" w:hAnsi="Arial" w:cs="Arial"/>
                <w:color w:val="000000"/>
                <w:szCs w:val="21"/>
              </w:rPr>
              <w:t>年亚硫酸钠行业增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亚硫酸钠行业资产负债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亚硫酸钠行业速动比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亚硫酸钠行业流动比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亚硫酸钠行业利息保障倍数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77 2015-2020</w:t>
            </w:r>
            <w:r>
              <w:rPr>
                <w:rFonts w:ascii="Arial" w:hAnsi="Arial" w:cs="Arial"/>
                <w:color w:val="000000"/>
                <w:szCs w:val="21"/>
              </w:rPr>
              <w:t>年亚硫酸钠行业偿债能力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78 2010-2014</w:t>
            </w:r>
            <w:r>
              <w:rPr>
                <w:rFonts w:ascii="Arial" w:hAnsi="Arial" w:cs="Arial"/>
                <w:color w:val="000000"/>
                <w:szCs w:val="21"/>
              </w:rPr>
              <w:t>年亚硫酸钠行业总资产周转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亚硫酸钠行业净资产周转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亚硫酸钠行业应收账款周转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亚硫酸钠行业存货周转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82 2015-2020</w:t>
            </w:r>
            <w:r>
              <w:rPr>
                <w:rFonts w:ascii="Arial" w:hAnsi="Arial" w:cs="Arial"/>
                <w:color w:val="000000"/>
                <w:szCs w:val="21"/>
              </w:rPr>
              <w:t>年亚硫酸钠行业营运能力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乐安江化工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乐安江化工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乐安江化工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乐安江化工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乐安江化工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乐安江化工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乐安江化工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乐安江化工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乐安江化工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乐安江化工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乐安江化工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乐安江化工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振泰化工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振泰化工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振泰化工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振泰化工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振泰化工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振泰化工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振泰化工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振泰化工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振泰化工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振泰化工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振泰化工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振泰化工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长河化工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长河化工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长河化工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长河化工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长河化工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长河化工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长河化工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长河化工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长河化工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长河化工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长河化工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长河化工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冷水江市中天化工有限责任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冷水江市中天化工有限责任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冷水江市中天化工有限责任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冷水江市中天化工有限责任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冷水江市中天化工有限责任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冷水江市中天化工有限责任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冷水江市中天化工有限责任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冷水江市中天化工有限责任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冷水江市中天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冷水江市中天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冷水江市中天化工有限责任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冷水江市中天化工有限责任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茂盛化工新科技有限公司资产负债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茂盛化工新科技有限公司资产负债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茂盛化工新科技有限公司产权比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茂盛化工新科技有限公司产权比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茂盛化工新科技有限公司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茂盛化工新科技有限公司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茂盛化工新科技有限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茂盛化工新科技有限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茂盛化工新科技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茂盛化工新科技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茂盛化工新科技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茂盛化工新科技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43 2012-2014</w:t>
            </w:r>
            <w:r>
              <w:rPr>
                <w:rFonts w:ascii="Arial" w:hAnsi="Arial" w:cs="Arial"/>
                <w:color w:val="000000"/>
                <w:szCs w:val="21"/>
              </w:rPr>
              <w:t>年华东地区亚硫酸钠行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44 2012-2014</w:t>
            </w:r>
            <w:r>
              <w:rPr>
                <w:rFonts w:ascii="Arial" w:hAnsi="Arial" w:cs="Arial"/>
                <w:color w:val="000000"/>
                <w:szCs w:val="21"/>
              </w:rPr>
              <w:t>年华北地区亚硫酸钠行业盈利能力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45 2012-2014</w:t>
            </w:r>
            <w:r>
              <w:rPr>
                <w:rFonts w:ascii="Arial" w:hAnsi="Arial" w:cs="Arial"/>
                <w:color w:val="000000"/>
                <w:szCs w:val="21"/>
              </w:rPr>
              <w:t>年华中地区亚硫酸钠行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46 2012-2014</w:t>
            </w:r>
            <w:r>
              <w:rPr>
                <w:rFonts w:ascii="Arial" w:hAnsi="Arial" w:cs="Arial"/>
                <w:color w:val="000000"/>
                <w:szCs w:val="21"/>
              </w:rPr>
              <w:t>年华南地区亚硫酸钠行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47 2012-2014</w:t>
            </w:r>
            <w:r>
              <w:rPr>
                <w:rFonts w:ascii="Arial" w:hAnsi="Arial" w:cs="Arial"/>
                <w:color w:val="000000"/>
                <w:szCs w:val="21"/>
              </w:rPr>
              <w:t>年东北地区亚硫酸钠行业盈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48 2012-2014</w:t>
            </w:r>
            <w:r>
              <w:rPr>
                <w:rFonts w:ascii="Arial" w:hAnsi="Arial" w:cs="Arial"/>
                <w:color w:val="000000"/>
                <w:szCs w:val="21"/>
              </w:rPr>
              <w:t>年西南地区亚硫酸钠行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49 2012-2014</w:t>
            </w:r>
            <w:r>
              <w:rPr>
                <w:rFonts w:ascii="Arial" w:hAnsi="Arial" w:cs="Arial"/>
                <w:color w:val="000000"/>
                <w:szCs w:val="21"/>
              </w:rPr>
              <w:t>年西北地区亚硫酸钠行业盈利能力分析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50 2012-2014</w:t>
            </w:r>
            <w:r>
              <w:rPr>
                <w:rFonts w:ascii="Arial" w:hAnsi="Arial" w:cs="Arial"/>
                <w:color w:val="000000"/>
                <w:szCs w:val="21"/>
              </w:rPr>
              <w:t>年华东地区亚硫酸钠行业产销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51 2012-2014</w:t>
            </w:r>
            <w:r>
              <w:rPr>
                <w:rFonts w:ascii="Arial" w:hAnsi="Arial" w:cs="Arial"/>
                <w:color w:val="000000"/>
                <w:szCs w:val="21"/>
              </w:rPr>
              <w:t>年华北地区亚硫酸钠行业产销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52 2012-2014</w:t>
            </w:r>
            <w:r>
              <w:rPr>
                <w:rFonts w:ascii="Arial" w:hAnsi="Arial" w:cs="Arial"/>
                <w:color w:val="000000"/>
                <w:szCs w:val="21"/>
              </w:rPr>
              <w:t>年华中地区亚硫酸钠行业产销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53 2012-2014</w:t>
            </w:r>
            <w:r>
              <w:rPr>
                <w:rFonts w:ascii="Arial" w:hAnsi="Arial" w:cs="Arial"/>
                <w:color w:val="000000"/>
                <w:szCs w:val="21"/>
              </w:rPr>
              <w:t>年华南地区亚硫酸钠行业产销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54 2012-2014</w:t>
            </w:r>
            <w:r>
              <w:rPr>
                <w:rFonts w:ascii="Arial" w:hAnsi="Arial" w:cs="Arial"/>
                <w:color w:val="000000"/>
                <w:szCs w:val="21"/>
              </w:rPr>
              <w:t>年东北地区亚硫酸钠行业产销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55 2012-2014</w:t>
            </w:r>
            <w:r>
              <w:rPr>
                <w:rFonts w:ascii="Arial" w:hAnsi="Arial" w:cs="Arial"/>
                <w:color w:val="000000"/>
                <w:szCs w:val="21"/>
              </w:rPr>
              <w:t>年西南地区亚硫酸钠行业产销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56 2012-2014</w:t>
            </w:r>
            <w:r>
              <w:rPr>
                <w:rFonts w:ascii="Arial" w:hAnsi="Arial" w:cs="Arial"/>
                <w:color w:val="000000"/>
                <w:szCs w:val="21"/>
              </w:rPr>
              <w:t>年西北地区亚硫酸钠行业产销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57 2015-2020</w:t>
            </w:r>
            <w:r>
              <w:rPr>
                <w:rFonts w:ascii="Arial" w:hAnsi="Arial" w:cs="Arial"/>
                <w:color w:val="000000"/>
                <w:szCs w:val="21"/>
              </w:rPr>
              <w:t>年华东地区亚硫酸钠行业营运能力分析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58 2015-2020</w:t>
            </w:r>
            <w:r>
              <w:rPr>
                <w:rFonts w:ascii="Arial" w:hAnsi="Arial" w:cs="Arial"/>
                <w:color w:val="000000"/>
                <w:szCs w:val="21"/>
              </w:rPr>
              <w:t>年华北地区亚硫酸钠行业营运能力分析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59 2015-2020</w:t>
            </w:r>
            <w:r>
              <w:rPr>
                <w:rFonts w:ascii="Arial" w:hAnsi="Arial" w:cs="Arial"/>
                <w:color w:val="000000"/>
                <w:szCs w:val="21"/>
              </w:rPr>
              <w:t>年华中地区亚硫酸钠行业营运能力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60 2015-2020</w:t>
            </w:r>
            <w:r>
              <w:rPr>
                <w:rFonts w:ascii="Arial" w:hAnsi="Arial" w:cs="Arial"/>
                <w:color w:val="000000"/>
                <w:szCs w:val="21"/>
              </w:rPr>
              <w:t>年华南地区亚硫酸钠行业营运能力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61 2015-2020</w:t>
            </w:r>
            <w:r>
              <w:rPr>
                <w:rFonts w:ascii="Arial" w:hAnsi="Arial" w:cs="Arial"/>
                <w:color w:val="000000"/>
                <w:szCs w:val="21"/>
              </w:rPr>
              <w:t>年东北地区亚硫酸钠行业营运能力分析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162 2015-2020</w:t>
            </w:r>
            <w:r>
              <w:rPr>
                <w:rFonts w:ascii="Arial" w:hAnsi="Arial" w:cs="Arial"/>
                <w:color w:val="000000"/>
                <w:szCs w:val="21"/>
              </w:rPr>
              <w:t>年西南地区亚硫酸钠行业营运能力分析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163 2015-2020</w:t>
            </w:r>
            <w:r>
              <w:rPr>
                <w:rFonts w:ascii="Arial" w:hAnsi="Arial" w:cs="Arial"/>
                <w:color w:val="000000"/>
                <w:szCs w:val="21"/>
              </w:rPr>
              <w:t>年西北地区亚硫酸钠行业营运能力分析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164 2010-2014</w:t>
            </w:r>
            <w:r>
              <w:rPr>
                <w:rFonts w:ascii="Arial" w:hAnsi="Arial" w:cs="Arial"/>
                <w:color w:val="000000"/>
                <w:szCs w:val="21"/>
              </w:rPr>
              <w:t>年我国亚硫酸钠行业出口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亚硫酸钠分区域出口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166 2015-2020</w:t>
            </w:r>
            <w:r>
              <w:rPr>
                <w:rFonts w:ascii="Arial" w:hAnsi="Arial" w:cs="Arial"/>
                <w:color w:val="000000"/>
                <w:szCs w:val="21"/>
              </w:rPr>
              <w:t>年亚硫酸钠行业需求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亚硫酸钠生产原料成本分析一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亚硫酸钠渠道策略示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亚硫酸钠产业链投资示意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29:00Z</dcterms:modified>
  <cp:revision>231</cp:revision>
  <dc:subject/>
  <dc:title/>
</cp:coreProperties>
</file>