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絮凝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凝剂</w:t>
            </w:r>
            <w:r>
              <w:rPr>
                <w:rFonts w:ascii="Arial" w:hAnsi="Arial" w:cs="Arial"/>
              </w:rPr>
              <w:t>行业研究</w:t>
            </w:r>
            <w:r>
              <w:rPr>
                <w:rFonts w:ascii="Arial" w:hAnsi="Arial" w:cs="Arial"/>
              </w:rPr>
              <w:t>报告主要分析了絮凝剂行业的市场规模、絮凝剂市场供需求状况、絮凝剂市场竞争状况和絮凝剂主要企业经营情况、絮凝剂市场主要企业的市场占有率，同时对絮凝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絮凝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絮凝剂专业研究单位等公布和提供的大量资料。对我国絮凝剂行业作了详尽深入的分析，为絮凝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絮凝剂产业运行状况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絮凝剂产业概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一、世界絮凝剂技术进展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二、全球絮凝剂市场兴旺</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三、国外絮凝剂市场动态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絮凝剂主要国家和地区运行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资企业进入中国市场动态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卡尔冈炭素</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凯米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通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纳尔科</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罗门哈斯</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SNF 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行业发展现状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产业技术发展水平及应用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复合聚铁生产技术</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运行形势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一、我国絮凝剂的品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二、我国絮凝剂与国外的差距</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三、天然高分子絮凝剂的特点与发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发展动态</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一、填补我国絮凝剂领域空白的环保药剂项目落户包头</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二、絮凝剂企业迎来复苏良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朗盛推出能有效去除非金属砷的絮凝剂</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絮凝剂产业发展形势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絮凝剂产业发展概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世界各国絮凝剂产业相关政策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世界絮凝剂生产技术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国外絮凝剂产品结构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絮凝剂市场运行状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世界高品质絮凝剂需求旺盛</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世界絮凝剂产品进出贸易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絮凝剂产业发展前景趋势预测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产业发展环境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产业经济发展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产业政策发展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絮凝剂产业相关政策颁布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絮凝剂产品进出口关税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产业社会环境发展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产业营运格局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产业发展状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产业发展影响因素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资源及技术优势</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产业发展对策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高分子絮凝剂产业运营现状</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无机高分子絮凝剂市场发展</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高分子絮凝剂产业运行形势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产业发展制约因素</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其它产品市场细分需求状况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改性的单阳离子无机絮凝剂</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改性的多阳离子无机絮凝剂</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絮凝剂</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非离子型有机高分子絮凝剂</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阴离子型有机高分子絮凝剂</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阳离子型有机高分子絮凝剂</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两性聚丙烯酰胺聚合物</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丙烯酰胺接枝共聚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絮凝剂</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絮凝剂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絮凝剂行业数据监测回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絮凝剂行业投资价值测算</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絮凝剂盈利能力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絮凝剂行业产销率调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絮凝剂产品产销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絮凝剂出口交货值数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行业市场竞争格局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竞争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中国絮凝剂核心竞争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中国絮凝剂价格竞争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中国絮凝剂成本竞争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絮凝剂市场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絮凝剂企业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竞争力提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行业主体企业发展战略及竞争力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西伦化工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希涛技术开发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鸿锐化工有限责任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业精细化工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油田三木德泰化轻有限责任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昌盛世环保科技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辉市天源化工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中科新材料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处理行业发展综合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行业的发展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中国污水处理行业发展迅速</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中国城市污水处理行业发展成绩突出</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污水处理行业发展变化浅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城市污水量的计算</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产业化解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省市污水处理产业化进展</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市场化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政府在污水处理市场化中的职能</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城镇污水处理市场化发展过快的隐患</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制约城镇污水处理市场化发展的主要因素</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污水处理市场化的发展措施</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五、加强污水处理市场要素建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区污水处理市场化进程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絮凝剂行业投资机会与风险分析</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行业投资环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行业投资机会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絮凝剂行业投资潜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絮凝剂行业吸引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絮凝剂行业融资方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行业投资风险预警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絮凝剂产业发展前景趋势预测分析</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产业发展前景趋势预测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絮凝剂市场品种组合更加丰富</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絮凝剂市场环保化趋势明显</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市场发展预测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絮凝剂供给预测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絮凝剂需求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絮凝剂竞争格局预测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市场盈利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絮凝剂产品结构</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进出口关税</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企业数量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企业亏损面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销售收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利润总额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总资产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从业人数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销售利润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销售毛利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总资产利润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絮凝剂行业盈利能力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工业总产值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工业销售产值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产销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絮凝剂行业产销率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出口交货值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絮凝剂行业出口交货值占工业产值的比重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絮凝剂行业企业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公司经营数据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絮凝剂项目风险控制建议与收益潜力提升措施</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絮凝剂产品技术应用注意事项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絮凝剂产品项目投资注意事项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絮凝剂产品行业生产开发注意事项</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絮凝剂产品销售注意事项</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絮凝剂供给预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絮凝剂需求预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絮凝剂市场盈利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9:00Z</dcterms:modified>
  <cp:revision>227</cp:revision>
  <dc:subject/>
  <dc:title/>
</cp:coreProperties>
</file>