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像艺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影像艺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像艺术行业市场与竞争情况；影像艺术行业传统商业模式、商业模式的构建与实施策略；影像艺术行业产品进出口情况；影像艺术行业企业经营情况与商业模式；影像艺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像艺术行业的发展轨迹及多年的实践经验，对影像艺术行业未来投资前景作出审慎分析与预测，是影像艺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艺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艺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艺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艺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像艺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像艺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像艺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艺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艺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艺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艺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像艺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艺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艺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艺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艺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艺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艺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像艺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像艺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艺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艺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影像艺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影像艺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像艺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影像艺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影像艺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艺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艺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像艺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像艺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艺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艺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艺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艺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艺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像艺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艺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艺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艺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艺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艺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艺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艺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艺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艺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像艺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像艺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5983</cp:revision>
  <dc:subject/>
  <dc:title/>
</cp:coreProperties>
</file>