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纺织专用设备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纺织专用设备行业竞争的不断加剧，行业大型企业间并购整合与资本运作日趋频繁，国内优秀的纺织专用设备行业生产企业愈来愈重视对行业市场的研究，特别是对企业发展环境和客户需求趋势变化的深入研究。正因为如此，一大批国内优秀的品牌迅速崛起，逐渐成为纺织专用设备行业中的翘楚！</w:t>
            </w:r>
          </w:p>
          <w:p>
            <w:pPr>
              <w:pStyle w:val="Normal"/>
              <w:spacing w:lineRule="atLeast" w:line="380"/>
              <w:ind w:firstLine="420"/>
              <w:rPr/>
            </w:pPr>
            <w:r>
              <w:rPr>
                <w:rFonts w:ascii="Arial" w:hAnsi="Arial" w:cs="Arial"/>
                <w:color w:val="000000"/>
                <w:szCs w:val="21"/>
              </w:rPr>
              <w:t>本报告利用中研普华长期对纺织专用设备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纺织专用设备行业界定、政策环境与经济环境；纺织专用设备行业产业链；纺织专用设备行业发展状况；纺织专用设备行业竞争状况；领先纺织专用设备行业企业经营状况；纺织专用设备行业产品市场分析；纺织专用设备行业重点区域分析；纺织专用设备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纺织专用设备行业的市场走向和发展趋势。</w:t>
            </w:r>
          </w:p>
          <w:p>
            <w:pPr>
              <w:pStyle w:val="Normal"/>
              <w:spacing w:lineRule="atLeast" w:line="380"/>
              <w:ind w:firstLine="420"/>
              <w:rPr/>
            </w:pPr>
            <w:r>
              <w:rPr>
                <w:rFonts w:ascii="Arial" w:hAnsi="Arial" w:cs="Arial"/>
                <w:color w:val="000000"/>
                <w:szCs w:val="21"/>
              </w:rPr>
              <w:t>本报告最大的特点就是前瞻性和适时性。报告根据纺织专用设备行业的发展轨迹及多年的实践经验，对纺织专用设备行业未来的发展趋势做出审慎分析与预测。是纺织专用设备行业生产企业、科研单位、销售企业、投资企业准确了解纺织专用设备行业当前最新发展动态，把握市场机会，做出正确经营决策和明确企业发展方向不可多得的精品。也是业内第一份对纺织专用设备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纺织专用设备行业生产企业、科研单位、销售企业、投资企业准确了解纺织专用设备行业当前最新发展动向，及早发现纺织专用设备行业市场的空白点，机会点，增长点和盈利点……，前瞻性的把握纺织专用设备行业未被满足的市场需求和趋势，形成企业良好的可持续发展优势，有效规避纺织专用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专用设备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纺织专用设备行业报告研究范围</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纺织专用设备行业专业名词解释</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纺织专用设备行业研究范围界定</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纺织专用设备行业分析框架简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纺织专用设备行业分析工具介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纺织专用设备行业定义及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纺织专用设备行业概念及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纺织专用设备行业主要产品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纺织专用设备行业产业链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纺织专用设备行业所处产业链简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纺织专用设备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纺织专用设备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纺织专用设备行业发展经验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美国纺织专用设备行业发展经验与启示</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美国纺织专用设备行业发展现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纺织专用设备行业运营模式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美国纺织专用设备行业发展经验借鉴</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纺织专用设备行业对我国的启示</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日本纺织专用设备行业发展经验与启示</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日本纺织专用设备行业运作模式</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纺织专用设备行业发展经验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纺织专用设备行业对我国的启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韩国纺织专用设备行业发展经验与启示</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韩国纺织专用设备行业运作模式</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韩国纺织专用设备行业发展经验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韩国纺织专用设备行业对我国的启示</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欧盟纺织专用设备行业发展经验与启示</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欧盟纺织专用设备行业运作模式</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欧盟纺织专用设备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纺织专用设备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专用设备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纺织专用设备行业政策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纺织专用设备行业监管体系</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纺织专用设备行业产品规划</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纺织专用设备行业布局规划</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纺织专用设备行业企业规划</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纺织专用设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纺织专用设备行业技术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纺织专用设备行业专利申请数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纺织专用设备行业专利申请人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纺织专用设备行业热门专利技术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纺织专用设备行业消费环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纺织专用设备行业消费态度调查</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纺织专用设备行业消费驱动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纺织专用设备行业消费需求特点</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纺织专用设备行业消费群体分析</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纺织专用设备行业消费行为分析</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纺织专用设备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纺织专用设备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专用设备行业市场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纺织专用设备行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纺织专用设备行业市场规模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纺织专用设备行业竞争格局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纺织专用设备行业发展前景预测</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纺织专用设备行业供需状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纺织专用设备行业供给状况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纺织专用设备行业需求状况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纺织专用设备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纺织专用设备行业经济指标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纺织专用设备行业产销能力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纺织专用设备行业盈利能力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纺织专用设备行业运营能力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纺织专用设备行业偿债能力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纺织专用设备行业发展能力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纺织专用设备行业进出口市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纺织专用设备行业进出口综述</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纺织专用设备行业进口市场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纺织专用设备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纺织专用设备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专用设备行业市场竞争格局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纺织专用设备行业竞争格局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纺织专用设备行业区域分布格局</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纺织专用设备行业企业规模格局</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纺织专用设备行业企业性质格局</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纺织专用设备行业竞争五力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纺织专用设备行业上游议价能力</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纺织专用设备行业下游议价能力</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纺织专用设备行业新进入者威胁</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纺织专用设备行业替代产品威胁</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纺织专用设备行业行业内部竞争</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纺织专用设备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一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二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三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四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五竞争策略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纺织专用设备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专用设备行业重点区域市场竞争力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纺织专用设备行业区域市场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纺织专用设备行业产值分布情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纺织专用设备行业市场分布情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纺织专用设备行业利润分布情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华东地区纺织专用设备行业需求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上海市纺织专用设备行业需求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江苏省纺织专用设备行业需求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山东省纺织专用设备行业需求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浙江省纺织专用设备行业需求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安徽省纺织专用设备行业需求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福建省纺织专用设备行业需求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华南地区纺织专用设备行业需求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广东省纺织专用设备行业需求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广西省纺织专用设备行业需求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海南省纺织专用设备行业需求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华中地区纺织专用设备行业需求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湖南省纺织专用设备行业需求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湖北省纺织专用设备行业需求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河南省纺织专用设备行业需求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华北地区纺织专用设备行业需求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北京市纺织专用设备行业需求分析</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山西省纺织专用设备行业需求分析</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天津市纺织专用设备行业需求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河北省纺织专用设备行业需求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东北地区纺织专用设备行业需求分析</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辽宁省纺织专用设备行业需求分析</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吉林省纺织专用设备行业需求分析</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黑龙江纺织专用设备行业需求分析</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西南地区纺织专用设备行业需求分析</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重庆市纺织专用设备行业需求分析</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川省纺织专用设备行业需求分析</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云南省纺织专用设备行业需求分析</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西北地区纺织专用设备行业需求分析</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陕西省纺织专用设备行业需求分析</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新疆省纺织专用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纺织专用设备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专用设备行业竞争对手经营状况分析（企业：常规）</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纺织专用设备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纺织专用设备行业销售收入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纺织专用设备行业资产总额状况</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纺织专用设备行业利润总额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纺织专用设备行业竞争对手经营状况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苏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郑州纺织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青岛宏大纺织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江苏东台东飞马佐里纺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经纬纺织机械股份有限公司榆次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立信染整机械（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青岛纺织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8 </w:t>
            </w:r>
            <w:r>
              <w:rPr>
                <w:rFonts w:ascii="Arial" w:hAnsi="Arial" w:cs="Arial"/>
                <w:color w:val="000000"/>
                <w:szCs w:val="21"/>
              </w:rPr>
              <w:t>青岛东佳纺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9 </w:t>
            </w:r>
            <w:r>
              <w:rPr>
                <w:rFonts w:ascii="Arial" w:hAnsi="Arial" w:cs="Arial"/>
                <w:color w:val="000000"/>
                <w:szCs w:val="21"/>
              </w:rPr>
              <w:t>上海二纺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10 </w:t>
            </w:r>
            <w:r>
              <w:rPr>
                <w:rFonts w:ascii="Arial" w:hAnsi="Arial" w:cs="Arial"/>
                <w:color w:val="000000"/>
                <w:szCs w:val="21"/>
              </w:rPr>
              <w:t>浙江日发纺织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专用设备行业发展前景预测和投融资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纺织专用设备行业发展趋势</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纺织专用设备行业市场规模预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纺织专用设备行业产品结构预测</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纺织专用设备行业企业数量预测</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纺织专用设备行业投资特性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纺织专用设备行业进入壁垒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纺织专用设备行业投资风险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纺织专用设备行业投资潜力与建议</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纺织专用设备行业投资机会剖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纺织专用设备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纺织专用设备行业产品分类列表</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纺织专用设备行业所处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纺织专用设备行业发展经验列表</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纺织专用设备行业对我国的启示列表</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纺织专用设备行业发展经验列表</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纺织专用设备行业对我国的启示列表</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纺织专用设备行业发展经验列表</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纺织专用设备行业对我国的启示列表</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纺织专用设备行业发展经验列表</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纺织专用设备行业对我国的启示列表</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纺织专用设备行业监管体系示意图</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纺织专用设备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纺织专用设备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纺织专用设备行业与固定资产投资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纺织专用设备行业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纺织专用设备行业相关专利公开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纺织专用设备行业相关专利申请人构成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纺织专用设备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纺织专用设备行业相关专利分布领域（前十位）（单位：个）</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纺织专用设备行业消费需求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纺织专用设备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纺织专用设备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纺织专用设备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纺织专用设备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纺织专用设备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纺织专用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纺织专用设备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纺织专用设备行业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纺织专用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纺织专用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纺织专用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纺织专用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纺织专用设备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纺织专用设备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纺织专用设备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纺织专用设备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纺织专用设备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纺织专用设备行业出口前景分析列表</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纺织专用设备行业进口前景分析列表</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纺织专用设备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纺织专用设备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纺织专用设备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纺织专用设备行业对上游纺织专用设备行业的议价能力分析列表</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纺织专用设备行业对上游纺织专用设备行业的议价能力分析列表</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纺织专用设备行业潜在进入者威胁分析列表</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纺织专用设备行业替代业务威胁分析列表</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纺织专用设备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纺织专用设备行业投资兼并重组分析表</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纺织专用设备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纺织专用设备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纺织专用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纺织专用设备行业资产总额、销售收入和利润总额前十名企业</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纺织专用设备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9:08:00Z</dcterms:modified>
  <cp:revision>232</cp:revision>
  <dc:subject/>
  <dc:title/>
</cp:coreProperties>
</file>