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面行业市场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挂面行业的整体及其相关子行业的运行情况，并对未来挂面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挂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大米、小麦行业整体运营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大米、小麦行业运行情况浅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麦加工行业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发达国家小麦加工工业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小麦加工业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小麦行业发展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面行业市场发展环境解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市场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挂面行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市场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居民饮食消费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居民消费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面行业市场运行态势剖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行业发展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国挂面产业发展战略研讨会在湖南举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克明面业今年新上</w:t>
            </w:r>
            <w:r>
              <w:rPr>
                <w:rFonts w:cs="Arial" w:ascii="Arial" w:hAnsi="Arial"/>
                <w:color w:val="000000"/>
                <w:szCs w:val="21"/>
              </w:rPr>
              <w:t>12</w:t>
            </w:r>
            <w:r>
              <w:rPr>
                <w:rFonts w:ascii="Arial" w:hAnsi="Arial" w:cs="Arial"/>
                <w:color w:val="000000"/>
                <w:szCs w:val="21"/>
              </w:rPr>
              <w:t>条挂面生产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鹤集团</w:t>
            </w:r>
            <w:r>
              <w:rPr>
                <w:rFonts w:cs="Arial" w:ascii="Arial" w:hAnsi="Arial"/>
                <w:color w:val="000000"/>
                <w:szCs w:val="21"/>
              </w:rPr>
              <w:t>10</w:t>
            </w:r>
            <w:r>
              <w:rPr>
                <w:rFonts w:ascii="Arial" w:hAnsi="Arial" w:cs="Arial"/>
                <w:color w:val="000000"/>
                <w:szCs w:val="21"/>
              </w:rPr>
              <w:t>万吨挂面项目新进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市场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挂面食品制造业市场运行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是世界已成为最大的面制品生产与消费大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挂面产业仍处于起动或转型阶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业集中度低</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区域发展不平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市场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现代面制品检测新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现代面制品生产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营养强化技术在方便面及挂面中的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日两国挂面生产技术的现状和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发展中存在的问题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面制品制造业市场运行走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食品市场运行动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玉米挂面进入南京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彩色小麦挂面销售火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分界挂面远销美国加拿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食品市场总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内挂面食品市场销售较为成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挂面食品挂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食品市场运行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挂面食品市场供给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挂面食品市场需求消费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影响挂面食品市场消费的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食品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挂面制品总体价格走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面粉涨价对挂面食品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进出口贸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挂面进出口贸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未包馅或未制作的含蛋生面食进出口数据监测（</w:t>
            </w:r>
            <w:r>
              <w:rPr>
                <w:rFonts w:cs="Arial" w:ascii="Arial" w:hAnsi="Arial"/>
                <w:color w:val="000000"/>
                <w:szCs w:val="21"/>
              </w:rPr>
              <w:t>19021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面食品市场消费深度调研</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职业情况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区域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市场消费行业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消费者食用挂面的因素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北京消费者对挂面食品品牌构成调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消费者对挂面市场品牌认知情况调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消费者最喜欢吃的挂面品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挂面产品的口感不同性别消费者关注度调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消费者评价好挂面产品的首要标准调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消费者平均每月吃挂面的数量（斤）</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挂面食品凸出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面市场竞争格局透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食品市场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挂面</w:t>
            </w:r>
            <w:r>
              <w:rPr>
                <w:rFonts w:cs="Arial" w:ascii="Arial" w:hAnsi="Arial"/>
                <w:color w:val="000000"/>
                <w:szCs w:val="21"/>
              </w:rPr>
              <w:t>"</w:t>
            </w:r>
            <w:r>
              <w:rPr>
                <w:rFonts w:ascii="Arial" w:hAnsi="Arial" w:cs="Arial"/>
                <w:color w:val="000000"/>
                <w:szCs w:val="21"/>
              </w:rPr>
              <w:t>逐鹿高端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方便面成挂面市场最强劲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产量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重点市场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成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面行业竞争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面优势生产企业竞争力及关键性数据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龙日清食品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金苑面业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北徐集团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华瑞食品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博大面业有限公司</w:t>
            </w:r>
            <w:r>
              <w:rPr>
                <w:rFonts w:ascii="Arial" w:hAnsi="Arial" w:cs="Arial" w:eastAsia="Arial"/>
                <w:color w:val="000000"/>
                <w:szCs w:val="21"/>
              </w:rPr>
              <w:t xml:space="preserve"> </w:t>
            </w:r>
            <w:r>
              <w:rPr>
                <w:rFonts w:ascii="Arial" w:hAnsi="Arial" w:cs="Arial"/>
                <w:color w:val="000000"/>
                <w:szCs w:val="21"/>
              </w:rPr>
              <w:t>（博大</w:t>
            </w:r>
            <w:r>
              <w:rPr>
                <w:rFonts w:cs="Arial" w:ascii="Arial" w:hAnsi="Arial"/>
                <w:color w:val="000000"/>
                <w:szCs w:val="21"/>
              </w:rPr>
              <w:t>/</w:t>
            </w:r>
            <w:r>
              <w:rPr>
                <w:rFonts w:ascii="Arial" w:hAnsi="Arial" w:cs="Arial"/>
                <w:color w:val="000000"/>
                <w:szCs w:val="21"/>
              </w:rPr>
              <w:t>春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若男食品有限公司（若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龙云集团有限公司</w:t>
            </w:r>
            <w:r>
              <w:rPr>
                <w:rFonts w:ascii="Arial" w:hAnsi="Arial" w:cs="Arial" w:eastAsia="Arial"/>
                <w:color w:val="000000"/>
                <w:szCs w:val="21"/>
              </w:rPr>
              <w:t xml:space="preserve"> </w:t>
            </w:r>
            <w:r>
              <w:rPr>
                <w:rFonts w:ascii="Arial" w:hAnsi="Arial" w:cs="Arial"/>
                <w:color w:val="000000"/>
                <w:szCs w:val="21"/>
              </w:rPr>
              <w:t>（龙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王集团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湖雪面粉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永乐食品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挂面行业发展趋势与前景展望</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面行业发展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米、面制品制造行业发展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挂面食品市场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面行业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挂面产业发展的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方便面、挂面新技术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面行业市场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面市场盈利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面产业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挂面行业投资机会与风险规避指引</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面行业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面行业投资风险预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面行业投资规划指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大米贸易量增长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大米产量增长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小麦产量增长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小麦消费量增长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麦产量增长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年来我国磨粉机销售情况及新增加工能力估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4</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4</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兑美元汇率中间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4</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4</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4</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SB/T10068-92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挂面质量检验项目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未包馅或未制作的含蛋生面食（</w:t>
            </w:r>
            <w:r>
              <w:rPr>
                <w:rFonts w:cs="Arial" w:ascii="Arial" w:hAnsi="Arial"/>
                <w:color w:val="000000"/>
                <w:szCs w:val="21"/>
              </w:rPr>
              <w:t>19021100</w:t>
            </w:r>
            <w:r>
              <w:rPr>
                <w:rFonts w:ascii="Arial" w:hAnsi="Arial" w:cs="Arial"/>
                <w:color w:val="000000"/>
                <w:szCs w:val="21"/>
              </w:rPr>
              <w:t>）进出口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受调查消费者选择挂面食品的原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北京地区消费者选择挂面品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对挂面品牌认知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消费者最喜欢吃的挂面种类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挂面产品的口感不同性别消费者关注度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消费者评价好挂面产品的首要标准调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消费者平均每月吃挂面的数量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今麦郎食品有限公司盈利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今麦郎食品有限公司资产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今麦郎食品有限公司成本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郑州金苑面业有限公司盈利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郑州金苑面业有限公司资产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郑州金苑面业有限公司成本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南省北徐集团有限公司盈利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南省北徐集团有限公司资产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南省北徐集团有限公司成本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菏泽华瑞食品有限责任公司盈利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菏泽华瑞食品有限责任公司资产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菏泽华瑞食品有限责任公司成本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郑州博大面业有限公司盈利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郑州博大面业有限公司资产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郑州博大面业有限公司成本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川省若男食品有限公司盈利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川省若男食品有限公司资产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川省若男食品有限公司成本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南省龙云集团有限公司盈利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南省龙云集团有限公司资产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南省龙云集团有限公司成本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鲁王集团有限公司盈利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鲁王集团有限公司资产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鲁王集团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许昌湖雪面粉有限公司盈利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许昌湖雪面粉有限公司资产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许昌湖雪面粉有限公司成本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永乐食品有限公司盈利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永乐食品有限公司资产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永乐食品有限公司成本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22:00Z</dcterms:modified>
  <cp:revision>207</cp:revision>
  <dc:subject/>
  <dc:title/>
</cp:coreProperties>
</file>