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织造行业深度分析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化纤织造行业竞争的不断加剧，行业大型企业间并购整合与资本运作日趋频繁，国内优秀的化纤织造行业生产企业愈来愈重视对行业市场的研究，特别是对企业发展环境和客户需求趋势变化的深入研究。正因为如此，一大批国内优秀的品牌迅速崛起，逐渐成为化纤织造行业中的翘楚！</w:t>
            </w:r>
          </w:p>
          <w:p>
            <w:pPr>
              <w:pStyle w:val="Normal"/>
              <w:spacing w:lineRule="atLeast" w:line="380"/>
              <w:ind w:firstLine="420"/>
              <w:rPr/>
            </w:pPr>
            <w:r>
              <w:rPr>
                <w:rFonts w:ascii="Arial" w:hAnsi="Arial" w:cs="Arial"/>
                <w:color w:val="000000"/>
                <w:szCs w:val="21"/>
              </w:rPr>
              <w:t>本报告利用中研普华长期对化纤织造行业市场跟踪搜集的一手市场数据，采用与国际同步的</w:t>
            </w:r>
            <w:r>
              <w:rPr>
                <w:rFonts w:cs="Arial" w:ascii="Arial" w:hAnsi="Arial"/>
                <w:color w:val="000000"/>
                <w:szCs w:val="21"/>
              </w:rPr>
              <w:t>SCP</w:t>
            </w:r>
            <w:r>
              <w:rPr>
                <w:rFonts w:ascii="Arial" w:hAnsi="Arial" w:cs="Arial"/>
                <w:color w:val="000000"/>
                <w:szCs w:val="21"/>
              </w:rPr>
              <w:t>科学分析模型，全面而准确的为您从行业的整体高度来架构分析体系。报告主要分析了中国化纤织造行业界定、政策环境与经济环境；化纤织造行业产业链；化纤织造行业发展状况；化纤织造行业竞争状况；领先化纤织造行业企业经营状况；化纤织造行业产品市场分析；化纤织造行业重点区域分析；化纤织造行业投资分析与建议；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化纤织造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化纤织造行业的发展轨迹及多年的实践经验，对化纤织造行业未来的发展趋势做出审慎分析与预测。是化纤织造行业生产企业、科研单位、销售企业、投资企业准确了解化纤织造行业当前最新发展动态，把握市场机会，做出正确经营决策和明确企业发展方向不可多得的精品。也是业内第一份对化纤织造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化纤织造行业生产企业、科研单位、销售企业、投资企业准确了解化纤织造行业当前最新发展动向，及早发现化纤织造行业市场的空白点，机会点，增长点和盈利点……，前瞻性的把握化纤织造行业未被满足的市场需求和趋势，形成企业良好的可持续发展优势，有效规避化纤织造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纤织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化纤织造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化纤织造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化纤织造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化纤织造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化纤织造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化纤织造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化纤织造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化纤织造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化纤织造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化纤织造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化纤织造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化纤织造行业产业链下游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化纤织造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化纤织造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化纤织造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化纤织造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化纤织造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化纤织造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化纤织造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化纤织造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化纤织造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化纤织造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化纤织造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化纤织造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化纤织造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化纤织造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化纤织造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化纤织造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化纤织造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化纤织造行业对我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纤织造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化纤织造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化纤织造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化纤织造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化纤织造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化纤织造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化纤织造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化纤织造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化纤织造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化纤织造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化纤织造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化纤织造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化纤织造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化纤织造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化纤织造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化纤织造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化纤织造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化纤织造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化纤织造行业消费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纤织造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化纤织造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化纤织造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化纤织造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化纤织造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化纤织造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化纤织造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化纤织造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化纤织造行业整体供需平衡分析</w:t>
            </w:r>
          </w:p>
          <w:p>
            <w:pPr>
              <w:pStyle w:val="Normal"/>
              <w:spacing w:lineRule="atLeast" w:line="380"/>
              <w:rPr>
                <w:rFonts w:ascii="Arial" w:hAnsi="Arial" w:cs="Arial"/>
                <w:color w:val="000000"/>
                <w:szCs w:val="21"/>
              </w:rPr>
            </w:pPr>
            <w:r>
              <w:rPr>
                <w:rFonts w:cs="Arial" w:ascii="Arial" w:hAnsi="Arial"/>
                <w:color w:val="000000"/>
                <w:szCs w:val="21"/>
              </w:rPr>
              <w:t>4.2.4 B</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化纤织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化纤织造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化纤织造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化纤织造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化纤织造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化纤织造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化纤织造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化纤织造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化纤织造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化纤织造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化纤织造行业进出口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纤织造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化纤织造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化纤织造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化纤织造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化纤织造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化纤织造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化纤织造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化纤织造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化纤织造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化纤织造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化纤织造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化纤织造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企业一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企业二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企业三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企业四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企业五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化纤织造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纤织造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化纤织造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化纤织造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化纤织造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化纤织造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化纤织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化纤织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化纤织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化纤织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化纤织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化纤织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化纤织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化纤织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化纤织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化纤织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化纤织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化纤织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化纤织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化纤织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化纤织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化纤织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化纤织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化纤织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化纤织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化纤织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化纤织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化纤织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化纤织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化纤织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化纤织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化纤织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化纤织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化纤织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化纤织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化纤织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化纤织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化纤织造行业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纤织造行业竞争对手经营状况分析（企业：常规）</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化纤织造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化纤织造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化纤织造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化纤织造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化纤织造行业竞争对手经营状况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泉州天宇化纤织造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吴江化纤织造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杭州新华化纤织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吴江市福舜化纤织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杭州德江化纤织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7.2.6 </w:t>
            </w:r>
            <w:r>
              <w:rPr>
                <w:rFonts w:ascii="Arial" w:hAnsi="Arial" w:cs="Arial"/>
                <w:color w:val="000000"/>
                <w:szCs w:val="21"/>
              </w:rPr>
              <w:t>广州美纶化纤织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7.2.7 </w:t>
            </w:r>
            <w:r>
              <w:rPr>
                <w:rFonts w:ascii="Arial" w:hAnsi="Arial" w:cs="Arial"/>
                <w:color w:val="000000"/>
                <w:szCs w:val="21"/>
              </w:rPr>
              <w:t>南京恒力化纤织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纤织造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化纤织造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化纤织造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化纤织造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化纤织造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化纤织造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化纤织造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化纤织造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化纤织造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化纤织造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化纤织造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化纤织造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化纤织造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化纤织造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化纤织造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化纤织造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化纤织造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化纤织造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化纤织造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化纤织造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化纤织造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化纤织造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化纤织造行业监管重点列表</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化纤织造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化纤织造行业与固定资产投资关联性分析图（单位：亿元，万亿元）</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化纤织造行业相关专利申请数量变化图（单位：个）</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化纤织造行业相关专利公开数量变化图（单位：个）</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化纤织造行业相关专利申请人构成图（单位：个）</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化纤织造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化纤织造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化纤织造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化纤织造行业消费群体特点列表</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化纤织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化纤织造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化纤织造行业发展特点列表</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化纤织造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化纤织造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化纤织造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化纤织造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化纤织造行业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化纤织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化纤织造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化纤织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化纤织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化纤织造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化纤织造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化纤织造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化纤织造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化纤织造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化纤织造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化纤织造行业进口前景分析列表</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化纤织造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化纤织造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化纤织造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化纤织造行业对上游化纤织造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化纤织造行业对上游化纤织造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化纤织造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化纤织造行业替代业务威胁分析列表</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化纤织造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化纤织造行业投资兼并重组分析表</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化纤织造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化纤织造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市化纤织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省化纤织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省化纤织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省化纤织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安徽省化纤织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福建省化纤织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省化纤织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西省化纤织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海南省化纤织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湖南省化纤织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湖北省化纤织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南省化纤织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市化纤织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西省化纤织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天津市化纤织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北省化纤织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辽宁省化纤织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吉林省化纤织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黑龙江省化纤织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重庆市化纤织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四川省化纤织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云南省化纤织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陕西省化纤织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新疆化纤织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甘肃省化纤织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化纤织造行业资产总额、销售收入和利润总额前十名企业</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企业销售收入排名前十企业列表（单位：亿元）</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企业资产总额排名前十企业列表（单位：亿元）</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企业一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企业一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企业一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企业一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企业二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企业二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企业二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企业二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企业三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企业三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企业三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企业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企业四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企业四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企业四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企业四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企业五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企业五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企业五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企业五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企业六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企业六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企业六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企业六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企业七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企业七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企业七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企业七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化纤织造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9:02:00Z</dcterms:modified>
  <cp:revision>217</cp:revision>
  <dc:subject/>
  <dc:title/>
</cp:coreProperties>
</file>