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军事、国防和航空航天用纺织品市场需求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产业用纺织品行业竞争的不断加剧，大型产业用纺织品企业间并购整合与资本运作日趋频繁，国内优秀的产业用纺织品生产企业愈来愈重视对行业市场的研究，特别是对企业发展环境和客户需求趋势变化的深入研究。正因为如此，一大批国内优秀的产业用纺织品品牌迅速崛起，逐渐成为产业用纺织品行业中的翘楚！</w:t>
            </w:r>
          </w:p>
          <w:p>
            <w:pPr>
              <w:pStyle w:val="Normal"/>
              <w:spacing w:lineRule="atLeast" w:line="380"/>
              <w:ind w:firstLine="420"/>
              <w:rPr/>
            </w:pPr>
            <w:r>
              <w:rPr>
                <w:rFonts w:ascii="Arial" w:hAnsi="Arial" w:cs="Arial"/>
                <w:color w:val="000000"/>
                <w:szCs w:val="21"/>
              </w:rPr>
              <w:t>本报告利用中研普华长期对产业用纺织品行业市场跟踪搜集的一手市场数据，采用与国际同步的科学分析模型，全面而准确地为您从行业的整体高度来架构分析体系。报告主要分析了产业用纺织品行业的背景；产业用纺织品行业的发展环境；中国军事、国防和航空航天用纺织品需求状况及前景展望；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产业用纺织品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产业用纺织品行业的发展轨迹及多年的实践经验，对产业用纺织品行业未来的发展趋势做出审慎分析与预测。是产业用纺织品生产企业、科研单位、销售企业、投资企业准确了解产业用纺织品行业当前最新发展动态，把握市场机会，做出正确经营决策和明确企业发展方向不可多得的精品。也是业内第一份对产业用纺织品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产业用纺织品生产企业、科研单位、销售企业、投资企业准确了解产业用纺织品行业当前最新发展动向，及早发现产业用纺织品行业市场的空白点，机会点，增长点和盈利点……，前瞻性的把握产业用纺织品行业未被满足的市场需求和趋势，形成企业良好的可持续发展优势，有效规避产业用纺织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用纺织品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用纺织品行业界定与发展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用纺织品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用纺织品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用纺织品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业用纺织品加工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用纺织品行业产品用途与功能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用纺织品的用途</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用纺织品的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用纺织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用纺织品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用纺织品行业下游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用纺织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用纺织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用纺织品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用纺织品行业管理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用纺织品行业管理协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用纺织品行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用纺织品行业重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用纺织品行业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用纺织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产业用纺织品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产业用纺织品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军事、国防和航空航天用纺织品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军事、国防和航空航天用纺织品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军事、国防和航空航天用纺织品产品类别</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军事、国防和航空航天用纺织品性能及要求</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军事、国防和航空航天用纺织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军事、国防和航空航天用纺织品市场应用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军事、国防和航空航天用纺织品市场应用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用纺织品军事、国防和航空航天领域新型应用前景</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用纺织品军事、国防和航空航天领域新型应用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用纺织品军事、国防和航空航天领域应用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纺织品三大应用领域结构比例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产业用纺织品总产量发展趋势（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发达国家产业用纺织品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各大类产业用纺织品年产量（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产业用纺织品各种加工方式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产业用纺织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美</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失业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美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砖五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砖五国通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社会消费品零售数据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指数与历史同期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造业上中下游相对景气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产值在</w:t>
            </w:r>
            <w:r>
              <w:rPr>
                <w:rFonts w:cs="Arial" w:ascii="Arial" w:hAnsi="Arial"/>
                <w:color w:val="000000"/>
                <w:szCs w:val="21"/>
              </w:rPr>
              <w:t>GDP</w:t>
            </w:r>
            <w:r>
              <w:rPr>
                <w:rFonts w:ascii="Arial" w:hAnsi="Arial" w:cs="Arial"/>
                <w:color w:val="000000"/>
                <w:szCs w:val="21"/>
              </w:rPr>
              <w:t>中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服务业从业人数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三大产业从业人数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三大产业对</w:t>
            </w:r>
            <w:r>
              <w:rPr>
                <w:rFonts w:cs="Arial" w:ascii="Arial" w:hAnsi="Arial"/>
                <w:color w:val="000000"/>
                <w:szCs w:val="21"/>
              </w:rPr>
              <w:t>GDP</w:t>
            </w:r>
            <w:r>
              <w:rPr>
                <w:rFonts w:ascii="Arial" w:hAnsi="Arial" w:cs="Arial"/>
                <w:color w:val="000000"/>
                <w:szCs w:val="21"/>
              </w:rPr>
              <w:t>贡献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1-30T02:33:00Z</dcterms:modified>
  <cp:revision>204</cp:revision>
  <dc:subject/>
  <dc:title/>
</cp:coreProperties>
</file>