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麻纺行业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具有庞大的消费群体，随着国内经济的持续增长，居民消费能力不断提升，消费观念也在不断更新，对纺织服饰产品的要求正逐步由传统的使用价值向高品质、个性化、时尚化、舒适性、健康环保等方向转变，麻纺制品所蕴涵的高品质、舒适性和绿色生态特征正符合了消费升级的方向，特别是中产阶级群体的不断壮大，将进一步拉动对麻纺这一绿色高档纺织品的需求。绿色产品将主导世界纺织品和服饰消费的新潮流，有着“绿色产品”桂冠和天然保健功能的麻类纺织品呈现出广阔的前景。</w:t>
            </w:r>
          </w:p>
          <w:p>
            <w:pPr>
              <w:pStyle w:val="Normal"/>
              <w:spacing w:lineRule="atLeast" w:line="380"/>
              <w:ind w:firstLine="420"/>
              <w:rPr>
                <w:rFonts w:ascii="Arial" w:hAnsi="Arial" w:cs="Arial"/>
                <w:color w:val="000000"/>
                <w:szCs w:val="21"/>
              </w:rPr>
            </w:pPr>
            <w:r>
              <w:rPr>
                <w:rFonts w:ascii="Arial" w:hAnsi="Arial" w:cs="Arial"/>
                <w:color w:val="000000"/>
                <w:szCs w:val="21"/>
              </w:rPr>
              <w:t>随着市场规模的扩大，行业竞争也日趋激烈，国内优秀的麻纺企业越来越重视对行业市场的研究，特别是对产业发展环境和产品消费者的深入研究。也正因为如此，一大批国内优秀的麻纺品牌迅速崛起，逐渐成为中国乃至全球麻纺行业中的翘楚！</w:t>
            </w:r>
          </w:p>
          <w:p>
            <w:pPr>
              <w:pStyle w:val="Normal"/>
              <w:spacing w:lineRule="atLeast" w:line="380"/>
              <w:ind w:firstLine="420"/>
              <w:rPr/>
            </w:pPr>
            <w:r>
              <w:rPr>
                <w:rFonts w:ascii="Arial" w:hAnsi="Arial" w:cs="Arial"/>
                <w:color w:val="000000"/>
                <w:szCs w:val="21"/>
              </w:rPr>
              <w:t>本报告利用中研普华长期对麻纺行业市场跟踪搜集的市场数据，全面而准确的为您从行业的整体高度来架构分析体系。报告从当前麻纺行业的宏观景气状况出发，以麻纺行业的产销状况和行业需求走向为依托，详尽的分析了中国麻纺行业当前的市场容量、市场规模、发展速度和竞争态势。</w:t>
            </w:r>
          </w:p>
          <w:p>
            <w:pPr>
              <w:pStyle w:val="Normal"/>
              <w:spacing w:lineRule="atLeast" w:line="380"/>
              <w:ind w:firstLine="420"/>
              <w:rPr>
                <w:rFonts w:ascii="Arial" w:hAnsi="Arial" w:cs="Arial"/>
                <w:color w:val="000000"/>
                <w:szCs w:val="21"/>
              </w:rPr>
            </w:pPr>
            <w:r>
              <w:rPr>
                <w:rFonts w:ascii="Arial" w:hAnsi="Arial" w:cs="Arial"/>
                <w:color w:val="000000"/>
                <w:szCs w:val="21"/>
              </w:rPr>
              <w:t>报告主要分析了中国麻纺行业的生产与发展；麻纺行业当前的市场环境与企业竞争力；麻纺行业的市场需求特征；麻纺行业的进出口市场；麻纺行业的竞争格局、竞争趋势；麻纺主要细分产品市场发展状况；麻纺市场的领先企业经营状况；麻纺行业的发展趋势与前景预测；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麻纺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的剖析中国当前麻纺行业的总体市场容量、市场规模、竞争格局和市场需求特征，并根据麻纺行业的发展轨迹及多年的实践经验，对麻纺行业未来的发展趋势做出审慎分析与预测。是麻纺生产企业、销售企业、投资企业准确了解麻纺行业当前最新动态，把握市场机会，做出正确经营决策和明确企业发展方向不可多得的精品。也是业内第一份对麻纺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麻纺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界定与产业链结构</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界定与产品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麻纺行业产业链结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年全球经济对本行业的影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年主要国家经济运行态势</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进出口关税调整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退税调整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口关税调整政策</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美国纺织品贸易壁垒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美纺织品贸易摩擦情况</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麻纺行业标准制定统计</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麻纺行业技术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麻纺专利技术总体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麻纺专利技术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麻纺专利技术领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麻纺行业经济运行状况分析</w:t>
            </w:r>
          </w:p>
          <w:p>
            <w:pPr>
              <w:pStyle w:val="Normal"/>
              <w:spacing w:lineRule="atLeast" w:line="380"/>
              <w:rPr/>
            </w:pPr>
            <w:r>
              <w:rPr>
                <w:rFonts w:cs="Arial" w:ascii="Arial" w:hAnsi="Arial"/>
                <w:color w:val="000000"/>
                <w:szCs w:val="21"/>
              </w:rPr>
              <w:t>2.1 1 2011-2014</w:t>
            </w:r>
            <w:r>
              <w:rPr>
                <w:rFonts w:ascii="Arial" w:hAnsi="Arial" w:cs="Arial"/>
                <w:color w:val="000000"/>
                <w:szCs w:val="21"/>
              </w:rPr>
              <w:t>年麻纺行业财务运营状况分析</w:t>
            </w:r>
          </w:p>
          <w:p>
            <w:pPr>
              <w:pStyle w:val="Normal"/>
              <w:spacing w:lineRule="atLeast" w:line="380"/>
              <w:rPr/>
            </w:pPr>
            <w:r>
              <w:rPr>
                <w:rFonts w:cs="Arial" w:ascii="Arial" w:hAnsi="Arial"/>
                <w:color w:val="000000"/>
                <w:szCs w:val="21"/>
              </w:rPr>
              <w:t>2.1.1 12011-2014</w:t>
            </w:r>
            <w:r>
              <w:rPr>
                <w:rFonts w:ascii="Arial" w:hAnsi="Arial" w:cs="Arial"/>
                <w:color w:val="000000"/>
                <w:szCs w:val="21"/>
              </w:rPr>
              <w:t>年麻纺行业总体经营效益</w:t>
            </w:r>
          </w:p>
          <w:p>
            <w:pPr>
              <w:pStyle w:val="Normal"/>
              <w:spacing w:lineRule="atLeast" w:line="380"/>
              <w:rPr/>
            </w:pPr>
            <w:r>
              <w:rPr>
                <w:rFonts w:cs="Arial" w:ascii="Arial" w:hAnsi="Arial"/>
                <w:color w:val="000000"/>
                <w:szCs w:val="21"/>
              </w:rPr>
              <w:t>2.1.2 22011-2014</w:t>
            </w:r>
            <w:r>
              <w:rPr>
                <w:rFonts w:ascii="Arial" w:hAnsi="Arial" w:cs="Arial"/>
                <w:color w:val="000000"/>
                <w:szCs w:val="21"/>
              </w:rPr>
              <w:t>年麻纺行业盈利能力分析</w:t>
            </w:r>
          </w:p>
          <w:p>
            <w:pPr>
              <w:pStyle w:val="Normal"/>
              <w:spacing w:lineRule="atLeast" w:line="380"/>
              <w:rPr/>
            </w:pPr>
            <w:r>
              <w:rPr>
                <w:rFonts w:cs="Arial" w:ascii="Arial" w:hAnsi="Arial"/>
                <w:color w:val="000000"/>
                <w:szCs w:val="21"/>
              </w:rPr>
              <w:t>2.1.3 32011-2014</w:t>
            </w:r>
            <w:r>
              <w:rPr>
                <w:rFonts w:ascii="Arial" w:hAnsi="Arial" w:cs="Arial"/>
                <w:color w:val="000000"/>
                <w:szCs w:val="21"/>
              </w:rPr>
              <w:t>年麻纺行业运营能力分析</w:t>
            </w:r>
          </w:p>
          <w:p>
            <w:pPr>
              <w:pStyle w:val="Normal"/>
              <w:spacing w:lineRule="atLeast" w:line="380"/>
              <w:rPr/>
            </w:pPr>
            <w:r>
              <w:rPr>
                <w:rFonts w:cs="Arial" w:ascii="Arial" w:hAnsi="Arial"/>
                <w:color w:val="000000"/>
                <w:szCs w:val="21"/>
              </w:rPr>
              <w:t>2.1.4 42011-2014</w:t>
            </w:r>
            <w:r>
              <w:rPr>
                <w:rFonts w:ascii="Arial" w:hAnsi="Arial" w:cs="Arial"/>
                <w:color w:val="000000"/>
                <w:szCs w:val="21"/>
              </w:rPr>
              <w:t>年麻纺行业偿债能力分析</w:t>
            </w:r>
          </w:p>
          <w:p>
            <w:pPr>
              <w:pStyle w:val="Normal"/>
              <w:spacing w:lineRule="atLeast" w:line="380"/>
              <w:rPr/>
            </w:pPr>
            <w:r>
              <w:rPr>
                <w:rFonts w:cs="Arial" w:ascii="Arial" w:hAnsi="Arial"/>
                <w:color w:val="000000"/>
                <w:szCs w:val="21"/>
              </w:rPr>
              <w:t>2.1.5 52011-2014</w:t>
            </w:r>
            <w:r>
              <w:rPr>
                <w:rFonts w:ascii="Arial" w:hAnsi="Arial" w:cs="Arial"/>
                <w:color w:val="000000"/>
                <w:szCs w:val="21"/>
              </w:rPr>
              <w:t>年麻纺行业发展能力分析</w:t>
            </w:r>
          </w:p>
          <w:p>
            <w:pPr>
              <w:pStyle w:val="Normal"/>
              <w:spacing w:lineRule="atLeast" w:line="380"/>
              <w:rPr/>
            </w:pPr>
            <w:r>
              <w:rPr>
                <w:rFonts w:cs="Arial" w:ascii="Arial" w:hAnsi="Arial"/>
                <w:color w:val="000000"/>
                <w:szCs w:val="21"/>
              </w:rPr>
              <w:t>2.2 22011-2014</w:t>
            </w:r>
            <w:r>
              <w:rPr>
                <w:rFonts w:ascii="Arial" w:hAnsi="Arial" w:cs="Arial"/>
                <w:color w:val="000000"/>
                <w:szCs w:val="21"/>
              </w:rPr>
              <w:t>年麻纺行业经济指标分析</w:t>
            </w:r>
          </w:p>
          <w:p>
            <w:pPr>
              <w:pStyle w:val="Normal"/>
              <w:spacing w:lineRule="atLeast" w:line="380"/>
              <w:rPr/>
            </w:pPr>
            <w:r>
              <w:rPr>
                <w:rFonts w:cs="Arial" w:ascii="Arial" w:hAnsi="Arial"/>
                <w:color w:val="000000"/>
                <w:szCs w:val="21"/>
              </w:rPr>
              <w:t>2.2.1 12011-2014</w:t>
            </w:r>
            <w:r>
              <w:rPr>
                <w:rFonts w:ascii="Arial" w:hAnsi="Arial" w:cs="Arial"/>
                <w:color w:val="000000"/>
                <w:szCs w:val="21"/>
              </w:rPr>
              <w:t>年不同规模企业经济指标分析</w:t>
            </w:r>
          </w:p>
          <w:p>
            <w:pPr>
              <w:pStyle w:val="Normal"/>
              <w:spacing w:lineRule="atLeast" w:line="380"/>
              <w:rPr/>
            </w:pPr>
            <w:r>
              <w:rPr>
                <w:rFonts w:cs="Arial" w:ascii="Arial" w:hAnsi="Arial"/>
                <w:color w:val="000000"/>
                <w:szCs w:val="21"/>
              </w:rPr>
              <w:t>2.2.2 22011-2014</w:t>
            </w:r>
            <w:r>
              <w:rPr>
                <w:rFonts w:ascii="Arial" w:hAnsi="Arial" w:cs="Arial"/>
                <w:color w:val="000000"/>
                <w:szCs w:val="21"/>
              </w:rPr>
              <w:t>年不同性质企业经济指标分析</w:t>
            </w:r>
          </w:p>
          <w:p>
            <w:pPr>
              <w:pStyle w:val="Normal"/>
              <w:spacing w:lineRule="atLeast" w:line="380"/>
              <w:rPr/>
            </w:pPr>
            <w:r>
              <w:rPr>
                <w:rFonts w:cs="Arial" w:ascii="Arial" w:hAnsi="Arial"/>
                <w:color w:val="000000"/>
                <w:szCs w:val="21"/>
              </w:rPr>
              <w:t>2.3 32011-2014</w:t>
            </w:r>
            <w:r>
              <w:rPr>
                <w:rFonts w:ascii="Arial" w:hAnsi="Arial" w:cs="Arial"/>
                <w:color w:val="000000"/>
                <w:szCs w:val="21"/>
              </w:rPr>
              <w:t>年麻纺行业供需平衡分析</w:t>
            </w:r>
          </w:p>
          <w:p>
            <w:pPr>
              <w:pStyle w:val="Normal"/>
              <w:spacing w:lineRule="atLeast" w:line="380"/>
              <w:rPr/>
            </w:pPr>
            <w:r>
              <w:rPr>
                <w:rFonts w:cs="Arial" w:ascii="Arial" w:hAnsi="Arial"/>
                <w:color w:val="000000"/>
                <w:szCs w:val="21"/>
              </w:rPr>
              <w:t>2.3.1 12011-2014</w:t>
            </w:r>
            <w:r>
              <w:rPr>
                <w:rFonts w:ascii="Arial" w:hAnsi="Arial" w:cs="Arial"/>
                <w:color w:val="000000"/>
                <w:szCs w:val="21"/>
              </w:rPr>
              <w:t>年全国麻纺行业产值情况分析</w:t>
            </w:r>
          </w:p>
          <w:p>
            <w:pPr>
              <w:pStyle w:val="Normal"/>
              <w:spacing w:lineRule="atLeast" w:line="380"/>
              <w:rPr/>
            </w:pPr>
            <w:r>
              <w:rPr>
                <w:rFonts w:cs="Arial" w:ascii="Arial" w:hAnsi="Arial"/>
                <w:color w:val="000000"/>
                <w:szCs w:val="21"/>
              </w:rPr>
              <w:t>2.3.2 22011-2014</w:t>
            </w:r>
            <w:r>
              <w:rPr>
                <w:rFonts w:ascii="Arial" w:hAnsi="Arial" w:cs="Arial"/>
                <w:color w:val="000000"/>
                <w:szCs w:val="21"/>
              </w:rPr>
              <w:t>年各地区麻纺行业供给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总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产成品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pPr>
            <w:r>
              <w:rPr>
                <w:rFonts w:cs="Arial" w:ascii="Arial" w:hAnsi="Arial"/>
                <w:color w:val="000000"/>
                <w:szCs w:val="21"/>
              </w:rPr>
              <w:t>2.3.3 32011-2014</w:t>
            </w:r>
            <w:r>
              <w:rPr>
                <w:rFonts w:ascii="Arial" w:hAnsi="Arial" w:cs="Arial"/>
                <w:color w:val="000000"/>
                <w:szCs w:val="21"/>
              </w:rPr>
              <w:t>年全国麻纺行业需求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国麻纺行业销售产值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国麻纺行业销售收入分析</w:t>
            </w:r>
          </w:p>
          <w:p>
            <w:pPr>
              <w:pStyle w:val="Normal"/>
              <w:spacing w:lineRule="atLeast" w:line="380"/>
              <w:rPr/>
            </w:pPr>
            <w:r>
              <w:rPr>
                <w:rFonts w:cs="Arial" w:ascii="Arial" w:hAnsi="Arial"/>
                <w:color w:val="000000"/>
                <w:szCs w:val="21"/>
              </w:rPr>
              <w:t>2.3.4 42011-2014</w:t>
            </w:r>
            <w:r>
              <w:rPr>
                <w:rFonts w:ascii="Arial" w:hAnsi="Arial" w:cs="Arial"/>
                <w:color w:val="000000"/>
                <w:szCs w:val="21"/>
              </w:rPr>
              <w:t>年各地区麻纺行业需求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销售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销售收入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pPr>
            <w:r>
              <w:rPr>
                <w:rFonts w:cs="Arial" w:ascii="Arial" w:hAnsi="Arial"/>
                <w:color w:val="000000"/>
                <w:szCs w:val="21"/>
              </w:rPr>
              <w:t>2.3.5 52011-2014</w:t>
            </w:r>
            <w:r>
              <w:rPr>
                <w:rFonts w:ascii="Arial" w:hAnsi="Arial" w:cs="Arial"/>
                <w:color w:val="000000"/>
                <w:szCs w:val="21"/>
              </w:rPr>
              <w:t>年全国麻纺行业产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麻纺行业进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麻纺行业进出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麻纺行业出口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麻纺行业进口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麻纺行业子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麻纤维纺前加工和纺纱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麻纤维纺前加工和纺纱行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麻纤维纺前加工和纺纱行业财务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麻纤维纺前加工和纺纱织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麻纤维纺前加工和纺纱织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麻纤维纺前加工和纺纱织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麻纤维纺前加工和纺纱织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麻纤维纺前加工和纺纱行业供求平衡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1-2014</w:t>
            </w:r>
            <w:r>
              <w:rPr>
                <w:rFonts w:ascii="Arial" w:hAnsi="Arial" w:cs="Arial"/>
                <w:color w:val="000000"/>
                <w:szCs w:val="21"/>
              </w:rPr>
              <w:t>年麻织造加工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麻织造加工行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麻织造加工行业财务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麻织造加工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麻织造加工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麻织造加工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麻织造加工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麻织造加工行业供求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麻纺行业原料市场供需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世界麻纺原料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世界主要麻纺原料供给情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世界麻纺原料供给的国家分布</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主要麻纺原料国际贸易情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主要麻纺原料进出口单价情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内麻纺原料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麻类作物的国际地位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麻类种植面积变化情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麻类作物产量变化与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麻类作物产量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麻类作物产量变化影响因素</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农村居民麻类销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麻纺原料出售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麻纺原料收购价格变化</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中国麻纺原料进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麻纺原料进出口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麻纺原料进口价格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国内外麻纺原料价格变化影响因素</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麻纺原料供给对本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麻纺行业主要产品市场供需现状</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苎麻产品市场供需现状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苎麻纤维应用领域拓展</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苎麻纺织业经济运行情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苎麻纺织品产能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苎麻加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工艺和设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成本与技术水平</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中国苎麻布产量与分布</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苎麻纺织品需求分析</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苎麻纺织品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苎麻纺织业发展问题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亚麻产品市场供需现状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亚麻纺织品产能规模</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亚麻布产量与分布情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亚麻产品国际需求与价格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黄麻产品市场供需现状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黄麻纤维应用领域拓展</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黄麻纺织品的产能规模</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黄麻产品国际需求与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麻纺行业竞争特征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麻纺行业发展特征总结</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麻纺行业需求特征总结</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麻纺行业增长和盈利特征总结</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麻纺行业竞争特征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麻纺企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性质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规模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区域竞争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现有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麻纺行业竞争强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进入者威胁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麻纺行业竞争特征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麻纺行业重点区域竞争力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江苏省麻纺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江苏省麻纺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江苏省麻纺行业在全国的地位变化</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江苏省麻纺行业主要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江苏省麻纺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湖南省麻纺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湖南省麻纺行业发展规划及措施</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湖南省麻纺行业在全国的地位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规模在全国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麻纺科研实力地位</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湖南省麻纺行业主要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湖南省麻纺行业发展问题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湖南省麻纺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山东省麻纺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山东省麻纺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山东省麻纺行业在全国的地位变化</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山东省麻纺行业主要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山东省麻纺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黑龙江省麻纺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黑龙江省麻纺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黑龙江省麻纺行业在全国的地位变化</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黑龙江省麻纺行业主要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黑龙江省麻纺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江西省麻纺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江西省麻纺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江西省麻纺行业在全国的地位变化</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江西省麻纺行业主要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江西省麻纺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浙江省麻纺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浙江省麻纺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浙江省麻纺行业在全国的地位变化</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浙江省麻纺行业主要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浙江省麻纺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湖北省麻纺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湖北省麻纺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湖北省麻纺行业在全国的地位变化</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湖北省麻纺行业主要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湖北省麻纺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麻纺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麻纺企业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麻纺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麻纺行业利润规模</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麻纺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麻纺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湖南华升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浙江金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安徽华茂纺织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烟台新潮实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金达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铜陵华源麻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新申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诸城市德利源纺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郴州湘南麻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咸宁市精华苎麻纺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大竹县金桥麻业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东平洲际泰亚麻纺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浙江阿祥亚麻纺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克山金鼎亚麻纺织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浙江绍兴新三江印染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山西绿洲纺织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湖南广源麻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大竹县双江麻纺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江西恩达家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开原朝龙亚麻纺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哈尔滨继佳纺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江苏紫荆花纺织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江苏泛佳亚麻纺织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川玉竹麻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肇融亚麻纺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与前景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麻纺行业投资与前景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麻纺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麻纺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麻纺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麻纺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麻纺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麻纺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麻纺行业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麻纺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麻纺行业消费趋势预测</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麻纺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麻纺行业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麻纺行业进出口前景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麻纺行业存在问题及发展建议</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质原料进口依存度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终端产品比重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装备水平有待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外市场发展不平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和公共服务平台建设急需加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节能减排工作任务十分艰巨</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中研普华麻纺行业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拓宽内销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强自主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麻纺行业子行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麻纺行业的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麻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企业的市场主体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不同所有制性质企业的划分</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主要国家</w:t>
            </w:r>
            <w:r>
              <w:rPr>
                <w:rFonts w:cs="Arial" w:ascii="Arial" w:hAnsi="Arial"/>
                <w:color w:val="000000"/>
                <w:szCs w:val="21"/>
              </w:rPr>
              <w:t>GDP</w:t>
            </w:r>
            <w:r>
              <w:rPr>
                <w:rFonts w:ascii="Arial" w:hAnsi="Arial" w:cs="Arial"/>
                <w:color w:val="000000"/>
                <w:szCs w:val="21"/>
              </w:rPr>
              <w:t>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主要国家</w:t>
            </w:r>
            <w:r>
              <w:rPr>
                <w:rFonts w:cs="Arial" w:ascii="Arial" w:hAnsi="Arial"/>
                <w:color w:val="000000"/>
                <w:szCs w:val="21"/>
              </w:rPr>
              <w:t>GDP</w:t>
            </w:r>
            <w:r>
              <w:rPr>
                <w:rFonts w:ascii="Arial" w:hAnsi="Arial" w:cs="Arial"/>
                <w:color w:val="000000"/>
                <w:szCs w:val="21"/>
              </w:rPr>
              <w:t>总量（单位：十亿美元，十亿日元，百万欧元，百万英镑，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纺织、服装出口退税率调整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麻类产品暂定税率调整（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我国苎麻行业</w:t>
            </w:r>
            <w:r>
              <w:rPr>
                <w:rFonts w:cs="Arial" w:ascii="Arial" w:hAnsi="Arial"/>
                <w:color w:val="000000"/>
                <w:szCs w:val="21"/>
              </w:rPr>
              <w:t>/</w:t>
            </w:r>
            <w:r>
              <w:rPr>
                <w:rFonts w:ascii="Arial" w:hAnsi="Arial" w:cs="Arial"/>
                <w:color w:val="000000"/>
                <w:szCs w:val="21"/>
              </w:rPr>
              <w:t>国家标准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我国亚麻行业</w:t>
            </w:r>
            <w:r>
              <w:rPr>
                <w:rFonts w:cs="Arial" w:ascii="Arial" w:hAnsi="Arial"/>
                <w:color w:val="000000"/>
                <w:szCs w:val="21"/>
              </w:rPr>
              <w:t>/</w:t>
            </w:r>
            <w:r>
              <w:rPr>
                <w:rFonts w:ascii="Arial" w:hAnsi="Arial" w:cs="Arial"/>
                <w:color w:val="000000"/>
                <w:szCs w:val="21"/>
              </w:rPr>
              <w:t>国家标准一览</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994-2014</w:t>
            </w:r>
            <w:r>
              <w:rPr>
                <w:rFonts w:ascii="Arial" w:hAnsi="Arial" w:cs="Arial"/>
                <w:color w:val="000000"/>
                <w:szCs w:val="21"/>
              </w:rPr>
              <w:t>年麻纺行业技术专利总体趋势（申请年</w:t>
            </w:r>
            <w:r>
              <w:rPr>
                <w:rFonts w:cs="Arial" w:ascii="Arial" w:hAnsi="Arial"/>
                <w:color w:val="000000"/>
                <w:szCs w:val="21"/>
              </w:rPr>
              <w:t>/</w:t>
            </w:r>
            <w:r>
              <w:rPr>
                <w:rFonts w:ascii="Arial" w:hAnsi="Arial" w:cs="Arial"/>
                <w:color w:val="000000"/>
                <w:szCs w:val="21"/>
              </w:rPr>
              <w:t>公开年）（单位：件）</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麻纺行业发明专利公开比重增减变化（单位：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主要麻纺行业技术申请人专利获取情况（单位：件）</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麻纺行业技术专利总体趋势（公开年）（单位：件）</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麻纺行业技术专利构成（单位：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麻纺</w:t>
            </w:r>
            <w:r>
              <w:rPr>
                <w:rFonts w:cs="Arial" w:ascii="Arial" w:hAnsi="Arial"/>
                <w:color w:val="000000"/>
                <w:szCs w:val="21"/>
              </w:rPr>
              <w:t>IPC</w:t>
            </w:r>
            <w:r>
              <w:rPr>
                <w:rFonts w:ascii="Arial" w:hAnsi="Arial" w:cs="Arial"/>
                <w:color w:val="000000"/>
                <w:szCs w:val="21"/>
              </w:rPr>
              <w:t>技术申报趋势（单位：件）</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麻纺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麻纺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麻纺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麻纺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麻纺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大型麻纺企业主要经济指标统计表（单位：万元，人，家）</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中型麻纺企业主要经济指标统计表（单位：万元，人，家）</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小型麻纺企业主要经济指标统计表（单位：万元，人，家）</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国有麻纺企业主要经济指标统计表（单位：万元，人，家）</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集体麻纺企业主要经济指标统计表（单位：万元，人，家）</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股份合作麻纺企业主要经济指标统计表（单位：万元，人，家）</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股份制麻纺企业主要经济指标统计表（单位：万元，人，家）</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私营麻纺企业主要经济指标统计表（单位：万元，人，家）</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外商和港澳台投资麻纺企业主要经济指标统计表（单位：万元，人，家）</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其他性质麻纺企业主要经济指标统计表（单位：万元，人，家）</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麻纺行业工业总产值走势（单位：亿元）</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麻纺行业销售产值走势（单位：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麻纺行业销售收入走势（单位：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麻纺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麻纺行业进出口总体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麻纺行业出口产品结构（按出口金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麻纺行业主要产品出口情况（单位：万美元，千克，米）</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麻纺行业主要产品出口价格情况（单位：美元</w:t>
            </w:r>
            <w:r>
              <w:rPr>
                <w:rFonts w:cs="Arial" w:ascii="Arial" w:hAnsi="Arial"/>
                <w:color w:val="000000"/>
                <w:szCs w:val="21"/>
              </w:rPr>
              <w:t>/</w:t>
            </w:r>
            <w:r>
              <w:rPr>
                <w:rFonts w:ascii="Arial" w:hAnsi="Arial" w:cs="Arial"/>
                <w:color w:val="000000"/>
                <w:szCs w:val="21"/>
              </w:rPr>
              <w:t>千克，美元</w:t>
            </w:r>
            <w:r>
              <w:rPr>
                <w:rFonts w:cs="Arial" w:ascii="Arial" w:hAnsi="Arial"/>
                <w:color w:val="000000"/>
                <w:szCs w:val="21"/>
              </w:rPr>
              <w:t>/</w:t>
            </w:r>
            <w:r>
              <w:rPr>
                <w:rFonts w:ascii="Arial" w:hAnsi="Arial" w:cs="Arial"/>
                <w:color w:val="000000"/>
                <w:szCs w:val="21"/>
              </w:rPr>
              <w:t>米）</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主要麻类产品进口金额（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麻纺行业进口细分产品结构（按进口金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麻纺行业主要产品进口情况（单位：万美元，千克，米）</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麻纤维纺前加工和纺纱行业发展规模情况（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麻纤维纺前加工和纺纱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麻纤维纺前加工和纺纱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麻纤维纺前加工和纺纱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麻纤维纺前加工和纺纱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麻纤维纺前加工和纺纱行业供求平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麻织造加工行业发展规模情况（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麻织造加工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麻织造加工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麻织造加工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麻织造加工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麻织造加工行业供求平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五种主要麻类作物产量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五种主要麻类作物单位收获面积产量情况（单位：千克</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世界主要麻类品种收获面积与产量情况（单位：公顷，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主要国家主要麻纺原料产量情况（</w:t>
            </w:r>
            <w:r>
              <w:rPr>
                <w:rFonts w:cs="Arial" w:ascii="Arial" w:hAnsi="Arial"/>
                <w:color w:val="000000"/>
                <w:szCs w:val="21"/>
              </w:rPr>
              <w:t>TOP10</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世界主要麻纺原料进出口总额情况（单位：</w:t>
            </w:r>
            <w:r>
              <w:rPr>
                <w:rFonts w:cs="Arial" w:ascii="Arial" w:hAnsi="Arial"/>
                <w:color w:val="000000"/>
                <w:szCs w:val="21"/>
              </w:rPr>
              <w:t>1000</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主要麻类原料出口情况（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我国麻纺原料进出口地位（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近年来国际贸易中主要麻类原料出口单价走势（单位：美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近年来国际贸易中主要麻类原料进口单价走势（单位：美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我国主要麻类作物收获面积与产量占世界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我国麻类播种面积增减走势（单位：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末我国麻类播种面积前</w:t>
            </w:r>
            <w:r>
              <w:rPr>
                <w:rFonts w:cs="Arial" w:ascii="Arial" w:hAnsi="Arial"/>
                <w:color w:val="000000"/>
                <w:szCs w:val="21"/>
              </w:rPr>
              <w:t>10</w:t>
            </w:r>
            <w:r>
              <w:rPr>
                <w:rFonts w:ascii="Arial" w:hAnsi="Arial" w:cs="Arial"/>
                <w:color w:val="000000"/>
                <w:szCs w:val="21"/>
              </w:rPr>
              <w:t>地区（单位：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我国主要麻类作物品种种植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我国麻类作物与黄红麻产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我国主要麻类作物收获面积与产量情况（单位公顷，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我国黄红麻单位面积产量情况（单位：公斤</w:t>
            </w:r>
            <w:r>
              <w:rPr>
                <w:rFonts w:cs="Arial" w:ascii="Arial" w:hAnsi="Arial"/>
                <w:color w:val="000000"/>
                <w:szCs w:val="21"/>
              </w:rPr>
              <w:t>/</w:t>
            </w:r>
            <w:r>
              <w:rPr>
                <w:rFonts w:ascii="Arial" w:hAnsi="Arial" w:cs="Arial"/>
                <w:color w:val="000000"/>
                <w:szCs w:val="21"/>
              </w:rPr>
              <w:t>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中国麻类作物产量变化影响因素分析</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末我国农村居民人均麻类人居出售量走势（单位：公斤</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我国农村居民麻类出售总量与增长走势（单位：万公斤，</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我国苎麻原料收购价格变化（单位：元</w:t>
            </w:r>
            <w:r>
              <w:rPr>
                <w:rFonts w:cs="Arial" w:ascii="Arial" w:hAnsi="Arial"/>
                <w:color w:val="000000"/>
                <w:szCs w:val="21"/>
              </w:rPr>
              <w:t>/</w:t>
            </w:r>
            <w:r>
              <w:rPr>
                <w:rFonts w:ascii="Arial" w:hAnsi="Arial" w:cs="Arial"/>
                <w:color w:val="000000"/>
                <w:szCs w:val="21"/>
              </w:rPr>
              <w:t>千克）</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麻纺原料进出口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我国麻纺产品进出口单价变化情况（单位：美元</w:t>
            </w:r>
            <w:r>
              <w:rPr>
                <w:rFonts w:cs="Arial" w:ascii="Arial" w:hAnsi="Arial"/>
                <w:color w:val="000000"/>
                <w:szCs w:val="21"/>
              </w:rPr>
              <w:t>/kg</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米）</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麻纺原料进口单价情况（单位：万美元，美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麻纺原料价格变化影响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苎麻纤维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我国苎麻纺织行业经济运行情况</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苎麻布产量及同比增长情况（单位：万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江西、湖北、湖南和重庆四省市苎麻布产量与比重（单位：万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苎麻产品（原料、纱线、织物）出口金额走势（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苎麻产品出口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苎麻产品出口价格走势（单位：原料、纱线：美元</w:t>
            </w:r>
            <w:r>
              <w:rPr>
                <w:rFonts w:cs="Arial" w:ascii="Arial" w:hAnsi="Arial"/>
                <w:color w:val="000000"/>
                <w:szCs w:val="21"/>
              </w:rPr>
              <w:t>/kg</w:t>
            </w:r>
            <w:r>
              <w:rPr>
                <w:rFonts w:ascii="Arial" w:hAnsi="Arial" w:cs="Arial"/>
                <w:color w:val="000000"/>
                <w:szCs w:val="21"/>
              </w:rPr>
              <w:t>，织物：美元</w:t>
            </w:r>
            <w:r>
              <w:rPr>
                <w:rFonts w:cs="Arial" w:ascii="Arial" w:hAnsi="Arial"/>
                <w:color w:val="000000"/>
                <w:szCs w:val="21"/>
              </w:rPr>
              <w:t>/</w:t>
            </w:r>
            <w:r>
              <w:rPr>
                <w:rFonts w:ascii="Arial" w:hAnsi="Arial" w:cs="Arial"/>
                <w:color w:val="000000"/>
                <w:szCs w:val="21"/>
              </w:rPr>
              <w:t>米）</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亚麻布产量及同比增长情况（单位：万米）</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主要地区亚麻布产量情况（单位：万米）</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地区亚麻布产量增减情况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亚麻产品出口金额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亚麻产品出口价格情况（单位：原料、麻纱：美元</w:t>
            </w:r>
            <w:r>
              <w:rPr>
                <w:rFonts w:cs="Arial" w:ascii="Arial" w:hAnsi="Arial"/>
                <w:color w:val="000000"/>
                <w:szCs w:val="21"/>
              </w:rPr>
              <w:t>/</w:t>
            </w:r>
            <w:r>
              <w:rPr>
                <w:rFonts w:ascii="Arial" w:hAnsi="Arial" w:cs="Arial"/>
                <w:color w:val="000000"/>
                <w:szCs w:val="21"/>
              </w:rPr>
              <w:t>千克，麻布：美元</w:t>
            </w:r>
            <w:r>
              <w:rPr>
                <w:rFonts w:cs="Arial" w:ascii="Arial" w:hAnsi="Arial"/>
                <w:color w:val="000000"/>
                <w:szCs w:val="21"/>
              </w:rPr>
              <w:t>/</w:t>
            </w:r>
            <w:r>
              <w:rPr>
                <w:rFonts w:ascii="Arial" w:hAnsi="Arial" w:cs="Arial"/>
                <w:color w:val="000000"/>
                <w:szCs w:val="21"/>
              </w:rPr>
              <w:t>米）</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黄麻产品出口金额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黄麻产品出口价格情况（单位：原料、麻纱：美元</w:t>
            </w:r>
            <w:r>
              <w:rPr>
                <w:rFonts w:cs="Arial" w:ascii="Arial" w:hAnsi="Arial"/>
                <w:color w:val="000000"/>
                <w:szCs w:val="21"/>
              </w:rPr>
              <w:t>/</w:t>
            </w:r>
            <w:r>
              <w:rPr>
                <w:rFonts w:ascii="Arial" w:hAnsi="Arial" w:cs="Arial"/>
                <w:color w:val="000000"/>
                <w:szCs w:val="21"/>
              </w:rPr>
              <w:t>千克，麻布：美元</w:t>
            </w:r>
            <w:r>
              <w:rPr>
                <w:rFonts w:cs="Arial" w:ascii="Arial" w:hAnsi="Arial"/>
                <w:color w:val="000000"/>
                <w:szCs w:val="21"/>
              </w:rPr>
              <w:t>/</w:t>
            </w:r>
            <w:r>
              <w:rPr>
                <w:rFonts w:ascii="Arial" w:hAnsi="Arial" w:cs="Arial"/>
                <w:color w:val="000000"/>
                <w:szCs w:val="21"/>
              </w:rPr>
              <w:t>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中国麻纺行业的需求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中国麻纺行业的增长特征和盈利特征总结</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不同性质麻纺企业的市场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不同规模麻纺企业的市场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麻纺企业区域市场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麻纺行业企业数量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麻纺行业销售收入的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麻纺行业资产总额的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麻纺行业前二十省份销售收入排名情况（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麻纺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麻纺行业销售收入靠前的五省份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6:39:00Z</dcterms:modified>
  <cp:revision>207</cp:revision>
  <dc:subject/>
  <dc:title/>
</cp:coreProperties>
</file>