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毛纺织加工行业市场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毛纺织加工行业竞争的不断加剧，大型毛纺织加工企业间并购整合与资本运作日趋频繁，国内优秀的毛纺织加工生产企业愈来愈重视对行业市场的研究，特别是对企业发展环境和客户需求趋势变化的深入研究。正因为如此，一大批国内优秀的毛纺织加工品牌迅速崛起，逐渐成为毛纺织加工行业中的翘楚！</w:t>
            </w:r>
          </w:p>
          <w:p>
            <w:pPr>
              <w:pStyle w:val="Normal"/>
              <w:spacing w:lineRule="atLeast" w:line="380"/>
              <w:ind w:firstLine="420"/>
              <w:rPr/>
            </w:pPr>
            <w:r>
              <w:rPr>
                <w:rFonts w:ascii="Arial" w:hAnsi="Arial" w:cs="Arial"/>
                <w:color w:val="000000"/>
                <w:szCs w:val="21"/>
              </w:rPr>
              <w:t>本报告利用中研普华长期对毛纺织加工行业市场跟踪搜集的一手市场数据，采用与国际同步的科学分析模型，全面而准确地为您从行业的整体高度来架构分析体系。报告主要分析了毛纺织加工行业的背景；中国毛纺织加工行业的生产运营与发展现状；毛纺织加工业子行业当前的运营现状；毛纺织加工行业主要产品的市场需求；毛纺织加工行业的重点区域市场；毛纺织加工市场的领先企业经营情况；毛纺织加工行业未来的发展趋势与前景；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毛纺织加工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毛纺织加工行业的发展轨迹及多年的实践经验，对毛纺织加工行业未来的发展趋势做出审慎分析与预测。是毛纺织加工生产企业、科研单位、销售企业、投资企业准确了解毛纺织加工行业当前最新发展动态，把握市场机会，做出正确经营决策和明确企业发展方向不可多得的精品。也是业内第一份对毛纺织加工产业链的上下游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毛纺织加工生产企业、科研单位、销售企业、投资企业准确了解毛纺织加工行业当前最新发展动向，及早发现毛纺织加工行业市场的空白点，机会点，增长点和盈利点……，前瞻性的把握毛纺织加工行业未被满足的市场需求和趋势，形成企业良好的可持续发展优势，有效规避毛纺织加工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毛纺织加工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毛纺织加工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毛纺织加工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毛纺织加工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毛纺织加工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毛纺织加工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毛纺织加工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毛纺织加工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毛纺织加工行业下游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服市场景气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羊绒及羊毛衫市场景气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寒服市场景气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童装市场景气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衣市场景气度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毛纺织加工行业上游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羊毛市场供给现状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羊绒市场供给现状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兔毛市场供给现状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兔绒市场供给现状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驼绒市场供给现状及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毛织造加工行业供需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毛织造加工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毛织造加工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毛织造加工行业发展主要特点</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2-2014</w:t>
            </w:r>
            <w:r>
              <w:rPr>
                <w:rFonts w:ascii="Arial" w:hAnsi="Arial" w:cs="Arial"/>
                <w:color w:val="000000"/>
                <w:szCs w:val="21"/>
              </w:rPr>
              <w:t>年毛织造加工行业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毛织造加工行业经营效益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毛织造加工行业盈利能力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毛织造加工行业运营能力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毛织造加工行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毛织造加工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毛织造加工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毛织造加工行业经济效益影响因素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2-2014</w:t>
            </w:r>
            <w:r>
              <w:rPr>
                <w:rFonts w:ascii="Arial" w:hAnsi="Arial" w:cs="Arial"/>
                <w:color w:val="000000"/>
                <w:szCs w:val="21"/>
              </w:rPr>
              <w:t>年毛织造加工行业经济指标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2-2014</w:t>
            </w:r>
            <w:r>
              <w:rPr>
                <w:rFonts w:ascii="Arial" w:hAnsi="Arial" w:cs="Arial"/>
                <w:color w:val="000000"/>
                <w:szCs w:val="21"/>
              </w:rPr>
              <w:t>年不同规模企业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2012-2014</w:t>
            </w:r>
            <w:r>
              <w:rPr>
                <w:rFonts w:ascii="Arial" w:hAnsi="Arial" w:cs="Arial"/>
                <w:color w:val="000000"/>
                <w:szCs w:val="21"/>
              </w:rPr>
              <w:t>年不同性质企业经济指标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2012-2014</w:t>
            </w:r>
            <w:r>
              <w:rPr>
                <w:rFonts w:ascii="Arial" w:hAnsi="Arial" w:cs="Arial"/>
                <w:color w:val="000000"/>
                <w:szCs w:val="21"/>
              </w:rPr>
              <w:t>年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毛织造加工行业供需平衡分析</w:t>
            </w:r>
          </w:p>
          <w:p>
            <w:pPr>
              <w:pStyle w:val="Normal"/>
              <w:spacing w:lineRule="atLeast" w:line="380"/>
              <w:rPr/>
            </w:pPr>
            <w:r>
              <w:rPr>
                <w:rFonts w:cs="Arial" w:ascii="Arial" w:hAnsi="Arial"/>
                <w:color w:val="000000"/>
                <w:szCs w:val="21"/>
              </w:rPr>
              <w:t>2.3.1 12010-2014</w:t>
            </w:r>
            <w:r>
              <w:rPr>
                <w:rFonts w:ascii="Arial" w:hAnsi="Arial" w:cs="Arial"/>
                <w:color w:val="000000"/>
                <w:szCs w:val="21"/>
              </w:rPr>
              <w:t>年全国毛织造加工行业供给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毛织造加工行业总产值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毛织造加工行业产成品分析</w:t>
            </w:r>
          </w:p>
          <w:p>
            <w:pPr>
              <w:pStyle w:val="Normal"/>
              <w:spacing w:lineRule="atLeast" w:line="380"/>
              <w:rPr/>
            </w:pPr>
            <w:r>
              <w:rPr>
                <w:rFonts w:cs="Arial" w:ascii="Arial" w:hAnsi="Arial"/>
                <w:color w:val="000000"/>
                <w:szCs w:val="21"/>
              </w:rPr>
              <w:t>2.3.2 22012-2014</w:t>
            </w:r>
            <w:r>
              <w:rPr>
                <w:rFonts w:ascii="Arial" w:hAnsi="Arial" w:cs="Arial"/>
                <w:color w:val="000000"/>
                <w:szCs w:val="21"/>
              </w:rPr>
              <w:t>年各地区毛织造加工行业供给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cs="Arial" w:ascii="Arial" w:hAnsi="Arial"/>
                <w:color w:val="000000"/>
                <w:szCs w:val="21"/>
              </w:rPr>
              <w:t>2.3.3 32010-2014</w:t>
            </w:r>
            <w:r>
              <w:rPr>
                <w:rFonts w:ascii="Arial" w:hAnsi="Arial" w:cs="Arial"/>
                <w:color w:val="000000"/>
                <w:szCs w:val="21"/>
              </w:rPr>
              <w:t>年全国毛织造加工行业需求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毛织造加工行业销售产值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毛织造加工行业销售收入分析</w:t>
            </w:r>
          </w:p>
          <w:p>
            <w:pPr>
              <w:pStyle w:val="Normal"/>
              <w:spacing w:lineRule="atLeast" w:line="380"/>
              <w:rPr/>
            </w:pPr>
            <w:r>
              <w:rPr>
                <w:rFonts w:cs="Arial" w:ascii="Arial" w:hAnsi="Arial"/>
                <w:color w:val="000000"/>
                <w:szCs w:val="21"/>
              </w:rPr>
              <w:t>2.3.4 42012-2014</w:t>
            </w:r>
            <w:r>
              <w:rPr>
                <w:rFonts w:ascii="Arial" w:hAnsi="Arial" w:cs="Arial"/>
                <w:color w:val="000000"/>
                <w:szCs w:val="21"/>
              </w:rPr>
              <w:t>年各地区毛织造加工行业需求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毛织造加工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毛织造加工行业进出口分析</w:t>
            </w:r>
          </w:p>
          <w:p>
            <w:pPr>
              <w:pStyle w:val="Normal"/>
              <w:spacing w:lineRule="atLeast" w:line="380"/>
              <w:rPr/>
            </w:pPr>
            <w:r>
              <w:rPr>
                <w:rFonts w:cs="Arial" w:ascii="Arial" w:hAnsi="Arial"/>
                <w:color w:val="000000"/>
                <w:szCs w:val="21"/>
              </w:rPr>
              <w:t>2.4.1 12012-2014</w:t>
            </w:r>
            <w:r>
              <w:rPr>
                <w:rFonts w:ascii="Arial" w:hAnsi="Arial" w:cs="Arial"/>
                <w:color w:val="000000"/>
                <w:szCs w:val="21"/>
              </w:rPr>
              <w:t>年行业出口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p>
          <w:p>
            <w:pPr>
              <w:pStyle w:val="Normal"/>
              <w:spacing w:lineRule="atLeast" w:line="380"/>
              <w:rPr/>
            </w:pPr>
            <w:r>
              <w:rPr>
                <w:rFonts w:cs="Arial" w:ascii="Arial" w:hAnsi="Arial"/>
                <w:color w:val="000000"/>
                <w:szCs w:val="21"/>
              </w:rPr>
              <w:t>2.4.2 22012-2014</w:t>
            </w:r>
            <w:r>
              <w:rPr>
                <w:rFonts w:ascii="Arial" w:hAnsi="Arial" w:cs="Arial"/>
                <w:color w:val="000000"/>
                <w:szCs w:val="21"/>
              </w:rPr>
              <w:t>年行业进口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毛织造加工子行业运营状况分析</w:t>
            </w:r>
          </w:p>
          <w:p>
            <w:pPr>
              <w:pStyle w:val="Normal"/>
              <w:spacing w:lineRule="atLeast" w:line="380"/>
              <w:rPr/>
            </w:pPr>
            <w:r>
              <w:rPr>
                <w:rFonts w:cs="Arial" w:ascii="Arial" w:hAnsi="Arial"/>
                <w:color w:val="000000"/>
                <w:szCs w:val="21"/>
              </w:rPr>
              <w:t>3.1 12011-2014</w:t>
            </w:r>
            <w:r>
              <w:rPr>
                <w:rFonts w:ascii="Arial" w:hAnsi="Arial" w:cs="Arial"/>
                <w:color w:val="000000"/>
                <w:szCs w:val="21"/>
              </w:rPr>
              <w:t>年毛条和毛纱线加工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毛条和毛纱线加工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毛条和毛纱线加工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毛条和毛纱线加工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毛条和毛纱线加工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毛条和毛纱线加工行业财务运营情况</w:t>
            </w:r>
          </w:p>
          <w:p>
            <w:pPr>
              <w:pStyle w:val="Normal"/>
              <w:spacing w:lineRule="atLeast" w:line="380"/>
              <w:rPr/>
            </w:pPr>
            <w:r>
              <w:rPr>
                <w:rFonts w:cs="Arial" w:ascii="Arial" w:hAnsi="Arial"/>
                <w:color w:val="000000"/>
                <w:szCs w:val="21"/>
              </w:rPr>
              <w:t>3.2 22011-2014</w:t>
            </w:r>
            <w:r>
              <w:rPr>
                <w:rFonts w:ascii="Arial" w:hAnsi="Arial" w:cs="Arial"/>
                <w:color w:val="000000"/>
                <w:szCs w:val="21"/>
              </w:rPr>
              <w:t>年毛织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毛织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毛织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毛织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毛织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毛织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毛织造行业运行特点及趋势分析</w:t>
            </w:r>
          </w:p>
          <w:p>
            <w:pPr>
              <w:pStyle w:val="Normal"/>
              <w:spacing w:lineRule="atLeast" w:line="380"/>
              <w:rPr/>
            </w:pPr>
            <w:r>
              <w:rPr>
                <w:rFonts w:cs="Arial" w:ascii="Arial" w:hAnsi="Arial"/>
                <w:color w:val="000000"/>
                <w:szCs w:val="21"/>
              </w:rPr>
              <w:t>3.3 32011-2014</w:t>
            </w:r>
            <w:r>
              <w:rPr>
                <w:rFonts w:ascii="Arial" w:hAnsi="Arial" w:cs="Arial"/>
                <w:color w:val="000000"/>
                <w:szCs w:val="21"/>
              </w:rPr>
              <w:t>年毛染整精加工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毛染整精加工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毛染整精加工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毛染整精加工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毛染整精加工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毛染整精加工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毛染整精加工行业运行特点及趋势分析</w:t>
            </w:r>
          </w:p>
          <w:p>
            <w:pPr>
              <w:pStyle w:val="Normal"/>
              <w:spacing w:lineRule="atLeast" w:line="380"/>
              <w:rPr/>
            </w:pPr>
            <w:r>
              <w:rPr>
                <w:rFonts w:cs="Arial" w:ascii="Arial" w:hAnsi="Arial"/>
                <w:color w:val="000000"/>
                <w:szCs w:val="21"/>
              </w:rPr>
              <w:t>3.4 42011-2014</w:t>
            </w:r>
            <w:r>
              <w:rPr>
                <w:rFonts w:ascii="Arial" w:hAnsi="Arial" w:cs="Arial"/>
                <w:color w:val="000000"/>
                <w:szCs w:val="21"/>
              </w:rPr>
              <w:t>年毛针织品及编织品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毛针织品及编织品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毛针织品及编织品制造行业生产情况</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毛针织品及编织品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毛针织品及编织品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毛针织品及编织品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毛针织品及编织品制造行业运行特点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毛纺织加工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毛纺织加工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毛纺织加工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毛纺织加工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毛纺织加工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毛纺织加工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毛纺织加工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不同经济类型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投资兼并与重组整合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毛纺织加工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毛条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毛条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毛条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毛条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呢绒（毛织品）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纺呢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粗纺呢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纺呢绒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毛绒线（毛线）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粗绒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绒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针织绒线市场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纱线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纺毛纱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粗纺毛纱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纺毛纱线市场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毛针织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羊绒衫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羊毛衫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毛裤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围巾披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毛纺织加工行业重点区域产销现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中国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毛纺织加工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东北地区中国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毛纺织加工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中国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毛纺织加工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中国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毛纺织加工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华南地区中国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毛纺织加工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中国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藏毛纺织加工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西北地区中国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海省毛纺织加工行业产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毛纺织加工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毛纺织加工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毛纺织加工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毛纺织加工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毛纺织加工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主要毛纺织加工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毛条加工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张家港保税区天宇毛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宁波龙盛纺织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利华（宁波）羊毛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常州市毛条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新疆天山毛纺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扎鲁特旗金巴达绒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浙江红太阳毛纺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佛冈盈泰纺织品染整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张家港保税区新乐毛纺织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浙江中新毛纺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毛纺织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江苏阳光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山东济宁如意毛纺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澳洋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江苏倪家巷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江苏鹿港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海澜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江苏三禾毛纺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河北三利毛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宁夏嘉源绒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浙江新澳纺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1 </w:t>
            </w:r>
            <w:r>
              <w:rPr>
                <w:rFonts w:ascii="Arial" w:hAnsi="Arial" w:cs="Arial"/>
                <w:color w:val="000000"/>
                <w:szCs w:val="21"/>
              </w:rPr>
              <w:t>上海三毛企业（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动向</w:t>
            </w:r>
          </w:p>
          <w:p>
            <w:pPr>
              <w:pStyle w:val="Normal"/>
              <w:spacing w:lineRule="atLeast" w:line="380"/>
              <w:rPr>
                <w:rFonts w:ascii="Arial" w:hAnsi="Arial" w:cs="Arial"/>
                <w:color w:val="000000"/>
                <w:szCs w:val="21"/>
              </w:rPr>
            </w:pPr>
            <w:r>
              <w:rPr>
                <w:rFonts w:cs="Arial" w:ascii="Arial" w:hAnsi="Arial"/>
                <w:color w:val="000000"/>
                <w:szCs w:val="21"/>
              </w:rPr>
              <w:t xml:space="preserve">7.3.12 </w:t>
            </w:r>
            <w:r>
              <w:rPr>
                <w:rFonts w:ascii="Arial" w:hAnsi="Arial" w:cs="Arial"/>
                <w:color w:val="000000"/>
                <w:szCs w:val="21"/>
              </w:rPr>
              <w:t>江苏港洋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在建项目分析</w:t>
            </w:r>
          </w:p>
          <w:p>
            <w:pPr>
              <w:pStyle w:val="Normal"/>
              <w:spacing w:lineRule="atLeast" w:line="380"/>
              <w:rPr>
                <w:rFonts w:ascii="Arial" w:hAnsi="Arial" w:cs="Arial"/>
                <w:color w:val="000000"/>
                <w:szCs w:val="21"/>
              </w:rPr>
            </w:pPr>
            <w:r>
              <w:rPr>
                <w:rFonts w:cs="Arial" w:ascii="Arial" w:hAnsi="Arial"/>
                <w:color w:val="000000"/>
                <w:szCs w:val="21"/>
              </w:rPr>
              <w:t xml:space="preserve">7.3.13 </w:t>
            </w:r>
            <w:r>
              <w:rPr>
                <w:rFonts w:ascii="Arial" w:hAnsi="Arial" w:cs="Arial"/>
                <w:color w:val="000000"/>
                <w:szCs w:val="21"/>
              </w:rPr>
              <w:t>岳阳华奥纺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4 </w:t>
            </w:r>
            <w:r>
              <w:rPr>
                <w:rFonts w:ascii="Arial" w:hAnsi="Arial" w:cs="Arial"/>
                <w:color w:val="000000"/>
                <w:szCs w:val="21"/>
              </w:rPr>
              <w:t>宁夏中银绒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5 </w:t>
            </w:r>
            <w:r>
              <w:rPr>
                <w:rFonts w:ascii="Arial" w:hAnsi="Arial" w:cs="Arial"/>
                <w:color w:val="000000"/>
                <w:szCs w:val="21"/>
              </w:rPr>
              <w:t>江苏箭鹿毛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6 </w:t>
            </w:r>
            <w:r>
              <w:rPr>
                <w:rFonts w:ascii="Arial" w:hAnsi="Arial" w:cs="Arial"/>
                <w:color w:val="000000"/>
                <w:szCs w:val="21"/>
              </w:rPr>
              <w:t>常州三毛纺织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7 </w:t>
            </w:r>
            <w:r>
              <w:rPr>
                <w:rFonts w:ascii="Arial" w:hAnsi="Arial" w:cs="Arial"/>
                <w:color w:val="000000"/>
                <w:szCs w:val="21"/>
              </w:rPr>
              <w:t>浙江宝润毛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8 </w:t>
            </w:r>
            <w:r>
              <w:rPr>
                <w:rFonts w:ascii="Arial" w:hAnsi="Arial" w:cs="Arial"/>
                <w:color w:val="000000"/>
                <w:szCs w:val="21"/>
              </w:rPr>
              <w:t>兰州三毛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9 </w:t>
            </w:r>
            <w:r>
              <w:rPr>
                <w:rFonts w:ascii="Arial" w:hAnsi="Arial" w:cs="Arial"/>
                <w:color w:val="000000"/>
                <w:szCs w:val="21"/>
              </w:rPr>
              <w:t>湖北迈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兼并重组动向</w:t>
            </w:r>
          </w:p>
          <w:p>
            <w:pPr>
              <w:pStyle w:val="Normal"/>
              <w:spacing w:lineRule="atLeast" w:line="380"/>
              <w:rPr>
                <w:rFonts w:ascii="Arial" w:hAnsi="Arial" w:cs="Arial"/>
                <w:color w:val="000000"/>
                <w:szCs w:val="21"/>
              </w:rPr>
            </w:pPr>
            <w:r>
              <w:rPr>
                <w:rFonts w:cs="Arial" w:ascii="Arial" w:hAnsi="Arial"/>
                <w:color w:val="000000"/>
                <w:szCs w:val="21"/>
              </w:rPr>
              <w:t xml:space="preserve">7.3.20 </w:t>
            </w:r>
            <w:r>
              <w:rPr>
                <w:rFonts w:ascii="Arial" w:hAnsi="Arial" w:cs="Arial"/>
                <w:color w:val="000000"/>
                <w:szCs w:val="21"/>
              </w:rPr>
              <w:t>宁波中鑫毛纺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毛染整精加工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东莞德永佳纺织制衣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巴彦淖尔市大兴羊绒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内蒙古双河羊绒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罗定互益染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内蒙古浩森羊绒制品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普宁市丽达纺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巴彦淖尔市利一泰商贸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无锡海江印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蓬莱市恒源染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4.10 </w:t>
            </w:r>
            <w:r>
              <w:rPr>
                <w:rFonts w:ascii="Arial" w:hAnsi="Arial" w:cs="Arial"/>
                <w:color w:val="000000"/>
                <w:szCs w:val="21"/>
              </w:rPr>
              <w:t>雅戈尔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毛针织品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内蒙古东达蒙古王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内蒙古鄂尔多斯资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万盛针织时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内蒙古兆旺羊绒制品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内蒙古爱立特纺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内蒙古万世宝羊绒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内蒙古鹿王羊绒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北京鄂尔多斯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5.9 </w:t>
            </w:r>
            <w:r>
              <w:rPr>
                <w:rFonts w:ascii="Arial" w:hAnsi="Arial" w:cs="Arial"/>
                <w:color w:val="000000"/>
                <w:szCs w:val="21"/>
              </w:rPr>
              <w:t>内蒙古春雪羊绒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5.10 </w:t>
            </w:r>
            <w:r>
              <w:rPr>
                <w:rFonts w:ascii="Arial" w:hAnsi="Arial" w:cs="Arial"/>
                <w:color w:val="000000"/>
                <w:szCs w:val="21"/>
              </w:rPr>
              <w:t>江苏汇丰羊绒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毛纺织加工行业投资与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毛纺织加工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毛纺织加工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毛纺织加工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毛纺织加工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毛纺织加工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毛纺织加工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毛纺织加工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毛纺织加工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毛纺织加工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毛纺织加工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毛纺织加工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毛纺织加工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毛纺织加工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毛条加工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毛纺织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毛染整精加工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毛针织品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毛纺织加工行业子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毛纺织加工行业的主要产品</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毛纺织加工行业工业总产值及其在</w:t>
            </w:r>
            <w:r>
              <w:rPr>
                <w:rFonts w:cs="Arial" w:ascii="Arial" w:hAnsi="Arial"/>
                <w:color w:val="000000"/>
                <w:szCs w:val="21"/>
              </w:rPr>
              <w:t>GDP</w:t>
            </w:r>
            <w:r>
              <w:rPr>
                <w:rFonts w:ascii="Arial" w:hAnsi="Arial" w:cs="Arial"/>
                <w:color w:val="000000"/>
                <w:szCs w:val="21"/>
              </w:rPr>
              <w:t>中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毛纺织加工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西服套装产量及其增速（单位：万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羊绒及羊毛衫重点大型百货商场销量情况（单位：百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重点大型百货商场防寒服销售情况（单位：百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童装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内衣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羊绒主要产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清河羊绒价格指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出口兔毛的基本情况（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毛织造加工行业经营效益分析（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毛织造加工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毛织造加工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毛织造加工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毛织造加工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毛织造加工行业主要经济指标统计表（单位：亿元，家，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大型毛织造加工企业主要经济指标统计表（单位：亿元，家，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中型毛织造加工企业主要经济指标统计表（单位：亿元，家，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小型毛织造加工企业主要经济指标统计表（单位：亿元，家，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有毛织造加工企业主要经济指标统计表（单位：亿元，家，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集体毛织造加工企业主要经济指标统计表（单位：亿元，家，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股份合作毛织造加工企业主要经济指标统计表（单位：亿元，家，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股份制毛织造加工企业主要经济指标统计表（单位：亿元，家、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私营毛织造加工企业主要经济指标统计表（单位：亿元，家，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外商和港澳台投资毛织造加工企业主要经济指标统计表（单位：亿元，家，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其他性质毛织造加工企业主要经济指标统计表（单位：亿元，家，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个）</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毛织造加工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毛织造加工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毛织造加工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毛织造加工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毛织造加工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毛织造加工行业产品出口月度金额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毛织造加工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毛织造加工行业产品进口月度金额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毛织造加工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条和毛纱线加工行业企业数量、从业人数变化情况（单位：家，人）</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条和毛纱线加工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条和毛纱线加工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条和毛纱线加工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条和毛纱线加工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条和毛纱线加工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条和毛纱线加工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条和毛纱线加工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条和毛纱线加工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条和毛纱线加工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条和毛纱线加工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条和毛纱线加工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条和毛纱线加工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织造行业企业数量、从业人数变化情况（单位：家，人）</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织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织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织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织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织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织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织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织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织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织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织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织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染整精加工行业企业数量、从业人数变化情况（单位：家，人）</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染整精加工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染整精加工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染整精加工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染整精加工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染整精加工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染整精加工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染整精加工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染整精加工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染整精加工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染整精加工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染整精加工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染整精加工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针织品及编织品制造行业企业数量、从业人数变化情况（单位：家，人）</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针织品及编织品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针织品及编织品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针织品及编织品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针织品及编织品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针织品及编织品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针织品及编织品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针织品及编织品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针织品及编织品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针织品及编织品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针织品及编织品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针织品及编织品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8:41:00Z</dcterms:modified>
  <cp:revision>211</cp:revision>
  <dc:subject/>
  <dc:title/>
</cp:coreProperties>
</file>