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行业发展现状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w:t>
            </w:r>
            <w:r>
              <w:rPr>
                <w:rFonts w:ascii="Arial" w:hAnsi="Arial" w:cs="Arial"/>
              </w:rPr>
              <w:t>行业研究</w:t>
            </w:r>
            <w:r>
              <w:rPr>
                <w:rFonts w:ascii="Arial" w:hAnsi="Arial" w:cs="Arial"/>
              </w:rPr>
              <w:t>报告主要分析了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衣行业重点企业分析、子行业分析、区域市场分析、行业风险分析、行业发展前景预测及相关的经营、投资建议等。报告研究框架全面、严谨，分析内容客观、公正、系统，真实准确地反映了我国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市场特征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内衣产业基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研究范围界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投资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内衣产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衣产业发展背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衣市场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内衣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衣产品竞争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衣产业区域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内衣重点企业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内衣流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运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销企业转型做内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内衣连锁迷茫中前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资本市场运作初露端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大的代理商上游进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国际品牌继续探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其它行业企业向内衣进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家居服呈现井喷式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问题及发展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衣重点区域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广东汕头潮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广东南海盐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广东深圳公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广东中山小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福建晋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浙江义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浙江温州</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上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江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山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一、北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盐步内衣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盐步内衣业五大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盐步内衣品牌与国际品牌之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领先品牌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衣产业概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品牌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领先品牌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温州内衣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点企业竞争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总体概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衣销售渠道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内衣经销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内衣零售业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中外内衣销售基本方式的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外资品牌进入中国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销售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渠道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美内衣材质偏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美市场特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内衣销售渠道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内衣营销渠道呈现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衣消费特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影响消费者购买行为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内衣购买场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内业消费风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购买内衣偏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心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对内衣消费价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青年女性消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不同收入的消费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衣进出口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衣进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衣总体进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衣进口产品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衣进口来源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衣总体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内衣出口走向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内衣市场领先企业竞争力</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黛安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黛安芬在中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黛安芬中国投资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欧迪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欧迪芬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欧迪芬中国投资企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华歌尔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华歌尔产品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投资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92</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市场投资前景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人民消费水平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未来服装产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内衣产业发展阶段及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5-2020</w:t>
            </w:r>
            <w:r>
              <w:rPr>
                <w:rFonts w:ascii="Arial" w:hAnsi="Arial" w:cs="Arial"/>
                <w:color w:val="000000"/>
                <w:szCs w:val="21"/>
              </w:rPr>
              <w:t>年中国内衣市场规模增长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品牌销售额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中国内衣产业区域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广州内衣产业区域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中国内衣产业集群化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中国内衣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内衣细分市场及代表品牌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文胸市场主要品牌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女性内衣市场前十位品牌市场综合占有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女性内衣市场前十位品牌市场综合占有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五种主要经销模式目前所占份额估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外内衣品牌操作之差异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内衣销售渠道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内衣渠道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内衣不同消费能力群体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内衣不同年龄消费群体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影响不同年龄消费者购买行为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穿着体验的舒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第三季度内衣购买场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内衣各品类的需求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众消费为内衣主流消费价格调查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内衣不同职业消费群体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4</w:t>
            </w:r>
            <w:r>
              <w:rPr>
                <w:rFonts w:ascii="Arial" w:hAnsi="Arial" w:cs="Arial"/>
                <w:color w:val="000000"/>
                <w:szCs w:val="21"/>
              </w:rPr>
              <w:t>年中国内衣总体进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中国内衣进口来源国家及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中国女性胸罩等内衣进口来源国家及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4</w:t>
            </w:r>
            <w:r>
              <w:rPr>
                <w:rFonts w:ascii="Arial" w:hAnsi="Arial" w:cs="Arial"/>
                <w:color w:val="000000"/>
                <w:szCs w:val="21"/>
              </w:rPr>
              <w:t>年中国内衣总体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中国内衣出口流向国家及地区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中国女性胸罩等内衣出口国家及地区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宏观经济环境对个人消费的传导机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消费重回上行大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制造业投资增速继续下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省市人均</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达到中等发国家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结构与居民出行方式同步升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1-30T02:44:00Z</dcterms:modified>
  <cp:revision>207</cp:revision>
  <dc:subject/>
  <dc:title/>
</cp:coreProperties>
</file>