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用纺织品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纺织品市场进行了分析研究。报告在总结中国汽车用纺织品行业发展历程的基础上，结合新时期的各方面因素，对中国汽车用纺织品行业的发展趋势给予了细致和审慎的预测论证。报告资料详实，图表丰富，既有深入的分析，又有直观的比较，为汽车用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用纺织品行业界定与发展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用纺织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用纺织品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用纺织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用纺织品加工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用纺织品行业产品用途与功能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用纺织品的用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用纺织品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用纺织品行业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用纺织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用纺织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用纺织品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用纺织品行业管理协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用纺织品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用纺织品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用纺织品行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用纺织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产业用纺织品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产业用纺织品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用纺织品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用纺织品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用纺织品产品类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用纺织品性能及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装饰织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用功能性织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用纺织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汽车用纺织品市场应用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汽车用纺织品市场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用纺织品汽车领域前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用纺织品汽车领域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用纺织品汽车领域应用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月度销量及同比变化（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乘用车月度销量变化情况（单位：辆）</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商用车月度销量变化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轿车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45:00Z</dcterms:modified>
  <cp:revision>203</cp:revision>
  <dc:subject/>
  <dc:title/>
</cp:coreProperties>
</file>