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棉高支纱行业市场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高支纱</w:t>
            </w:r>
            <w:r>
              <w:rPr>
                <w:rFonts w:ascii="Arial" w:hAnsi="Arial" w:cs="Arial"/>
              </w:rPr>
              <w:t>行业研究</w:t>
            </w:r>
            <w:r>
              <w:rPr>
                <w:rFonts w:ascii="Arial" w:hAnsi="Arial" w:cs="Arial"/>
              </w:rPr>
              <w:t>报告旨在从国家经济和产业发展的战略入手，分析全棉高支纱未来的政策走向和监管体制的发展趋势，挖掘全棉高支纱行业的市场潜力，基于重点细分市场领域的深度研究，提供对产业规模、产业结构、区域结构、市场竞争、产业盈利水平等多个角度市场变化的生动描绘，清晰发展方向。预测未来全棉高支纱业务的市场前景，以帮助客户拨开政策迷雾，寻找全棉高支纱行业的投资商机。报告在大量的分析、预测的基础上，研究了全棉高支纱行业今后的发展与投资策略，为全棉高支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高支纱相关企业和科研单位等的实地调查，对国内外全棉高支纱行业的供给与需求状况、相关行业的发展状况、市场消费变化等进行了分析。重点研究了主要全棉高支纱品牌的发展状况，以及未来中国全棉高支纱行业将面临的机遇以及企业的应对策略。报告还分析了全棉高支纱市场的竞争格局，行业的发展动向，并对行业相关政策进行了介绍和政策趋向研判，是全棉高支纱生产企业、科研单位、零售企业等单位准确了解目前全棉高支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棉高支纱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发展思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高支纱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棉高支纱行业政策及相关政策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高支纱行业技术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高支纱市场发展综述</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高支纱市场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高支纱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全棉高支纱市场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全棉高支纱进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全棉高支纱市场供给结构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产品供给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出区域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全棉高支纱市场需求总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全棉高支纱市场需求区域结构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全棉高支纱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全棉高支纱市场供需平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重点区域市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棉高支纱市场年度市场调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棉高支纱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棉高支纱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棉高支纱行业经营效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棉高支纱行业人均创利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棉高支纱行业亏损面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棉高支纱市场供需调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棉高支纱市场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棉高支纱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棉高支纱市场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棉高支纱产品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棉高支纱价格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棉高支纱渠道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棉高支纱购买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棉高支纱市场特征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棉高支纱种类特征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棉高支纱价格特征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棉高支纱市场渠道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棉高支纱购买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高支纱市场消费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价格走势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经销商及代理商简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主要销售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用户关注的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用户购买渠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高支纱行业产业链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高支纱行业产业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全棉高支纱产业链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上游产业对全棉高支纱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下游产业对全棉高支纱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高支纱行业主要优势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邑华晨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河纺织集团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乐纺织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纺织（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棉高支纱企业投资潜力与价值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棉高支纱企业投资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棉高支纱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棉高支纱企业投资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棉高支纱企业前景展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棉高支纱企业盈利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全棉高支纱行业发展趋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棉高支纱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棉高支纱行业运行状况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棉高支纱行业投资风险展望</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棉高支纱行业发展投资策略及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全棉高支纱企业投资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棉纱产量、消费量、产值、收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高支纱产量、消费量、产值、收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高支纱在棉纱中的市场份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高支纱生产商及购买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棉高支纱市场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棉高支纱进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国外全棉高支纱市场产品供给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我国全棉高支纱市场产出区域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棉高支纱市场需求总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我国全棉高支纱市场需求区域结构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棉高支纱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棉高支纱市场供需平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w:t>
            </w:r>
            <w:r>
              <w:rPr>
                <w:rFonts w:ascii="Arial" w:hAnsi="Arial" w:cs="Arial"/>
                <w:color w:val="000000"/>
                <w:szCs w:val="21"/>
              </w:rPr>
              <w:t>年全棉高支纱行业盈利能力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全棉高支纱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全棉高支纱行业经营效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棉高支纱行业人均创利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全棉高支纱行业亏损面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棉高支纱市场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棉高支纱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棉高支纱渠道供给份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棉高支纱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全棉高支纱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棉高支纱价格走势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我国全棉高支纱市场产品消费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全棉高支纱的产业链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5-2020</w:t>
            </w:r>
            <w:r>
              <w:rPr>
                <w:rFonts w:ascii="Arial" w:hAnsi="Arial" w:cs="Arial"/>
                <w:color w:val="000000"/>
                <w:szCs w:val="21"/>
              </w:rPr>
              <w:t>年中国全棉高支纱市场盈利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5-2020</w:t>
            </w:r>
            <w:r>
              <w:rPr>
                <w:rFonts w:ascii="Arial" w:hAnsi="Arial" w:cs="Arial"/>
                <w:color w:val="000000"/>
                <w:szCs w:val="21"/>
              </w:rPr>
              <w:t>年全棉高支纱行业生产总量及增速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5-2020</w:t>
            </w:r>
            <w:r>
              <w:rPr>
                <w:rFonts w:ascii="Arial" w:hAnsi="Arial" w:cs="Arial"/>
                <w:color w:val="000000"/>
                <w:szCs w:val="21"/>
              </w:rPr>
              <w:t>年全棉高支纱行业发展方向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5-2020</w:t>
            </w:r>
            <w:r>
              <w:rPr>
                <w:rFonts w:ascii="Arial" w:hAnsi="Arial" w:cs="Arial"/>
                <w:color w:val="000000"/>
                <w:szCs w:val="21"/>
              </w:rPr>
              <w:t>年全棉高支纱行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5-2020</w:t>
            </w:r>
            <w:r>
              <w:rPr>
                <w:rFonts w:ascii="Arial" w:hAnsi="Arial" w:cs="Arial"/>
                <w:color w:val="000000"/>
                <w:szCs w:val="21"/>
              </w:rPr>
              <w:t>年全棉高支纱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5-2020</w:t>
            </w:r>
            <w:r>
              <w:rPr>
                <w:rFonts w:ascii="Arial" w:hAnsi="Arial" w:cs="Arial"/>
                <w:color w:val="000000"/>
                <w:szCs w:val="21"/>
              </w:rPr>
              <w:t>年全棉高支纱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5-2020</w:t>
            </w:r>
            <w:r>
              <w:rPr>
                <w:rFonts w:ascii="Arial" w:hAnsi="Arial" w:cs="Arial"/>
                <w:color w:val="000000"/>
                <w:szCs w:val="21"/>
              </w:rPr>
              <w:t>年全棉高支纱行业总资产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5-2020</w:t>
            </w:r>
            <w:r>
              <w:rPr>
                <w:rFonts w:ascii="Arial" w:hAnsi="Arial" w:cs="Arial"/>
                <w:color w:val="000000"/>
                <w:szCs w:val="21"/>
              </w:rPr>
              <w:t>年全棉高支纱行业同业竞争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5-2020</w:t>
            </w:r>
            <w:r>
              <w:rPr>
                <w:rFonts w:ascii="Arial" w:hAnsi="Arial" w:cs="Arial"/>
                <w:color w:val="000000"/>
                <w:szCs w:val="21"/>
              </w:rPr>
              <w:t>年全棉高支纱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全棉高支纱渠道策略示意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全棉高支纱项目投资注意事项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纱行业产量、消费量、产值、收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支纱行业产量、消费量、产值、收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高支纱在棉纱中的市场份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51:00Z</dcterms:modified>
  <cp:revision>201</cp:revision>
  <dc:subject/>
  <dc:title/>
</cp:coreProperties>
</file>