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制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制品市场进行了分析研究。报告在总结中国乳制品行业发展历程的基础上，结合新时期的各方面因素，对中国乳制品行业的发展趋势给予了细致和审慎的预测论证。报告资料详实，图表丰富，既有深入的分析，又有直观的比较，为乳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乳制品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乳制品行业统计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乳制品行业统计部门和统计口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乳制品行业统计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乳制品行业数据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乳制品行业市场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动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地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 32</w:t>
            </w:r>
          </w:p>
          <w:p>
            <w:pPr>
              <w:pStyle w:val="Normal"/>
              <w:spacing w:lineRule="atLeast" w:line="380"/>
              <w:rPr/>
            </w:pPr>
            <w:r>
              <w:rPr>
                <w:rFonts w:cs="Arial" w:ascii="Arial" w:hAnsi="Arial"/>
                <w:color w:val="000000"/>
                <w:szCs w:val="21"/>
              </w:rPr>
              <w:t>2</w:t>
            </w:r>
            <w:r>
              <w:rPr>
                <w:rFonts w:ascii="Arial" w:hAnsi="Arial" w:cs="Arial"/>
                <w:color w:val="000000"/>
                <w:szCs w:val="21"/>
              </w:rPr>
              <w:t>）工业增加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需求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消费需求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乳制品新技术工艺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乳制品新技术工艺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发展现状与供需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乳制品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乳制品行业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乳制品行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乳制品行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乳制品行业产业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乳制品行业供方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奶牛养殖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牛养殖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牛养殖业重点区域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奶牛产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奶牛产业配套政策及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奶牛产业生产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奶牛产业生产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奶牛产业发展前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奶牛产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奶牛业发展优劣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奶牛产业生产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奶牛产业养殖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奶牛产业发展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奶牛产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奶牛产业配套政策及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奶牛产业生产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奶牛产业生产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奶牛产业发展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奶牛产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奶牛产业配套政策及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奶牛产业生产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奶牛产业生产企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奶牛产业发展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奶源基地建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奶源基地建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奶源建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奶源建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奶源建设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奶源建设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奶源建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奶源建设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奶源建设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友乳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蒙牛乳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鹤乳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皇氏乳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庆乳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达山乳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伊利乳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庄园乳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原料奶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乳制品行业需求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乳制品消费习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乳制品消费市场调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消费市场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消费者购买比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消费者购买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乳制品产品消费结构差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乳制品区域消费差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城市与农村乳制品消费差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乳制品行业配套产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冷链物流行业发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挤奶设备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乳品包装行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食品添加剂市场现状与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行业经济指标运营及进出口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乳制品行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乳制品行业经营效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乳制品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乳制品行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乳制品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乳制品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乳制品行业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乳制品行业经济效益主要影响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乳制品行业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乳制品行业供需平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乳制品行业供给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乳制品行业总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乳制品行业产成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乳制品行业供给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乳制品行业需求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乳制品行业销售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乳制品行业销售收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乳制品行业需求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乳制品行业产销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乳制品行业供需平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乳制品行业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乳制品行业成本费用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乳制品行业产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乳制品行业盈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乳制品行业进出口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乳制品行业进出口状况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乳制品行业进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乳制品行业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5.4 2014</w:t>
            </w:r>
            <w:r>
              <w:rPr>
                <w:rFonts w:ascii="Arial" w:hAnsi="Arial" w:cs="Arial"/>
                <w:color w:val="000000"/>
                <w:szCs w:val="21"/>
              </w:rPr>
              <w:t>年乳制品进出口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与产品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整体情况与产品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乳制品行业进口前景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乳制品行业出口前景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市场竞争状况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乳制品市场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乳制品市场竞争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乳制品市场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乳制品行业竞争关键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乳制品行业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乳制品行业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乳制品行业议价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乳制品行业潜在威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潜在威胁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牛“致癌门”事件解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重点企业全产业链竞争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销售渠道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主要销售渠道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主要销售渠道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主要市场渠道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主要销售渠道要素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部分企业渠道策略的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乳制品行业国际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竞争力提升的制约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提升国际竞争力的发展对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乳制品行业竞争战略转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从注重战术向关注战略方向转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从价格战向价值战转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从渠道争夺到消费者争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从产品宣传到营养教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从争夺市场到价值链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从大众营销到体验营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乳制品行业投资兼并与重组整合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国际乳制品企业投资兼并与重组整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国内乳制品企业投资兼并与重组整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行业主要产品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液态奶产品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奶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温奶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酸奶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奶粉产品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牛奶粉产品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奶粉产品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客户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奶酪产品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客户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冰淇淋产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客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乳饮料产品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客户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重点区域市场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内蒙古乳制品行业发展分析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内蒙古乳制品行业在行业中的地位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内蒙古乳制品行业经济运行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内蒙古乳制品行业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黑龙江省乳制品行业发展分析及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省乳制品行业在行业中的地位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黑龙江省乳制品行业经济运行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黑龙江省乳制品行业发展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北省乳制品行业发展分析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北省乳制品行业在行业中的地位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省乳制品行业经济运行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北省乳制品行业发展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乳制品行业发展分析及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省乳制品行业在行业中的地位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东省乳制品行业经济运行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东省乳制品行业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陕西省乳制品行业发展分析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陕西省乳制品行业在行业中的地位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陕西省乳制品行业经济运行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陕西省乳制品行业发展趋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新疆乳制品行业发展分析及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新疆乳制品行业在行业中的地位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新疆乳制品行业经济运行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新疆乳制品行业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广东省乳制品行业发展分析及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广东省乳制品行业在行业中的地位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广东省乳制品行业经济运行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广东省乳制品行业发展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辽宁省乳制品行业发展分析及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辽宁省乳制品行业在行业中的地位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辽宁省乳制品行业经济运行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辽宁省乳制品行业发展趋势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江苏省乳制品行业发展分析及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江苏省乳制品行业在行业中的地位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江苏省乳制品行业经济运行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江苏省乳制品行业发展趋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省乳制品行业发展分析及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河南省乳制品行业在行业中的地位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河南省乳制品行业经济运行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河南省乳制品行业发展趋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主要企业生产经营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乳制品企业发展总体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乳制品企业规模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乳制品行业资产统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乳制品行业销售收入和利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综合性乳制品领先企业个案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内蒙古蒙牛乳业（集团）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奶粉市场领先企业个案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英特儿营养乳品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羊乳市场领先企业个案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美可高特（中国）羊乳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发展趋势分析与预测</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乳制品市场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乳制品市场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乳制品市场发展前景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乳制品行业投资特性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乳制品行业进入壁垒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乳制品行业盈利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乳制品行业盈利因素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乳制品行业投资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乳制品行业政策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乳制品行业技术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乳制品行业供求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乳制品行业宏观经济波动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乳制品行业关联产业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乳制品行业产品结构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乳制品行业其他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乳制品行业投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乳制品行业投资现状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乳制品行业主要投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乳制品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盟及个别成员国</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盟主要经济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工业增加值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社会零售总额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奶粉进口量及进口价格走势（单位：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制品单月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乳制品产品销售收入及同比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乳制品行业产业链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与亚洲国家、世界平均水平的人均原奶占有量比较（单位：公斤</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居民各类食品购买比例（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性别居民各类食品购买比例（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年龄居民各类食品购买比例（单位：</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外乳制品产业发展研究的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与发达国家农产品腐损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与发达国家冷链流通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国家人均冷库容量对比（单位：立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乳制品行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乳制品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乳制品行业运营能力分析（单位：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乳制品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乳制品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乳制品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乳制品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乳制品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乳制品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乳制品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乳制品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乳制品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乳制品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乳制品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及港澳台投资乳制品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乳制品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制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制品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制品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制品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乳制品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乳制品行业规模分析（单位：个，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乳制品行业成本费用结构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乳制品行业产销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乳制品行业盈亏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乳制品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乳制品行业产品进口月度金额走势图（单位：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乳制品行业进口产品（单位：千克，万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乳制品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乳制品行业产品出口月度金额走势图（单位：万美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乳制品行业出口产品（单位：千克，万美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乳制品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产品进口月度金额走势图（单位：亿美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产品出口月度金额走势图（单位：亿美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俄罗斯牛奶月度产量（单位：万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澳大利亚各州产奶量同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产业链均衡发展引领乳制品行业进入新一轮快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乳制品行业资产及销售规模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乳品行业产业规模（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产业链体系的评价标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乳制品企业全产业链优势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乳制品行业销售渠道分类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乳制品行业营销方式分类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酸奶轻、中、重消费者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按学历划分）酸奶渗透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消费者喝孕妇奶粉时间段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孕妇奶粉消费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消费者选择孕妇奶粉考虑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消费者选择孕妇奶粉考虑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消费者对孕妇奶粉的品牌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消费者对孕妇奶粉的品牌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部分乳饮料售价情况（单位：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乳制品行业区域市场情况（单位：家，万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乳制品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乳制品行业各区域销售收入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乳制品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乳制品行业前二十地区销售收入排名情况（单位：亿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乳制品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乳制品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乳制品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资产和收入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效益状况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内蒙古乳制品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乳制品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乳制品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乳制品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乳制品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乳制品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乳制品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乳制品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陕西省乳制品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乳制品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疆乳制品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乳制品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乳制品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乳制品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乳制品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乳制品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乳制品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乳制品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乳制品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15:00Z</dcterms:modified>
  <cp:revision>213</cp:revision>
  <dc:subject/>
  <dc:title/>
</cp:coreProperties>
</file>