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纺布制造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无纺布行业竞争的不断加剧，国内优秀的无纺布生产企业愈来愈重视对行业市场的研究，特别是对企业发展环境和客户需求趋势变化的深入研究。正因为如此，一大批国内优秀的无纺布品牌迅速崛起，逐渐成为无纺布行业中的翘楚！</w:t>
            </w:r>
          </w:p>
          <w:p>
            <w:pPr>
              <w:pStyle w:val="Normal"/>
              <w:spacing w:lineRule="atLeast" w:line="380"/>
              <w:ind w:firstLine="420"/>
              <w:rPr/>
            </w:pPr>
            <w:r>
              <w:rPr>
                <w:rFonts w:ascii="Arial" w:hAnsi="Arial" w:cs="Arial"/>
                <w:color w:val="000000"/>
                <w:szCs w:val="21"/>
              </w:rPr>
              <w:t>本报告利用中研普华长期对无纺布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无纺布行业的发展环境；中国无纺布行业的生产运营与发展现状；无纺布行业上游发展状况与下游应用市场分析；无纺布行业的进出口市场；无纺布行业的竞争状况与竞争特征；主要地区无纺布行业发展状况；无纺布市场的领先企业经营情况；无纺布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无纺布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无纺布行业的发展轨迹及多年的实践经验，对无纺布行业未来的发展趋势做出审慎分析与预测，是无纺布生产企业、科研单位、销售企业、投资企业准确了解无纺布行业当前最新发展动态，把握市场机会，做出正确经营决策和明确企业发展方向不可多得的精品，也是业内第一份对无纺布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无纺布生产企业、科研单位、销售企业、投资企业准确了解无纺布行业当前最新发展动向，及早发现无纺布行业市场的空白点、机会点、增长点和盈利点……，前瞻性的把握无纺布行业未被满足的市场需求和趋势，形成企业良好的可持续发展优势，有效规避无纺布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纺布行业发展综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纺布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刺无纺布产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刺无纺布产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粘无纺布产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衬布产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湿法无纺布产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熔喷无纺布产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纺布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纺布行业统计部门和统计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纺布行业统计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纺布行业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纺布行业上游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纺布行业产业链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纺布行业上游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纤浆粕制造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酯纤维制造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纤维制造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需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纺布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塑令的实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w:t>
            </w:r>
            <w:r>
              <w:rPr>
                <w:rFonts w:cs="Arial" w:ascii="Arial" w:hAnsi="Arial"/>
                <w:color w:val="000000"/>
                <w:szCs w:val="21"/>
              </w:rPr>
              <w:t>30</w:t>
            </w:r>
            <w:r>
              <w:rPr>
                <w:rFonts w:ascii="Arial" w:hAnsi="Arial" w:cs="Arial"/>
                <w:color w:val="000000"/>
                <w:szCs w:val="21"/>
              </w:rPr>
              <w:t>项标准出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减排力度加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出口退税率调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湿纸巾标准修订启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粘胶纤维准入管理工作加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无纺布行业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纺布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纺布行业贸易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纺织贸易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纺织品贸易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纺织品贸易摩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国家对华纺织品贸易政策动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纺织贸易政策趋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纺布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环境保护意识的提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行业发展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无纺布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无纺布行业发展总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无纺布行业发展主要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无纺布行业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纺布行业经营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纺布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纺布行业运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纺布行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纺布行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无纺布行业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纺布行业主要经济效益影响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纺布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无纺布行业供需平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无纺布行业供给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无纺布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无纺布行业产成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无纺布行业供给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无纺布行业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无纺布行业销售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无纺布行业销售收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无纺布行业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无纺布行业产销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关联行业发展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合成纤维制造行业运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合成纤维制造行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合成纤维制造行业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合成纤维制造行业需求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合成纤维制造行业供求平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合成纤维制造行业运行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纺织服装制造行业运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纺织服装制造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纺织服装制造行业生产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纺织服装制造行业需求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纺织服装制造行业供求平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纺织服装制造行业运行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卫生材料及医药用品制造行业运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卫生材料及医药用品制造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卫生材料及医药用品制造行业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卫生材料及医药用品制造行业需求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卫生材料及医药用品制造行业供求平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卫生材料及医药用品制造行业运行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纺织面料鞋制造行业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纺织面料鞋制造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纺织面料鞋制造行业生产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纺织面料鞋制造行业需求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纺织面料鞋制造行业供求平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纺织面料鞋制造行业运行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皮革服装制造行业运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皮革服装制造行业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皮革服装制造行业生产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皮革服装制造行业需求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皮革服装制造行业供求平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皮革服装制造行业运行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行业市场竞争状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无纺布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无纺布行业区域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无纺布企业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无纺布行业市场竞争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无纺布行业竞争格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间的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间的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区域间的竞争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无纺布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无纺布企业议价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的议价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无纺布行业新进入者威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不同经济类型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经济类型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不同经济类型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不同经济类型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技术与市场应用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纺布产品技术及工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纺布产品技术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粘非织造布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熔喷非织造布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粘熔喷复合非织造布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湿法非织造布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刺非织造布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针刺非织造布技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热粘合非织造布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浆粕气流成网非织造布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纺布产品技术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纺布工艺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无纺布主要应用领域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无纺布的应用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疗用品行业应用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用纺织品性能及要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无纺布应用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卫生用品行业应用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用品行业经济运行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用无纺布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屋建筑行业应用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供需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用纺织品性能及要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用无纺布应用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皮革行业应用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行业经济运行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用无纺布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汽车行业应用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经济运行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用无纺布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农业用品应用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工业用品应用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行业重点区域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无纺布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无纺布行业产销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无纺布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无纺布行业产销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中地区无纺布行业产销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无纺布行业产销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无纺布行业产销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无纺布行业产销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无纺布行业产销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无纺布行业产销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无纺布行业产销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无纺布行业产销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无纺布行业产销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无纺布行业产销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无纺布行业产销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无纺布行业产销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东北地区无纺布行业产销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无纺布行业产销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无纺布行业产销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无纺布行业产销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无纺布行业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无纺布行业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无纺布行业产销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无纺布行业产销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无纺布行业产销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无纺布行业产销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行业进出口市场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纺布行业进出口状况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纺布行业出口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纺布行业进口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纺布行业进出口前景及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无纺布行业出口前景及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无纺布行业进口前景及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行业主要企业竞争力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无纺布制造企业竞争标杆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主要企业经营业务类型比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无纺布制造企业销售收入比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纺布制造企业产能比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技术与产品创新能力比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业绩的比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产品盈利能力比较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外部扩张能力比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内部增长能力比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无纺布制造企业品牌比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无纺布企业综合实力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比较指标体系构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各项指标表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关键指标综合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纺布行业发展趋势分析与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无纺布市场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无纺布市场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空间巨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向高纵深广方向转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无纺布市场发展前景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纺布行业投资特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无纺布行业进入壁垒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质量和信誉限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及销售人才的欠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设计能力的不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无纺布行业经营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无纺布行业盈利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丰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市场的扩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的支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纺布产品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生产工艺划分的无纺布产品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针刺无纺布产品产量（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来水刺无纺布产品产量（单位：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来纺粘无纺布产品产量（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湿法无纺布产品产量（单位：万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湿法非织造布市场规模及预测（单位：百万美元，百万平方码，美分</w:t>
            </w:r>
            <w:r>
              <w:rPr>
                <w:rFonts w:cs="Arial" w:ascii="Arial" w:hAnsi="Arial"/>
                <w:color w:val="000000"/>
                <w:szCs w:val="21"/>
              </w:rPr>
              <w:t>/</w:t>
            </w:r>
            <w:r>
              <w:rPr>
                <w:rFonts w:ascii="Arial" w:hAnsi="Arial" w:cs="Arial"/>
                <w:color w:val="000000"/>
                <w:szCs w:val="21"/>
              </w:rPr>
              <w:t>平方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来熔喷无纺布产品产量（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熔喷法非织造布市场规模及预测（单位：百万美元，百万平方码，美分</w:t>
            </w:r>
            <w:r>
              <w:rPr>
                <w:rFonts w:cs="Arial" w:ascii="Arial" w:hAnsi="Arial"/>
                <w:color w:val="000000"/>
                <w:szCs w:val="21"/>
              </w:rPr>
              <w:t>/</w:t>
            </w:r>
            <w:r>
              <w:rPr>
                <w:rFonts w:ascii="Arial" w:hAnsi="Arial" w:cs="Arial"/>
                <w:color w:val="000000"/>
                <w:szCs w:val="21"/>
              </w:rPr>
              <w:t>平方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企业的市场主体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不同所有制性质企业的划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无纺布行业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无纺布下游应用领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化纤浆粕制造行业企业数量（左）与从业人员（右）规模（单位：家，万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化纤浆粕制造行业资产总额（左）与单位资产规模（右）（单位：万元，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化纤浆粕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化纤浆粕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化纤浆粕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化纤浆粕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聚酯纤维制造行业企业数量与从业人员规模（单位：家，万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聚酯纤维制造行业资产总额（左）与单位资产规模（右）（单位：万元，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聚酯纤维行业工业总产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聚酯纤维行业销售收入走势（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聚酯纤维行业利润总额与亏损总额情况（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聚丙烯纤维制造行业企业数量与从业人员规模（单位：家，万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聚丙烯纤维制造行业资产总额（左）与单位资产规模（右）（单位：万元，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聚丙烯纤维行业工业总产值与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聚丙烯纤维行业利润总额与亏损总额情况（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纺织工业</w:t>
            </w:r>
            <w:r>
              <w:rPr>
                <w:rFonts w:cs="Arial" w:ascii="Arial" w:hAnsi="Arial"/>
                <w:color w:val="000000"/>
                <w:szCs w:val="21"/>
              </w:rPr>
              <w:t>30</w:t>
            </w:r>
            <w:r>
              <w:rPr>
                <w:rFonts w:ascii="Arial" w:hAnsi="Arial" w:cs="Arial"/>
                <w:color w:val="000000"/>
                <w:szCs w:val="21"/>
              </w:rPr>
              <w:t>项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十二五”、“十三五”单位</w:t>
            </w:r>
            <w:r>
              <w:rPr>
                <w:rFonts w:cs="Arial" w:ascii="Arial" w:hAnsi="Arial"/>
                <w:color w:val="000000"/>
                <w:szCs w:val="21"/>
              </w:rPr>
              <w:t>GDP</w:t>
            </w:r>
            <w:r>
              <w:rPr>
                <w:rFonts w:ascii="Arial" w:hAnsi="Arial" w:cs="Arial"/>
                <w:color w:val="000000"/>
                <w:szCs w:val="21"/>
              </w:rPr>
              <w:t>二氧化碳排放量及单位</w:t>
            </w:r>
            <w:r>
              <w:rPr>
                <w:rFonts w:cs="Arial" w:ascii="Arial" w:hAnsi="Arial"/>
                <w:color w:val="000000"/>
                <w:szCs w:val="21"/>
              </w:rPr>
              <w:t>GDP</w:t>
            </w:r>
            <w:r>
              <w:rPr>
                <w:rFonts w:ascii="Arial" w:hAnsi="Arial" w:cs="Arial"/>
                <w:color w:val="000000"/>
                <w:szCs w:val="21"/>
              </w:rPr>
              <w:t>能耗预测（单位：亿元，亿吨，吨</w:t>
            </w:r>
            <w:r>
              <w:rPr>
                <w:rFonts w:cs="Arial" w:ascii="Arial" w:hAnsi="Arial"/>
                <w:color w:val="000000"/>
                <w:szCs w:val="21"/>
              </w:rPr>
              <w:t>/</w:t>
            </w:r>
            <w:r>
              <w:rPr>
                <w:rFonts w:ascii="Arial" w:hAnsi="Arial" w:cs="Arial"/>
                <w:color w:val="000000"/>
                <w:szCs w:val="21"/>
              </w:rPr>
              <w:t>万元，吨标煤</w:t>
            </w:r>
            <w:r>
              <w:rPr>
                <w:rFonts w:cs="Arial" w:ascii="Arial" w:hAnsi="Arial"/>
                <w:color w:val="000000"/>
                <w:szCs w:val="21"/>
              </w:rPr>
              <w:t>/</w:t>
            </w:r>
            <w:r>
              <w:rPr>
                <w:rFonts w:ascii="Arial" w:hAnsi="Arial" w:cs="Arial"/>
                <w:color w:val="000000"/>
                <w:szCs w:val="21"/>
              </w:rPr>
              <w:t>万元，亿吨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出口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地区人均</w:t>
            </w:r>
            <w:r>
              <w:rPr>
                <w:rFonts w:cs="Arial" w:ascii="Arial" w:hAnsi="Arial"/>
                <w:color w:val="000000"/>
                <w:szCs w:val="21"/>
              </w:rPr>
              <w:t>GDP</w:t>
            </w:r>
            <w:r>
              <w:rPr>
                <w:rFonts w:ascii="Arial" w:hAnsi="Arial" w:cs="Arial"/>
                <w:color w:val="000000"/>
                <w:szCs w:val="21"/>
              </w:rPr>
              <w:t>情况（单位：元，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运营能力分析（单位：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无纺布行业主要经济效益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无纺布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无纺布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无纺布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无纺布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无纺布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无纺布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纺布行业企业的所有制结构特征（单位：家，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纺布行业不同经济类型企业的财务状况比较（一）（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纺布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纺布行业不同经济类型企业销售收入比较（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纺布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企业数量、从业人数变化情况（单位：家，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合成纤维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合成纤维制造行业运行特点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企业数量、从业人数变化情况（单位：家，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纺织服装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纺织服装制造行业运行特点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材料及医药用品制造行业企业数量、从业人数变化情况（单位：家，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材料及医药用品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材料及医药用品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材料及医药用品制造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卫生材料及医药用品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54:00Z</dcterms:modified>
  <cp:revision>210</cp:revision>
  <dc:subject/>
  <dc:title/>
</cp:coreProperties>
</file>