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型纺织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新型纺织纤维产业具有技术含量高、市场规模大、产业辐射面广、拉动效应显著等特点，已成为纺织行业的新型“战略支柱产业”之一，同时，国家对纺织行业的支持将是持续的，新型纺织纤维行业面临较大的市场需求和广阔的发展空间。因此，国内优秀的新型纺织纤维生产企业愈来愈重视对行业市场的研究，特别是对企业发展环境和客户需求趋势变化的深入研究。正因为如此，一大批国内优秀的新型纺织纤维企业迅速崛起，逐渐成为新型纺织纤维行业中的翘楚！</w:t>
            </w:r>
          </w:p>
          <w:p>
            <w:pPr>
              <w:pStyle w:val="Normal"/>
              <w:spacing w:lineRule="atLeast" w:line="380"/>
              <w:ind w:firstLine="420"/>
              <w:rPr/>
            </w:pPr>
            <w:r>
              <w:rPr>
                <w:rFonts w:ascii="Arial" w:hAnsi="Arial" w:cs="Arial"/>
                <w:color w:val="000000"/>
                <w:szCs w:val="21"/>
              </w:rPr>
              <w:t>本报告利用中研普华长期对新型纺织纤维行业市场跟踪搜集的一手市场数据，全面而准确的为您从行业的整体高度来架构分析体系。报告深入而客观地剖析中国当前新型纺织纤维行业的总体市场容量、市场规模、竞争格局和市场需求特征，并根据新型纺织纤维行业的发展轨迹及多年的实践经验，对新型纺织纤维行业未来的发展趋势做出审慎分析与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新型纺织纤维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新型纺织纤维行业的发展轨迹及多年的实践经验，对新型纺织纤维行业未来的发展趋势做出审慎分析与预测。是新型纺织纤维生产企业、科研单位、销售企业、投资企业准确了解新型纺织纤维行业当前最新发展动态，把握市场机会，做出正确经营决策和明确企业发展方向不可多得的精品。也是业内第一份对新型纺织纤维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新型纺织纤维生产企业、科研单位、销售企业、投资企业准确了解新型纺织纤维行业当前最新发展动向，及早发现新型纺织纤维行业市场的空白点、机会点、增长点和盈利点……，前瞻性的把握新型纺织纤维行业未被满足的市场需求和趋势，形成企业良好的可持续发展优势，有效规避新型纺织纤维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纺织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型纺织纤维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新型纺织纤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型纺织纤维行业产业链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型纺织纤维行业下游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纺行业发展状况及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纺行业整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纺行业新型纺织纤维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服装行业发展状况及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市场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新型纺织纤维需求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新型纺织纤维行业上游原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市场状况及对行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石油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石油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新型纺织纤维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市场及对行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精对苯二甲酸）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精对苯二甲酸）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新型纺织纤维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机械市场及对行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市场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机械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新型纺织纤维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纺织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新型纺织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新型纺织纤维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新型纺织纤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新型纺织纤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新型纺织纤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国家</w:t>
            </w:r>
            <w:r>
              <w:rPr>
                <w:rFonts w:cs="Arial" w:ascii="Arial" w:hAnsi="Arial"/>
                <w:color w:val="000000"/>
                <w:szCs w:val="21"/>
              </w:rPr>
              <w:t>/</w:t>
            </w:r>
            <w:r>
              <w:rPr>
                <w:rFonts w:ascii="Arial" w:hAnsi="Arial" w:cs="Arial"/>
                <w:color w:val="000000"/>
                <w:szCs w:val="21"/>
              </w:rPr>
              <w:t>地区新型纺织纤维市场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新型纺织纤维市场动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型纺织纤维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新型纺织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新型纺织纤维行业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型纺织纤维行业发展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型纺织纤维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新型纺织纤维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纤维产量及产品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纤维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纤维企业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纤维企业成本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型纤维企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型纺织纤维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新型纺织纤维产业集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州陵县新型纤维产业集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余姚国家新型纤维材料生产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化纤新材料示范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新型绿色纤维材料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新型纺织纤维行业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型纺织纤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碳纤维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行业进出口状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汉麻纤维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汉麻纤维行业进出口状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汉麻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汉麻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型纺织纤维行业进出口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纺织纤维行业出口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纺织纤维行业进口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纺织纤维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工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型纺织纤维与宏观经济相关性</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发展与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发展与社会需求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专利技术申请状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专利技术类别构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专利申请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改性天然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新型改性天然纤维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型改性天然纤维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型改性天然纤维发展概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天然彩色棉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天然彩色棉纤维简介及功能</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天然彩色棉纤维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埃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秘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天然彩色棉纤维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天然彩色棉纤维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天然彩色棉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天然彩色棉纤维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天然彩色棉纤维产品开发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天然彩色棉纤维市场前景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彩色棉纤维行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彩色棉纤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彩色棉纤维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菠萝叶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菠萝叶纤维简介及其特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际菠萝叶纤维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菠萝叶纤维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菠萝叶纤维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菠萝叶纤维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菠萝叶纤维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纱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及装饰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菠萝叶纤维市场前景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菠萝叶纤维行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菠萝叶纤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菠萝叶纤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再生纤维素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型再生纤维素纤维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新型再生纤维素纤维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型再生纤维素纤维发展概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丝（</w:t>
            </w:r>
            <w:r>
              <w:rPr>
                <w:rFonts w:cs="Arial" w:ascii="Arial" w:hAnsi="Arial"/>
                <w:color w:val="000000"/>
                <w:szCs w:val="21"/>
              </w:rPr>
              <w:t>Tencel</w:t>
            </w:r>
            <w:r>
              <w:rPr>
                <w:rFonts w:ascii="Arial" w:hAnsi="Arial" w:cs="Arial"/>
                <w:color w:val="000000"/>
                <w:szCs w:val="21"/>
              </w:rPr>
              <w:t>）纤维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天丝（</w:t>
            </w:r>
            <w:r>
              <w:rPr>
                <w:rFonts w:cs="Arial" w:ascii="Arial" w:hAnsi="Arial"/>
                <w:color w:val="000000"/>
                <w:szCs w:val="21"/>
              </w:rPr>
              <w:t>Tencel</w:t>
            </w:r>
            <w:r>
              <w:rPr>
                <w:rFonts w:ascii="Arial" w:hAnsi="Arial" w:cs="Arial"/>
                <w:color w:val="000000"/>
                <w:szCs w:val="21"/>
              </w:rPr>
              <w:t>）纤维简介及功能</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外天丝（</w:t>
            </w:r>
            <w:r>
              <w:rPr>
                <w:rFonts w:cs="Arial" w:ascii="Arial" w:hAnsi="Arial"/>
                <w:color w:val="000000"/>
                <w:szCs w:val="21"/>
              </w:rPr>
              <w:t>Tencel</w:t>
            </w:r>
            <w:r>
              <w:rPr>
                <w:rFonts w:ascii="Arial" w:hAnsi="Arial" w:cs="Arial"/>
                <w:color w:val="000000"/>
                <w:szCs w:val="21"/>
              </w:rPr>
              <w:t>）纤维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天丝（</w:t>
            </w:r>
            <w:r>
              <w:rPr>
                <w:rFonts w:cs="Arial" w:ascii="Arial" w:hAnsi="Arial"/>
                <w:color w:val="000000"/>
                <w:szCs w:val="21"/>
              </w:rPr>
              <w:t>Tencel</w:t>
            </w:r>
            <w:r>
              <w:rPr>
                <w:rFonts w:ascii="Arial" w:hAnsi="Arial" w:cs="Arial"/>
                <w:color w:val="000000"/>
                <w:szCs w:val="21"/>
              </w:rPr>
              <w:t>）纤维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天丝（</w:t>
            </w:r>
            <w:r>
              <w:rPr>
                <w:rFonts w:cs="Arial" w:ascii="Arial" w:hAnsi="Arial"/>
                <w:color w:val="000000"/>
                <w:szCs w:val="21"/>
              </w:rPr>
              <w:t>Tencel</w:t>
            </w:r>
            <w:r>
              <w:rPr>
                <w:rFonts w:ascii="Arial" w:hAnsi="Arial" w:cs="Arial"/>
                <w:color w:val="000000"/>
                <w:szCs w:val="21"/>
              </w:rPr>
              <w:t>）纤维专利技术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丝（</w:t>
            </w:r>
            <w:r>
              <w:rPr>
                <w:rFonts w:cs="Arial" w:ascii="Arial" w:hAnsi="Arial"/>
                <w:color w:val="000000"/>
                <w:szCs w:val="21"/>
              </w:rPr>
              <w:t>Tencel</w:t>
            </w:r>
            <w:r>
              <w:rPr>
                <w:rFonts w:ascii="Arial" w:hAnsi="Arial" w:cs="Arial"/>
                <w:color w:val="000000"/>
                <w:szCs w:val="21"/>
              </w:rPr>
              <w:t>）纤维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丝（</w:t>
            </w:r>
            <w:r>
              <w:rPr>
                <w:rFonts w:cs="Arial" w:ascii="Arial" w:hAnsi="Arial"/>
                <w:color w:val="000000"/>
                <w:szCs w:val="21"/>
              </w:rPr>
              <w:t>Tencel</w:t>
            </w:r>
            <w:r>
              <w:rPr>
                <w:rFonts w:ascii="Arial" w:hAnsi="Arial" w:cs="Arial"/>
                <w:color w:val="000000"/>
                <w:szCs w:val="21"/>
              </w:rPr>
              <w:t>）纤维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丝（</w:t>
            </w:r>
            <w:r>
              <w:rPr>
                <w:rFonts w:cs="Arial" w:ascii="Arial" w:hAnsi="Arial"/>
                <w:color w:val="000000"/>
                <w:szCs w:val="21"/>
              </w:rPr>
              <w:t>Tencel</w:t>
            </w:r>
            <w:r>
              <w:rPr>
                <w:rFonts w:ascii="Arial" w:hAnsi="Arial" w:cs="Arial"/>
                <w:color w:val="000000"/>
                <w:szCs w:val="21"/>
              </w:rPr>
              <w:t>）纤维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丝（</w:t>
            </w:r>
            <w:r>
              <w:rPr>
                <w:rFonts w:cs="Arial" w:ascii="Arial" w:hAnsi="Arial"/>
                <w:color w:val="000000"/>
                <w:szCs w:val="21"/>
              </w:rPr>
              <w:t>Tencel</w:t>
            </w:r>
            <w:r>
              <w:rPr>
                <w:rFonts w:ascii="Arial" w:hAnsi="Arial" w:cs="Arial"/>
                <w:color w:val="000000"/>
                <w:szCs w:val="21"/>
              </w:rPr>
              <w:t>）纤维产品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面料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织物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丝（</w:t>
            </w:r>
            <w:r>
              <w:rPr>
                <w:rFonts w:cs="Arial" w:ascii="Arial" w:hAnsi="Arial"/>
                <w:color w:val="000000"/>
                <w:szCs w:val="21"/>
              </w:rPr>
              <w:t>Tencel</w:t>
            </w:r>
            <w:r>
              <w:rPr>
                <w:rFonts w:ascii="Arial" w:hAnsi="Arial" w:cs="Arial"/>
                <w:color w:val="000000"/>
                <w:szCs w:val="21"/>
              </w:rPr>
              <w:t>）纤维及其混纺纱的应用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天丝（</w:t>
            </w:r>
            <w:r>
              <w:rPr>
                <w:rFonts w:cs="Arial" w:ascii="Arial" w:hAnsi="Arial"/>
                <w:color w:val="000000"/>
                <w:szCs w:val="21"/>
              </w:rPr>
              <w:t>Tencel</w:t>
            </w:r>
            <w:r>
              <w:rPr>
                <w:rFonts w:ascii="Arial" w:hAnsi="Arial" w:cs="Arial"/>
                <w:color w:val="000000"/>
                <w:szCs w:val="21"/>
              </w:rPr>
              <w:t>）纤维市场前景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丝（</w:t>
            </w:r>
            <w:r>
              <w:rPr>
                <w:rFonts w:cs="Arial" w:ascii="Arial" w:hAnsi="Arial"/>
                <w:color w:val="000000"/>
                <w:szCs w:val="21"/>
              </w:rPr>
              <w:t>Tencel</w:t>
            </w:r>
            <w:r>
              <w:rPr>
                <w:rFonts w:ascii="Arial" w:hAnsi="Arial" w:cs="Arial"/>
                <w:color w:val="000000"/>
                <w:szCs w:val="21"/>
              </w:rPr>
              <w:t>）纤维行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丝（</w:t>
            </w:r>
            <w:r>
              <w:rPr>
                <w:rFonts w:cs="Arial" w:ascii="Arial" w:hAnsi="Arial"/>
                <w:color w:val="000000"/>
                <w:szCs w:val="21"/>
              </w:rPr>
              <w:t>Tencel</w:t>
            </w:r>
            <w:r>
              <w:rPr>
                <w:rFonts w:ascii="Arial" w:hAnsi="Arial" w:cs="Arial"/>
                <w:color w:val="000000"/>
                <w:szCs w:val="21"/>
              </w:rPr>
              <w:t>）纤维市场前景及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汉麻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汉麻简介及功能</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汉麻技术发展</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汉麻行业标准</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汉麻产业链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汉麻产业链组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汉麻产业种植与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汉麻产业种植规模与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产业重点区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西双版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六安市</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汉麻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汉麻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汉麻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汉麻产品应用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汉麻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汉麻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汉麻市场前景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汉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汉麻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汉麻产业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汉麻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竹纤维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竹纤维简介及功能</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竹纤维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竹纤维技术起源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竹纤维专利技术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竹纤维原料选择和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竹纤维原料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竹纤维短纤行业标准</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竹纤维产业链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竹纤维产业链组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竹产业种植与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产业种植与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产业重点区域与竹纤维产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竹纤维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竹纤维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竹纤维产业投资与动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竹纤维产业竞争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竹纤维产业发展联盟合作模式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竹纤维产品应用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竹纤维产品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竹纤维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纤维在纺织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纤维在纺织领域的应用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竹纤维特色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企业竹纤维产品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竹纤维家纺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竹纤维衣料应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纤维在经济墙板上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纤维在造纸行业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竹纤维制成竹炭纤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竹纤维与玻璃纤维复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竹纤维与树脂复合</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竹纤维市场前景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竹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竹纤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竹纤维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甲壳素纤维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甲壳素纤维简介及其特点</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际甲壳素纤维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甲壳素纤维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甲壳素纤维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甲壳素纤维企业</w:t>
            </w:r>
            <w:r>
              <w:rPr>
                <w:rFonts w:cs="Arial" w:ascii="Arial" w:hAnsi="Arial"/>
                <w:color w:val="000000"/>
                <w:szCs w:val="21"/>
              </w:rPr>
              <w:t>/</w:t>
            </w:r>
            <w:r>
              <w:rPr>
                <w:rFonts w:ascii="Arial" w:hAnsi="Arial" w:cs="Arial"/>
                <w:color w:val="000000"/>
                <w:szCs w:val="21"/>
              </w:rPr>
              <w:t>机构发展情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甲壳素纤维产品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壳素纤维产品开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hitopoly</w:t>
            </w:r>
            <w:r>
              <w:rPr>
                <w:rFonts w:ascii="Arial" w:hAnsi="Arial" w:cs="Arial"/>
                <w:color w:val="000000"/>
                <w:szCs w:val="21"/>
              </w:rPr>
              <w:t>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abyon</w:t>
            </w:r>
            <w:r>
              <w:rPr>
                <w:rFonts w:ascii="Arial" w:hAnsi="Arial" w:cs="Arial"/>
                <w:color w:val="000000"/>
                <w:szCs w:val="21"/>
              </w:rPr>
              <w:t>纤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abtex</w:t>
            </w:r>
            <w:r>
              <w:rPr>
                <w:rFonts w:ascii="Arial" w:hAnsi="Arial" w:cs="Arial"/>
                <w:color w:val="000000"/>
                <w:szCs w:val="21"/>
              </w:rPr>
              <w:t>纤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壳素纤维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纺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纺织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甲壳素纤维市场前景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壳素纤维行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壳素纤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壳素纤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再生蛋白质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型再生蛋白质纤维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新型再生蛋白质纤维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新型再生蛋白质纤维发展概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豆蛋白纤维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大豆蛋白纤维简介及其特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际大豆蛋白纤维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大豆蛋白纤维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大豆蛋白纤维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豆蛋白纤维市场现状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技术不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假宣传过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大豆蛋白纤维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大豆蛋白纤维的产品开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大豆蛋白纤维市场前景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豆蛋白纤维行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豆蛋白纤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豆蛋白纤维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牛奶蛋白纤维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牛奶蛋白纤维简介及其特点</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牛奶蛋白纤维科研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际牛奶蛋白纤维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牛奶蛋白纤维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牛奶蛋白纤维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牛奶蛋白纤维的产品开发</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牛奶蛋白纤维市场前景与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玉米纤维（</w:t>
            </w:r>
            <w:r>
              <w:rPr>
                <w:rFonts w:cs="Arial" w:ascii="Arial" w:hAnsi="Arial"/>
                <w:color w:val="000000"/>
                <w:szCs w:val="21"/>
              </w:rPr>
              <w:t>PLA</w:t>
            </w:r>
            <w:r>
              <w:rPr>
                <w:rFonts w:ascii="Arial" w:hAnsi="Arial" w:cs="Arial"/>
                <w:color w:val="000000"/>
                <w:szCs w:val="21"/>
              </w:rPr>
              <w:t>纤维）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玉米纤维（</w:t>
            </w:r>
            <w:r>
              <w:rPr>
                <w:rFonts w:cs="Arial" w:ascii="Arial" w:hAnsi="Arial"/>
                <w:color w:val="000000"/>
                <w:szCs w:val="21"/>
              </w:rPr>
              <w:t>PLA</w:t>
            </w:r>
            <w:r>
              <w:rPr>
                <w:rFonts w:ascii="Arial" w:hAnsi="Arial" w:cs="Arial"/>
                <w:color w:val="000000"/>
                <w:szCs w:val="21"/>
              </w:rPr>
              <w:t>纤维）简介及其特点</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内外玉米纤维（</w:t>
            </w:r>
            <w:r>
              <w:rPr>
                <w:rFonts w:cs="Arial" w:ascii="Arial" w:hAnsi="Arial"/>
                <w:color w:val="000000"/>
                <w:szCs w:val="21"/>
              </w:rPr>
              <w:t>PLA</w:t>
            </w:r>
            <w:r>
              <w:rPr>
                <w:rFonts w:ascii="Arial" w:hAnsi="Arial" w:cs="Arial"/>
                <w:color w:val="000000"/>
                <w:szCs w:val="21"/>
              </w:rPr>
              <w:t>纤维）市场开发情况与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市场开发情况与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开发情况与应用领域</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玉米纤维（</w:t>
            </w:r>
            <w:r>
              <w:rPr>
                <w:rFonts w:cs="Arial" w:ascii="Arial" w:hAnsi="Arial"/>
                <w:color w:val="000000"/>
                <w:szCs w:val="21"/>
              </w:rPr>
              <w:t>PLA</w:t>
            </w:r>
            <w:r>
              <w:rPr>
                <w:rFonts w:ascii="Arial" w:hAnsi="Arial" w:cs="Arial"/>
                <w:color w:val="000000"/>
                <w:szCs w:val="21"/>
              </w:rPr>
              <w:t>纤维）市场前景与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差别化合成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差别化合成纤维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差别化合成纤维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差别化合成纤维发展概述</w:t>
            </w:r>
          </w:p>
          <w:p>
            <w:pPr>
              <w:pStyle w:val="Normal"/>
              <w:spacing w:lineRule="atLeast" w:line="380"/>
              <w:rPr>
                <w:rFonts w:ascii="Arial" w:hAnsi="Arial" w:cs="Arial"/>
                <w:color w:val="000000"/>
                <w:szCs w:val="21"/>
              </w:rPr>
            </w:pPr>
            <w:r>
              <w:rPr>
                <w:rFonts w:cs="Arial" w:ascii="Arial" w:hAnsi="Arial"/>
                <w:color w:val="000000"/>
                <w:szCs w:val="21"/>
              </w:rPr>
              <w:t>7.2 PTT</w:t>
            </w:r>
            <w:r>
              <w:rPr>
                <w:rFonts w:ascii="Arial" w:hAnsi="Arial" w:cs="Arial"/>
                <w:color w:val="000000"/>
                <w:szCs w:val="21"/>
              </w:rPr>
              <w:t>纤维发展状况</w:t>
            </w:r>
          </w:p>
          <w:p>
            <w:pPr>
              <w:pStyle w:val="Normal"/>
              <w:spacing w:lineRule="atLeast" w:line="380"/>
              <w:rPr>
                <w:rFonts w:ascii="Arial" w:hAnsi="Arial" w:cs="Arial"/>
                <w:color w:val="000000"/>
                <w:szCs w:val="21"/>
              </w:rPr>
            </w:pPr>
            <w:r>
              <w:rPr>
                <w:rFonts w:cs="Arial" w:ascii="Arial" w:hAnsi="Arial"/>
                <w:color w:val="000000"/>
                <w:szCs w:val="21"/>
              </w:rPr>
              <w:t>7.2.1 PTT</w:t>
            </w:r>
            <w:r>
              <w:rPr>
                <w:rFonts w:ascii="Arial" w:hAnsi="Arial" w:cs="Arial"/>
                <w:color w:val="000000"/>
                <w:szCs w:val="21"/>
              </w:rPr>
              <w:t>纤维简介及其特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内外</w:t>
            </w:r>
            <w:r>
              <w:rPr>
                <w:rFonts w:cs="Arial" w:ascii="Arial" w:hAnsi="Arial"/>
                <w:color w:val="000000"/>
                <w:szCs w:val="21"/>
              </w:rPr>
              <w:t>PTT</w:t>
            </w:r>
            <w:r>
              <w:rPr>
                <w:rFonts w:ascii="Arial" w:hAnsi="Arial" w:cs="Arial"/>
                <w:color w:val="000000"/>
                <w:szCs w:val="21"/>
              </w:rPr>
              <w:t>纤维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状况</w:t>
            </w:r>
          </w:p>
          <w:p>
            <w:pPr>
              <w:pStyle w:val="Normal"/>
              <w:spacing w:lineRule="atLeast" w:line="380"/>
              <w:rPr>
                <w:rFonts w:ascii="Arial" w:hAnsi="Arial" w:cs="Arial"/>
                <w:color w:val="000000"/>
                <w:szCs w:val="21"/>
              </w:rPr>
            </w:pPr>
            <w:r>
              <w:rPr>
                <w:rFonts w:cs="Arial" w:ascii="Arial" w:hAnsi="Arial"/>
                <w:color w:val="000000"/>
                <w:szCs w:val="21"/>
              </w:rPr>
              <w:t>7.2.3 PTT</w:t>
            </w:r>
            <w:r>
              <w:rPr>
                <w:rFonts w:ascii="Arial" w:hAnsi="Arial" w:cs="Arial"/>
                <w:color w:val="000000"/>
                <w:szCs w:val="21"/>
              </w:rPr>
              <w:t>纤维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行业企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纺织品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纺布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主要品种及性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malor</w:t>
            </w:r>
            <w:r>
              <w:rPr>
                <w:rFonts w:ascii="Arial" w:hAnsi="Arial" w:cs="Arial"/>
                <w:color w:val="000000"/>
                <w:szCs w:val="21"/>
              </w:rPr>
              <w:t>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olo</w:t>
            </w:r>
            <w:r>
              <w:rPr>
                <w:rFonts w:ascii="Arial" w:hAnsi="Arial" w:cs="Arial"/>
                <w:color w:val="000000"/>
                <w:szCs w:val="21"/>
              </w:rPr>
              <w:t>纤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oloflex</w:t>
            </w:r>
            <w:r>
              <w:rPr>
                <w:rFonts w:ascii="Arial" w:hAnsi="Arial" w:cs="Arial"/>
                <w:color w:val="000000"/>
                <w:szCs w:val="21"/>
              </w:rPr>
              <w:t>复合纤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细共聚纤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贝特纶纤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oftarTM</w:t>
            </w:r>
            <w:r>
              <w:rPr>
                <w:rFonts w:ascii="Arial" w:hAnsi="Arial" w:cs="Arial"/>
                <w:color w:val="000000"/>
                <w:szCs w:val="21"/>
              </w:rPr>
              <w:t>纤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功能性纤维</w:t>
            </w:r>
          </w:p>
          <w:p>
            <w:pPr>
              <w:pStyle w:val="Normal"/>
              <w:spacing w:lineRule="atLeast" w:line="380"/>
              <w:rPr>
                <w:rFonts w:ascii="Arial" w:hAnsi="Arial" w:cs="Arial"/>
                <w:color w:val="000000"/>
                <w:szCs w:val="21"/>
              </w:rPr>
            </w:pPr>
            <w:r>
              <w:rPr>
                <w:rFonts w:cs="Arial" w:ascii="Arial" w:hAnsi="Arial"/>
                <w:color w:val="000000"/>
                <w:szCs w:val="21"/>
              </w:rPr>
              <w:t>7.2.4 PTT</w:t>
            </w:r>
            <w:r>
              <w:rPr>
                <w:rFonts w:ascii="Arial" w:hAnsi="Arial" w:cs="Arial"/>
                <w:color w:val="000000"/>
                <w:szCs w:val="21"/>
              </w:rPr>
              <w:t>纤维市场前景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行业发展优势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异型纤维发展状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异型纤维简介及功能</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际异型纤维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异型纤维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异型纤维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型纤维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异型纤维主要品种及应用领域</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异型纤维市场前景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异型纤维行业发展优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型纤维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高吸湿纤维发展状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高吸湿纤维简介及功能</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国际高吸湿纤维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高吸湿纤维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吸湿纤维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吸湿纤维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吸湿纤维竞争企业产品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高吸湿纤维产品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吸湿纤维主要品种及性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吸放湿聚氨酯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旦丙纶纤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去湿四沟道聚酯纤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酯多孔中空截面纤维（</w:t>
            </w:r>
            <w:r>
              <w:rPr>
                <w:rFonts w:cs="Arial" w:ascii="Arial" w:hAnsi="Arial"/>
                <w:color w:val="000000"/>
                <w:szCs w:val="21"/>
              </w:rPr>
              <w:t>WELLKE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湿干爽型涤纶长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吸放湿性尼龙</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HYGRA</w:t>
            </w:r>
            <w:r>
              <w:rPr>
                <w:rFonts w:ascii="Arial" w:hAnsi="Arial" w:cs="Arial"/>
                <w:color w:val="000000"/>
                <w:szCs w:val="21"/>
              </w:rPr>
              <w:t>纤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挥汗纤维</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Sophista</w:t>
            </w:r>
            <w:r>
              <w:rPr>
                <w:rFonts w:ascii="Arial" w:hAnsi="Arial" w:cs="Arial"/>
                <w:color w:val="000000"/>
                <w:szCs w:val="21"/>
              </w:rPr>
              <w:t>纤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吸湿纤维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身衣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衣</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高吸湿纤维市场前景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吸湿纤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吸湿纤维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纺织纤维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新型纺织纤维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新型纺织纤维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新型纺织纤维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形势向好助推新型纺织纤维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振兴规划助力新型纺织纤维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价波动带动新型纺织纤维行业发展</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新型纺织纤维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新型纺织纤维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新型纺织纤维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新型纺织纤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新型纺织纤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研普华新型纺织纤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纺织纤维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新型纺织纤维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新型纺织纤维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新型纺织纤维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新型纺织纤维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新型纺织纤维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新型纺织纤维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东丽酒伊织染（南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南通帝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宁波宜科科技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江苏三房巷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荣盛石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江苏恒力化纤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桐昆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江苏江南高纤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江苏盛虹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吉林化纤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江苏万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广东新会美达锦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上虞弘强彩色涤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江苏申久化纤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福建省金纶高纤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福建百宏聚纤科技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江苏华亚化纤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长乐力恒锦纶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山东海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河北吉藁化纤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铜陵华源麻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南京化纤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鑫缘茧丝绸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青岛即发集团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金富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山东南山纺织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江苏阳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泉州海天材料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9 </w:t>
            </w:r>
            <w:r>
              <w:rPr>
                <w:rFonts w:ascii="Arial" w:hAnsi="Arial" w:cs="Arial"/>
                <w:color w:val="000000"/>
                <w:szCs w:val="21"/>
              </w:rPr>
              <w:t>淄博兰雁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0 </w:t>
            </w:r>
            <w:r>
              <w:rPr>
                <w:rFonts w:ascii="Arial" w:hAnsi="Arial" w:cs="Arial"/>
                <w:color w:val="000000"/>
                <w:szCs w:val="21"/>
              </w:rPr>
              <w:t>兰精（南京）纤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新型纺织纤维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家纺行业生命周期曲线</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家纺行业销售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百家大型零售企业服装销售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规模以上服装产量及增速（单位：万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服装商品前十位品牌市场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服装商品市场综合占有率榜首品牌</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纺织服装出口价值增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纺织服装出口价格和出口数量增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际原油价格走势（单位：美元</w:t>
            </w:r>
            <w:r>
              <w:rPr>
                <w:rFonts w:cs="Arial" w:ascii="Arial" w:hAnsi="Arial"/>
                <w:color w:val="000000"/>
                <w:szCs w:val="21"/>
              </w:rPr>
              <w:t>/</w:t>
            </w:r>
            <w:r>
              <w:rPr>
                <w:rFonts w:ascii="Arial" w:hAnsi="Arial" w:cs="Arial"/>
                <w:color w:val="000000"/>
                <w:szCs w:val="21"/>
              </w:rPr>
              <w:t>桶）</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石油库存总量及环比（单位：百万桶）</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成品油进口量及环比（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80-2014</w:t>
            </w:r>
            <w:r>
              <w:rPr>
                <w:rFonts w:ascii="Arial" w:hAnsi="Arial" w:cs="Arial"/>
                <w:color w:val="000000"/>
                <w:szCs w:val="21"/>
              </w:rPr>
              <w:t>年中国原油产量（单位：百万桶</w:t>
            </w:r>
            <w:r>
              <w:rPr>
                <w:rFonts w:cs="Arial" w:ascii="Arial" w:hAnsi="Arial"/>
                <w:color w:val="000000"/>
                <w:szCs w:val="21"/>
              </w:rPr>
              <w:t>/</w:t>
            </w:r>
            <w:r>
              <w:rPr>
                <w:rFonts w:ascii="Arial" w:hAnsi="Arial" w:cs="Arial"/>
                <w:color w:val="000000"/>
                <w:szCs w:val="21"/>
              </w:rPr>
              <w:t>天）</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能和开工率（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期现价格及价差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新型纤维产量（吨）</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新型纤维产品构成（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内新型纤维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碳纤维行业进出口状况表（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碳纤维行业产品出口月度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碳纤维行业产品出口月度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碳纤维行业出口产品（单位：千克，万美元）</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碳纤维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碳纤维行业产品进口月度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碳纤维行业产品进口月度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碳纤维行业进口产品（单位：千克，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碳纤维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汉麻纤维行业进出口状况表（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汉麻纤维行业产品出口月度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汉麻纤维行业产品出口月度数量走势图（单位：千克）</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汉麻纤维行业出口产品（单位：千克，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汉麻纤维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汉麻纤维行业产品进口月度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汉麻纤维行业产品进口月度数量走势图（单位：千克）</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汉麻纤维行业进口产品（单位：千克，万美元）</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汉麻纤维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纺织、服装出口退税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额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菠萝叶纤维和亚麻、黄麻纤维的微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菠萝叶纤维和苎麻、亚麻、黄麻的化学成分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菠萝叶纤维和苎麻、亚麻、黄麻的物理性能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菠萝叶纤维和苎麻、亚麻、黄麻的机械性能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天丝（</w:t>
            </w:r>
            <w:r>
              <w:rPr>
                <w:rFonts w:cs="Arial" w:ascii="Arial" w:hAnsi="Arial"/>
                <w:color w:val="000000"/>
                <w:szCs w:val="21"/>
              </w:rPr>
              <w:t>Tencel</w:t>
            </w:r>
            <w:r>
              <w:rPr>
                <w:rFonts w:ascii="Arial" w:hAnsi="Arial" w:cs="Arial"/>
                <w:color w:val="000000"/>
                <w:szCs w:val="21"/>
              </w:rPr>
              <w:t>）纤维加工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汉麻相关的产业链环节分布图表</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云南西双版纳汉麻收购情况（单位：亩，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安徽六安市汉麻种植基地发展情况（单位：万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宁波宜科科技实业股份有限公司汉麻纤维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宁波宜科科技实业股份有限公司汉麻项目生产流程图（单位：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宁波宜科科技实业股份有限公司汉麻项目在军需装备上的潜在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汉麻杆芯综合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汉麻籽综合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汉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竹纤维加工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竹材粘胶短纤维分类和命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棉型竹材粘胶短纤维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竹纤维工艺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第六次全国森林资源清查竹林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竹纤维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十二五”期间中国竹纤维应用领域分布情况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竹纤维</w:t>
            </w:r>
            <w:r>
              <w:rPr>
                <w:rFonts w:cs="Arial" w:ascii="Arial" w:hAnsi="Arial"/>
                <w:color w:val="000000"/>
                <w:szCs w:val="21"/>
              </w:rPr>
              <w:t>-</w:t>
            </w:r>
            <w:r>
              <w:rPr>
                <w:rFonts w:ascii="Arial" w:hAnsi="Arial" w:cs="Arial"/>
                <w:color w:val="000000"/>
                <w:szCs w:val="21"/>
              </w:rPr>
              <w:t>棉制粘胶短纤原料成本价差（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竹纤维下游需求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竹纤维国内市场应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竹纤维国际市场应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竹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新型纺织纤维行业工业总产值、销售收入和利润前十名企业</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型纺织纤维行业工业总产值（现价）前十位企业（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新型纺织纤维行业企业产品销售收入（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新型纺织纤维行业企业产品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东丽酒伊织染（南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南通帝人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宁波宜科科技实业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波宜科科技实业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波宜科科技实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波宜科科技实业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波宜科科技实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波宜科科技实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宁波宜科科技实业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三房巷实业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三房巷实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三房巷实业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三房巷实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三房巷实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江苏三房巷实业股份有限公司的全球销售网络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江苏三房巷实业股份有限公司的全球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江苏三房巷集团有限公司的国内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江苏三房巷集团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荣盛石化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荣盛石化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荣盛石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荣盛石化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荣盛石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荣盛石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荣盛石化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江苏恒力化纤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桐昆集团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桐昆集团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桐昆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桐昆集团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桐昆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桐昆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桐昆集团股份有限公司的经营模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桐昆集团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江南高纤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江南高纤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江南高纤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江南高纤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江南高纤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江南高纤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苏江南高纤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苏盛虹科技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吉林化纤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化纤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化纤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化纤股份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27:00Z</dcterms:modified>
  <cp:revision>203</cp:revision>
  <dc:subject/>
  <dc:title/>
</cp:coreProperties>
</file>