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针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w:t>
            </w:r>
            <w:r>
              <w:rPr>
                <w:rFonts w:ascii="Arial" w:hAnsi="Arial" w:cs="Arial"/>
              </w:rPr>
              <w:t>行业研究</w:t>
            </w:r>
            <w:r>
              <w:rPr>
                <w:rFonts w:ascii="Arial" w:hAnsi="Arial" w:cs="Arial"/>
              </w:rPr>
              <w:t>报告主要分析了针织行业的市场规模、针织市场供需求状况、针织市场竞争状况和针织主要企业经营情况、针织市场主要企业的市场占有率，同时对针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专业研究单位等公布和提供的大量资料。对我国针织行业作了详尽深入的分析，为针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针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针织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针织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针织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针织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针织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针织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工业调整和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工业调整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纺织工业“十二五”行业发展规划即将出台</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针织行业上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棉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棉花种植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棉花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棉花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棉花价格走势</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羊毛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羊毛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羊毛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羊毛价格走势</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丝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丝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丝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丝价格走势</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化学纤维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纤维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纤维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纤维价格走势</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亚麻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麻种植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麻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麻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针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针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针织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针织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织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针织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针织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针织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针织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针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针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针织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针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针织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针织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针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针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针织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针织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针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针织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针织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针织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针织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年针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年针织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针织子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棉针织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棉针织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棉针织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棉针织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棉针织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棉针织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棉针织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毛针织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毛针织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毛针织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毛针织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毛针织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毛针织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毛针织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丝针织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丝针织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丝针织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丝针织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丝针织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丝针织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丝针织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其他针织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其他针织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其他针织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其他针织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其他针织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其他针织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其他针织行业运行特点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针织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区域集群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针织产业集群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织服装产业集群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编产业集群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袜业产业集群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针织产业集群主要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聚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链逐步配套</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针织产业集群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附加值总体较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群与市场衔接有待加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缺乏龙头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扶持及引导尚待科学化</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广东省针织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广东省针织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广东省针织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广东省针织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山东省针织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山东省针织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山东省针织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山东省针织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浙江省针织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浙江省针织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浙江省针织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浙江省针织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江苏省针织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江苏省针织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江苏省针织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江苏省针织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福建省针织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福建省针织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福建省针织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福建省针织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针织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针织服装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针织服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织服装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针织服装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针织服装出口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针织外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服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羊绒衫</w:t>
            </w:r>
            <w:r>
              <w:rPr>
                <w:rFonts w:cs="Arial" w:ascii="Arial" w:hAnsi="Arial"/>
                <w:color w:val="000000"/>
                <w:szCs w:val="21"/>
              </w:rPr>
              <w:t>/</w:t>
            </w:r>
            <w:r>
              <w:rPr>
                <w:rFonts w:ascii="Arial" w:hAnsi="Arial" w:cs="Arial"/>
                <w:color w:val="000000"/>
                <w:szCs w:val="21"/>
              </w:rPr>
              <w:t>羊毛衫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针织内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毛裤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袜子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针织面料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针织面料市场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针织外衣面料市场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针织内衣面料市场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技术工艺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针织物丝光处理技术和新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丝光处理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丝光处理纯棉针织物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丝光处理纯棉针织物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丝光处理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丝光处理新进展</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无缝针织服装及其生产技术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缝针织服装的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缝针织技术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缝针织技术的优势及今后方向</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针织提花关键技术及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织电脑提花技术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针织提花圆机控制关键技术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针机构与电子选针控制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功能梯度压电陶瓷选针器关键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彩图像降阶提花意匠工艺色彩处理算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织提花花型数据转换算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纱线张力在线自动检测控制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型针织电织提花圆机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织机械原理与存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电织提花大圆机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织电织提花大圆机原理及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针织服装品牌策略与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际针织市场发展与竞争状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际针织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针织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内针织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针织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针织服装品牌策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确立目标消费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确定品牌核心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形象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宣传</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品牌文化内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品牌市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引导商户提升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升市场诚信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造品牌市场</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针织服装销售渠道及问题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针织服装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货商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仓储式）商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批发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卖连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折扣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展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上购物</w:t>
            </w:r>
            <w:r>
              <w:rPr>
                <w:rFonts w:cs="Arial" w:ascii="Arial" w:hAnsi="Arial"/>
                <w:color w:val="000000"/>
                <w:szCs w:val="21"/>
              </w:rPr>
              <w:t>/</w:t>
            </w:r>
            <w:r>
              <w:rPr>
                <w:rFonts w:ascii="Arial" w:hAnsi="Arial" w:cs="Arial"/>
                <w:color w:val="000000"/>
                <w:szCs w:val="21"/>
              </w:rPr>
              <w:t>电视购物</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针织服装销售渠道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批发市场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终端市场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商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针织服装销售渠道规范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学渠道规划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渠道诊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渠道治理</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针织服装销售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针织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针织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针织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申洲国际集团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青岛即发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浙江富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福建凤竹纺织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龙头（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常州老三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江阴福汇纺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江门市新会区冠华针织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山东洁月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愉悦家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内蒙古鄂尔多斯羊绒制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浙江庆盛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江苏红柳床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江苏</w:t>
            </w:r>
            <w:r>
              <w:rPr>
                <w:rFonts w:cs="Arial" w:ascii="Arial" w:hAnsi="Arial"/>
                <w:color w:val="000000"/>
                <w:szCs w:val="21"/>
              </w:rPr>
              <w:t>AB</w:t>
            </w:r>
            <w:r>
              <w:rPr>
                <w:rFonts w:ascii="Arial" w:hAnsi="Arial" w:cs="Arial"/>
                <w:color w:val="000000"/>
                <w:szCs w:val="21"/>
              </w:rPr>
              <w:t>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浪莎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汕尾市城区万盛织造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内蒙古兆旺羊绒制品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山东圣豪家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上海嘉麟杰纺织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浙江宏达经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川浪莎控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江苏东渡纺织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泉州海天轻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浙江袜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北京铜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内蒙古东达蒙古王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内蒙古爱立特纺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吉林省东北袜业纺织工业园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内蒙古万世宝羊绒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内蒙古鹿王羊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1 </w:t>
            </w:r>
            <w:r>
              <w:rPr>
                <w:rFonts w:ascii="Arial" w:hAnsi="Arial" w:cs="Arial"/>
                <w:color w:val="000000"/>
                <w:szCs w:val="21"/>
              </w:rPr>
              <w:t>北京鄂尔多斯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2 </w:t>
            </w:r>
            <w:r>
              <w:rPr>
                <w:rFonts w:ascii="Arial" w:hAnsi="Arial" w:cs="Arial"/>
                <w:color w:val="000000"/>
                <w:szCs w:val="21"/>
              </w:rPr>
              <w:t>远东服装（苏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3 </w:t>
            </w:r>
            <w:r>
              <w:rPr>
                <w:rFonts w:ascii="Arial" w:hAnsi="Arial" w:cs="Arial"/>
                <w:color w:val="000000"/>
                <w:szCs w:val="21"/>
              </w:rPr>
              <w:t>福建省长乐市金鹤毛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4 </w:t>
            </w:r>
            <w:r>
              <w:rPr>
                <w:rFonts w:ascii="Arial" w:hAnsi="Arial" w:cs="Arial"/>
                <w:color w:val="000000"/>
                <w:szCs w:val="21"/>
              </w:rPr>
              <w:t>南通海林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5 </w:t>
            </w:r>
            <w:r>
              <w:rPr>
                <w:rFonts w:ascii="Arial" w:hAnsi="Arial" w:cs="Arial"/>
                <w:color w:val="000000"/>
                <w:szCs w:val="21"/>
              </w:rPr>
              <w:t>浙江芬莉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芬莉袜业有限公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芬莉针织有限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6 </w:t>
            </w:r>
            <w:r>
              <w:rPr>
                <w:rFonts w:ascii="Arial" w:hAnsi="Arial" w:cs="Arial"/>
                <w:color w:val="000000"/>
                <w:szCs w:val="21"/>
              </w:rPr>
              <w:t>内蒙古春雪羊绒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7 </w:t>
            </w:r>
            <w:r>
              <w:rPr>
                <w:rFonts w:ascii="Arial" w:hAnsi="Arial" w:cs="Arial"/>
                <w:color w:val="000000"/>
                <w:szCs w:val="21"/>
              </w:rPr>
              <w:t>济南元首针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8 </w:t>
            </w:r>
            <w:r>
              <w:rPr>
                <w:rFonts w:ascii="Arial" w:hAnsi="Arial" w:cs="Arial"/>
                <w:color w:val="000000"/>
                <w:szCs w:val="21"/>
              </w:rPr>
              <w:t>浙江宏大实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9 </w:t>
            </w:r>
            <w:r>
              <w:rPr>
                <w:rFonts w:ascii="Arial" w:hAnsi="Arial" w:cs="Arial"/>
                <w:color w:val="000000"/>
                <w:szCs w:val="21"/>
              </w:rPr>
              <w:t>浙江永利经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0 </w:t>
            </w:r>
            <w:r>
              <w:rPr>
                <w:rFonts w:ascii="Arial" w:hAnsi="Arial" w:cs="Arial"/>
                <w:color w:val="000000"/>
                <w:szCs w:val="21"/>
              </w:rPr>
              <w:t>广州全新针织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1 </w:t>
            </w:r>
            <w:r>
              <w:rPr>
                <w:rFonts w:ascii="Arial" w:hAnsi="Arial" w:cs="Arial"/>
                <w:color w:val="000000"/>
                <w:szCs w:val="21"/>
              </w:rPr>
              <w:t>宁波布利杰针织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2 </w:t>
            </w:r>
            <w:r>
              <w:rPr>
                <w:rFonts w:ascii="Arial" w:hAnsi="Arial" w:cs="Arial"/>
                <w:color w:val="000000"/>
                <w:szCs w:val="21"/>
              </w:rPr>
              <w:t>武汉爱帝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3 </w:t>
            </w:r>
            <w:r>
              <w:rPr>
                <w:rFonts w:ascii="Arial" w:hAnsi="Arial" w:cs="Arial"/>
                <w:color w:val="000000"/>
                <w:szCs w:val="21"/>
              </w:rPr>
              <w:t>江苏新雪竹国际服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4 </w:t>
            </w:r>
            <w:r>
              <w:rPr>
                <w:rFonts w:ascii="Arial" w:hAnsi="Arial" w:cs="Arial"/>
                <w:color w:val="000000"/>
                <w:szCs w:val="21"/>
              </w:rPr>
              <w:t>佛山市新光针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针织行业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针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针织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针织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针织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针织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针织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针织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针织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针织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针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针织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针织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针织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投资兼并与重组整合特征</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投资兼并与重组整合趋势</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针织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针织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针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针织各子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棉针织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毛针织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丝针织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针织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针织行业工业总产值及其在</w:t>
            </w:r>
            <w:r>
              <w:rPr>
                <w:rFonts w:cs="Arial" w:ascii="Arial" w:hAnsi="Arial"/>
                <w:color w:val="000000"/>
                <w:szCs w:val="21"/>
              </w:rPr>
              <w:t>GDP</w:t>
            </w:r>
            <w:r>
              <w:rPr>
                <w:rFonts w:ascii="Arial" w:hAnsi="Arial" w:cs="Arial"/>
                <w:color w:val="000000"/>
                <w:szCs w:val="21"/>
              </w:rPr>
              <w:t>中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棉针织内衣》等</w:t>
            </w:r>
            <w:r>
              <w:rPr>
                <w:rFonts w:cs="Arial" w:ascii="Arial" w:hAnsi="Arial"/>
                <w:color w:val="000000"/>
                <w:szCs w:val="21"/>
              </w:rPr>
              <w:t>42</w:t>
            </w:r>
            <w:r>
              <w:rPr>
                <w:rFonts w:ascii="Arial" w:hAnsi="Arial" w:cs="Arial"/>
                <w:color w:val="000000"/>
                <w:szCs w:val="21"/>
              </w:rPr>
              <w:t>项国家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减免出入境检验检疫费的出口纺织服装产品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继续减免出入境检验检疫费的出口纺织服装产品目录</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美国制造业及服务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消费者信心指数（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欧元区经济信心指数（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欧元区</w:t>
            </w:r>
            <w:r>
              <w:rPr>
                <w:rFonts w:cs="Arial" w:ascii="Arial" w:hAnsi="Arial"/>
                <w:color w:val="000000"/>
                <w:szCs w:val="21"/>
              </w:rPr>
              <w:t>HICP</w:t>
            </w:r>
            <w:r>
              <w:rPr>
                <w:rFonts w:ascii="Arial" w:hAnsi="Arial" w:cs="Arial"/>
                <w:color w:val="000000"/>
                <w:szCs w:val="21"/>
              </w:rPr>
              <w:t>同比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日本内阁府消费者信心指数（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韩国进出口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马来西亚</w:t>
            </w:r>
            <w:r>
              <w:rPr>
                <w:rFonts w:cs="Arial" w:ascii="Arial" w:hAnsi="Arial"/>
                <w:color w:val="000000"/>
                <w:szCs w:val="21"/>
              </w:rPr>
              <w:t>CPI</w:t>
            </w:r>
            <w:r>
              <w:rPr>
                <w:rFonts w:ascii="Arial" w:hAnsi="Arial" w:cs="Arial"/>
                <w:color w:val="000000"/>
                <w:szCs w:val="21"/>
              </w:rPr>
              <w:t>同比环比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固定资产投资累计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社会消费品零售总额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居民消费价格指数环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非食品价格指数和</w:t>
            </w:r>
            <w:r>
              <w:rPr>
                <w:rFonts w:cs="Arial" w:ascii="Arial" w:hAnsi="Arial"/>
                <w:color w:val="000000"/>
                <w:szCs w:val="21"/>
              </w:rPr>
              <w:t>PPI</w:t>
            </w:r>
            <w:r>
              <w:rPr>
                <w:rFonts w:ascii="Arial" w:hAnsi="Arial" w:cs="Arial"/>
                <w:color w:val="000000"/>
                <w:szCs w:val="21"/>
              </w:rPr>
              <w:t>环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外贸进出口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规模以上纺织业原料及产品产量（单位：吨，万米，万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各地区主要纺织产品产量占全国产量比重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各地区主要纺织产品产量占全国产量比重对比（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棉纱产量及同比增速与上年同期对比（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布产量及同比增速与上年同期对比（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棉布产量及同比增速与上年同期对比（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纺织、棉纺织和纺织服装制造行业投资同比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纺织、棉纺织和纺织服装制造行业累计固定资产投资同比增速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棉花进口量价格趋势（单位：万吨，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棉花进口国家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棉花进口数量价格走势（单位：万吨，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棉花进口贸易方式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棉花价格指数（</w:t>
            </w:r>
            <w:r>
              <w:rPr>
                <w:rFonts w:cs="Arial" w:ascii="Arial" w:hAnsi="Arial"/>
                <w:color w:val="000000"/>
                <w:szCs w:val="21"/>
              </w:rPr>
              <w:t>CCIndex328</w:t>
            </w:r>
            <w:r>
              <w:rPr>
                <w:rFonts w:ascii="Arial" w:hAnsi="Arial" w:cs="Arial"/>
                <w:color w:val="000000"/>
                <w:szCs w:val="21"/>
              </w:rPr>
              <w:t>）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羊毛产量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生丝产量（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生丝产量分省市排行（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生丝产量各省市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真丝出口统计（单位：公斤，万美元，万美元</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真丝进口统计（单位：公斤，万美元，万美元</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针织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针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针织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针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针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针织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大型针织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中型针织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小型针织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单位数及亏损单位数统计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针织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针织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针织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针织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全国针织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针织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针织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针织行业出口产品（单位：万件，万条，万套，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针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针织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针织行业进口产品（单位：万件，万条，万套，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针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棉针织行业企业数量、从业人数变化情况（单位：家，人）</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棉针织行业企业数量、从业人数变化情况（单位：家，人）</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棉针织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棉针织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棉针织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棉针织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棉针织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棉针织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棉针织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棉针织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棉针织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棉针织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棉针织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棉针织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毛针织行业企业数量、从业人数变化情况（单位：家，人）</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毛针织行业企业数量、从业人数变化情况（单位：家，人）</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针织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针织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针织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针织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针织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针织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针织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针织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针织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针织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针织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毛针织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丝针织行业企业数量、从业人数变化情况（单位：家，人）</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丝针织行业企业数量、从业人数变化情况（单位：家，人）</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丝针织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丝针织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丝针织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丝针织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丝针织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8:17:00Z</dcterms:modified>
  <cp:revision>203</cp:revision>
  <dc:subject/>
  <dc:title/>
</cp:coreProperties>
</file>