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状腺激素类及抗甲状腺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状腺激素类及抗甲状腺药行业研究报告主要分析了甲状腺激素类及抗甲状腺药行业的市场规模、甲状腺激素类及抗甲状腺药市场供需求状况、甲状腺激素类及抗甲状腺药市场竞争状况和甲状腺激素类及抗甲状腺药主要企业经营情况、甲状腺激素类及抗甲状腺药市场主要企业的市场占有率，同时对甲状腺激素类及抗甲状腺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激素类及抗甲状腺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激素类及抗甲状腺药专业研究单位等公布和提供的大量资料。对我国甲状腺激素类及抗甲状腺药行业作了详尽深入的分析，为甲状腺激素类及抗甲状腺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状腺激素类及抗甲状腺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激素类及抗甲状腺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激素类及抗甲状腺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状腺激素类及抗甲状腺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状腺激素类及抗甲状腺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激素类及抗甲状腺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状腺激素类及抗甲状腺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状腺激素类及抗甲状腺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状腺激素类及抗甲状腺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激素类及抗甲状腺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激素类及抗甲状腺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状腺激素类及抗甲状腺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激素类及抗甲状腺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状腺激素类及抗甲状腺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状腺激素类及抗甲状腺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状腺激素类及抗甲状腺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状腺激素类及抗甲状腺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激素类及抗甲状腺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激素类及抗甲状腺药地区销售分析</w:t>
            </w:r>
          </w:p>
          <w:p>
            <w:pPr>
              <w:pStyle w:val="Normal"/>
              <w:spacing w:lineRule="atLeast" w:line="380"/>
              <w:rPr/>
            </w:pPr>
            <w:r>
              <w:rPr>
                <w:rFonts w:ascii="Arial" w:hAnsi="Arial" w:cs="Arial"/>
                <w:color w:val="000000"/>
                <w:szCs w:val="21"/>
              </w:rPr>
              <w:t>一、甲状腺激素类及抗甲状腺药各地区对比销售分析</w:t>
            </w:r>
          </w:p>
          <w:p>
            <w:pPr>
              <w:pStyle w:val="Normal"/>
              <w:spacing w:lineRule="atLeast" w:line="380"/>
              <w:rPr/>
            </w:pPr>
            <w:r>
              <w:rPr>
                <w:rFonts w:ascii="Arial" w:hAnsi="Arial" w:cs="Arial"/>
                <w:color w:val="000000"/>
                <w:szCs w:val="21"/>
              </w:rPr>
              <w:t>二、甲状腺激素类及抗甲状腺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状腺激素类及抗甲状腺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状腺激素类及抗甲状腺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状腺激素类及抗甲状腺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激素类及抗甲状腺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3:00Z</dcterms:modified>
  <cp:revision>205</cp:revision>
  <dc:subject/>
  <dc:title/>
</cp:coreProperties>
</file>