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破伤风人免疫球蛋白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破伤风人免疫球蛋白行业市场深度调查及发展分析报告》详细分析了破伤风人免疫球蛋白行业市场运行状况、发展现状、行业技术特点、产品供需结构、价格变化、销售渠道价格管理、行业标杆企业并重点分析了企业的前景与风险、以及上下游现状对破伤风人免疫球蛋白的影响；报告详细分析了全球破伤风人免疫球蛋白行业发展现状与经济环境并对国内外行业现状进行对比，预测破伤风人免疫球蛋白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破伤风人免疫球蛋白行业投资风险、投资环境、投资壁垒、投资收益、投资策略、营销策略、经营管理和竞争战略以使更多未进入和已进入的企业把握投资机会及投资价值。破伤风人免疫球蛋白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破伤风人免疫球蛋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破伤风人免疫球蛋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破伤风人免疫球蛋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破伤风人免疫球蛋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破伤风人免疫球蛋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伤风人免疫球蛋白行业相关政策及影响分析</w:t>
            </w:r>
          </w:p>
          <w:p>
            <w:pPr>
              <w:pStyle w:val="Normal"/>
              <w:spacing w:lineRule="atLeast" w:line="380"/>
              <w:rPr/>
            </w:pPr>
            <w:r>
              <w:rPr>
                <w:rFonts w:ascii="Arial" w:hAnsi="Arial" w:cs="Arial"/>
                <w:color w:val="000000"/>
                <w:szCs w:val="21"/>
              </w:rPr>
              <w:t>一、破伤风人免疫球蛋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破伤风人免疫球蛋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伤风人免疫球蛋白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破伤风人免疫球蛋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破伤风人免疫球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破伤风人免疫球蛋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破伤风人免疫球蛋白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破伤风人免疫球蛋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伤风人免疫球蛋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人免疫球蛋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破伤风人免疫球蛋白行业发展状况分析</w:t>
            </w:r>
          </w:p>
          <w:p>
            <w:pPr>
              <w:pStyle w:val="Normal"/>
              <w:spacing w:lineRule="atLeast" w:line="380"/>
              <w:rPr/>
            </w:pPr>
            <w:r>
              <w:rPr>
                <w:rFonts w:ascii="Arial" w:hAnsi="Arial" w:cs="Arial"/>
                <w:color w:val="000000"/>
                <w:szCs w:val="21"/>
              </w:rPr>
              <w:t>一、破伤风人免疫球蛋白行业产销分析</w:t>
            </w:r>
          </w:p>
          <w:p>
            <w:pPr>
              <w:pStyle w:val="Normal"/>
              <w:spacing w:lineRule="atLeast" w:line="380"/>
              <w:rPr/>
            </w:pPr>
            <w:r>
              <w:rPr>
                <w:rFonts w:ascii="Arial" w:hAnsi="Arial" w:cs="Arial"/>
                <w:color w:val="000000"/>
                <w:szCs w:val="21"/>
              </w:rPr>
              <w:t>二、破伤风人免疫球蛋白行业盈利能力分析</w:t>
            </w:r>
          </w:p>
          <w:p>
            <w:pPr>
              <w:pStyle w:val="Normal"/>
              <w:spacing w:lineRule="atLeast" w:line="380"/>
              <w:rPr/>
            </w:pPr>
            <w:r>
              <w:rPr>
                <w:rFonts w:ascii="Arial" w:hAnsi="Arial" w:cs="Arial"/>
                <w:color w:val="000000"/>
                <w:szCs w:val="21"/>
              </w:rPr>
              <w:t>三、破伤风人免疫球蛋白行业偿债能力分析</w:t>
            </w:r>
          </w:p>
          <w:p>
            <w:pPr>
              <w:pStyle w:val="Normal"/>
              <w:spacing w:lineRule="atLeast" w:line="380"/>
              <w:rPr/>
            </w:pPr>
            <w:r>
              <w:rPr>
                <w:rFonts w:ascii="Arial" w:hAnsi="Arial" w:cs="Arial"/>
                <w:color w:val="000000"/>
                <w:szCs w:val="21"/>
              </w:rPr>
              <w:t>四、破伤风人免疫球蛋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破伤风人免疫球蛋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人免疫球蛋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破伤风人免疫球蛋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破伤风人免疫球蛋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破伤风人免疫球蛋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破伤风人免疫球蛋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人免疫球蛋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破伤风人免疫球蛋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破伤风人免疫球蛋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人免疫球蛋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破伤风人免疫球蛋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伤风人免疫球蛋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人免疫球蛋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破伤风人免疫球蛋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破伤风人免疫球蛋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破伤风人免疫球蛋白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破伤风人免疫球蛋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人免疫球蛋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人免疫球蛋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人免疫球蛋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人免疫球蛋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伤风人免疫球蛋白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破伤风人免疫球蛋白的定义和分类</w:t>
            </w:r>
          </w:p>
          <w:p>
            <w:pPr>
              <w:pStyle w:val="Normal"/>
              <w:spacing w:lineRule="atLeast" w:line="380"/>
              <w:rPr/>
            </w:pPr>
            <w:r>
              <w:rPr>
                <w:rFonts w:ascii="Arial" w:hAnsi="Arial" w:cs="Arial"/>
                <w:color w:val="000000"/>
                <w:szCs w:val="21"/>
              </w:rPr>
              <w:t>附录二：破伤风人免疫球蛋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4:00Z</dcterms:modified>
  <cp:revision>196</cp:revision>
  <dc:subject/>
  <dc:title/>
</cp:coreProperties>
</file>