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雷避雷产品行业未来发展趋势预测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雷避雷产品</w:t>
            </w:r>
            <w:r>
              <w:rPr>
                <w:rFonts w:ascii="Arial" w:hAnsi="Arial" w:cs="Arial"/>
              </w:rPr>
              <w:t>行业研究</w:t>
            </w:r>
            <w:r>
              <w:rPr>
                <w:rFonts w:ascii="Arial" w:hAnsi="Arial" w:cs="Arial"/>
              </w:rPr>
              <w:t>报告中的防雷避雷产品行业数据分析以权威的国家统计数据为基础，采用宏观和微观相结合的分析方式，利用科学的统计分析方法，在描述行业概貌的同时，对防雷避雷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雷避雷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雷避雷产品行业研究单位等公布和提供的大量资料。报告对我国防雷避雷产品行业的供需状况、发展现状、子行业发展变化等进行了分析，重点分析了国内外防雷避雷产品行业的发展现状、如何面对行业的发展挑战、行业的发展建议、行业竞争力，以及行业的投资分析和趋势预测等等。报告还综合了防雷避雷产品行业的整体发展动态，对行业在产品方面提供了参考建议和具体解决办法。报告对于防雷避雷产品产品生产企业、</w:t>
            </w:r>
            <w:r>
              <w:rPr>
                <w:rFonts w:ascii="Arial" w:hAnsi="Arial" w:cs="Arial"/>
              </w:rPr>
              <w:t>经销商</w:t>
            </w:r>
            <w:r>
              <w:rPr>
                <w:rFonts w:ascii="Arial" w:hAnsi="Arial" w:cs="Arial"/>
              </w:rPr>
              <w:t>、行业管理部门以及拟进入该行业的投资者具有重要的参考价值，对于研究我国防雷避雷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雷避雷产品行业发展概述</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避雷产品行业定义</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防雷避雷产品定义</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防雷避雷产品应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避雷产品行业发展概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防雷避雷产品行业发展概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防雷避雷产品国内行业现状阐述</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雷避雷产品行业市场规模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防雷避雷产品行业市场规模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防雷避雷产品行业基本特点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防雷避雷产品行业销售收入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防雷避雷产品行业市场集中度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防雷避雷产品行业市场占有率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雷避雷产品行业市场规模预测</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雷避雷产品产业链结构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雷避雷产品产业链结构</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特征</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雷避雷产品产业链演进趋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雷避雷产品产业链竞争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雷避雷产品行业区域市场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华北地区防雷避雷产品行业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东北地区防雷避雷产品行业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华东地区防雷避雷产品行业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华南地区防雷避雷产品行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华中地区防雷避雷产品行业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西南地区防雷避雷产品行业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西北地区防雷避雷产品行业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雷避雷产品制造行业成本费用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防雷避雷产品制造行业产品销售成本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销售成本总额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防雷避雷产品制造行业销售费用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销售费用总额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防雷避雷产品制造行业管理费用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管理费用总额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防雷避雷产品制造行业财务费用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财务费用总额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雷避雷产品市场需求</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防雷避雷产品产能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雷避雷产品产能</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雷避雷产品产能</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防雷避雷产品产能利用率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防雷避雷产品产量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雷避雷产品产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雷避雷产品产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防雷避雷产品增长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雷避雷产品市场需求</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防雷避雷产品市场供应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雷避雷产品市场需求量预测</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雷避雷产品行业相关行业市场运行综合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雷避雷产品行业上游运行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防雷避雷产品行业上游介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防雷避雷产品行业上游发展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防雷避雷产品行业上游对防雷避雷产品行业影响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雷避雷产品行业下游运行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防雷避雷产品行业下游介绍</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防雷避雷产品行业下游发展状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防雷避雷产品行业下游对防雷避雷产品行业影响力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雷避雷产品价格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雷避雷产品历年价格回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雷避雷产品当前市场价格</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雷避雷产品价格影响因素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雷避雷产品进出口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避雷产品近年进出口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雷避雷产品行业历史进出口总量变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防雷避雷产品行业进口总量变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防雷避雷产品行业出口总量变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防雷避雷产品进出口差量变动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雷避雷产品行业历史进出口结构变化</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防雷避雷产品行业进口来源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防雷避雷产品行业出口去向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雷避雷产品行业进出口态势展望</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防雷避雷产品进出口的主要影响因素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雷避雷产品行业进口态势展望</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雷避雷产品行业出口态势展望</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雷避雷产品行业竞争格局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避雷产品行业集中度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防雷避雷产品市场集中度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防雷避雷产品企业集中度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防雷避雷产品区域集中度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避雷产品行业竞争格局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雷避雷产品行业竞争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防雷避雷产品竞争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防雷避雷产品竞争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雷避雷产品市场竞争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防雷避雷产品市场集中度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防雷避雷产品企业动向</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磐龙安全系统设备有限公司</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公司发展前景</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普天天籁防雷科技有限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公司发展前景</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中光防雷科技有限责任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公司发展前景</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欧地安科技有限公司</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公司发展前景</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地凯防雷工程有限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公司发展前景</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雷避雷产品行业发展预测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雷避雷产品产业宏观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防雷避雷产品行业宏观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雷避雷产品工业发展展望</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防雷避雷产品业发展状况预测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雷避雷产品市场形势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防雷避雷产品生产形势分析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影响中国防雷避雷产品市场运行的因素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雷避雷产品市场趋势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防雷避雷产品市场趋势总结</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雷避雷产品发展趋势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雷避雷产品市场发展空间</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防雷避雷产品产业政策趋向</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雷避雷产品行业投资风险及战略研究</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避雷产品投资现状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总体投资及结构</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分行业投资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外商投资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避雷产品行业投资效益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防雷避雷产品行业投资状况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雷避雷产品行业投资效益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雷避雷产品行业投资趋势预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防雷避雷产品行业的投资方向</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防雷避雷产品行业投资的建议</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防雷避雷产品行业市场规模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防雷避雷产品行业销售收入分析</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防雷避雷产品行业市场占有率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防雷避雷产品行业市场规模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防雷避雷产品行业产业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行业周期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华北地区供给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华北地区市场规模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防雷避雷产品华北地区需求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防雷避雷产品华北地区供给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东北地区供给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东北地区市场规模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防雷避雷产品东北地区需求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防雷避雷产品东北地区供给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华东地区供给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华东地区市场规模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防雷避雷产品华东地区需求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防雷避雷产品华东地区供给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华南地区供给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华南地区市场规模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防雷避雷产品华南地区需求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防雷避雷产品华南地区供给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华中地区供给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华中地区市场规模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防雷避雷产品华中地区需求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防雷避雷产品华中地区供给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西南地区供给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西南地区市场规模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防雷避雷产品西南地区需求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防雷避雷产品西南地区供给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西北地区供给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西北地区市场规模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防雷避雷产品西北地区需求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防雷避雷产品西北地区供给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防雷避雷产品行业销售成本总额分析</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防雷避雷产品行业不同规模企业销售成本比较分析</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防雷避雷产品行业不同所有制企业销售成本比较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防雷避雷产品行业销售费用总额分析</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防雷避雷产品行业不同规模企业销售费用比较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防雷避雷产品行业不同所有制企业销售费用比较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防雷避雷产品行业管理费用总额分析</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防雷避雷产品行业不同规模企业管理费用比较分析</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防雷避雷产品行业不同所有制企业管理费用比较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防雷避雷产品行业财务费用总额分析</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防雷避雷产品行业不同规模企业财务费用比较分析</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防雷避雷产品行业不同所有制企业财务费用比较分析</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防雷避雷产品产能</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防雷避雷产品产能</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防雷避雷产品产能利用率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防雷避雷产品产量</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防雷避雷产品产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防雷避雷产品增长率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防雷避雷产品市场供应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防雷避雷产品市场需求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防雷避雷产品价格指数走势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防雷避雷产品价格指数走势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防雷避雷产品市场进出口分析</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雷避雷产品分国别进出口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防雷避雷产品市场进口总量变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防雷避雷产品市场出口总量变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防雷避雷产品进出口差量变动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防雷避雷产品行业进口态势展望</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防雷避雷产品行业出口态势展望</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防雷避雷产品行业企业集中度分析</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防雷避雷产品行业生产区域集中度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资产负债率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流动比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总资产周转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应收账款周转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总资产利润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主营业务利润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资产负债率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流动比率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总资产周转率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应收账款周转率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总资产利润率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主营业务利润率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资产负债率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流动比率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总资产周转率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应收账款周转率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总资产利润率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主营业务利润率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资产负债率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流动比率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总资产周转率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应收账款周转率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总资产利润率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主营业务利润率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资产负债率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流动比率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总资产周转率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应收账款周转率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总资产利润率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主营业务利润率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防雷避雷产品行业供需状况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防雷避雷产品行业生产形势分析预测</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固定资产投资</w:t>
            </w:r>
            <w:r>
              <w:rPr>
                <w:rFonts w:cs="Arial" w:ascii="Arial" w:hAnsi="Arial"/>
                <w:color w:val="000000"/>
                <w:szCs w:val="21"/>
              </w:rPr>
              <w:t>(</w:t>
            </w:r>
            <w:r>
              <w:rPr>
                <w:rFonts w:ascii="Arial" w:hAnsi="Arial" w:cs="Arial"/>
                <w:color w:val="000000"/>
                <w:szCs w:val="21"/>
              </w:rPr>
              <w:t>不含农户）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固定资产投资</w:t>
            </w:r>
            <w:r>
              <w:rPr>
                <w:rFonts w:cs="Arial" w:ascii="Arial" w:hAnsi="Arial"/>
                <w:color w:val="000000"/>
                <w:szCs w:val="21"/>
              </w:rPr>
              <w:t>(</w:t>
            </w:r>
            <w:r>
              <w:rPr>
                <w:rFonts w:ascii="Arial" w:hAnsi="Arial" w:cs="Arial"/>
                <w:color w:val="000000"/>
                <w:szCs w:val="21"/>
              </w:rPr>
              <w:t>不含农户）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行业固定资产投资（不含农户）及其增长速度</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固定资产投资</w:t>
            </w:r>
            <w:r>
              <w:rPr>
                <w:rFonts w:cs="Arial" w:ascii="Arial" w:hAnsi="Arial"/>
                <w:color w:val="000000"/>
                <w:szCs w:val="21"/>
              </w:rPr>
              <w:t>(</w:t>
            </w:r>
            <w:r>
              <w:rPr>
                <w:rFonts w:ascii="Arial" w:hAnsi="Arial" w:cs="Arial"/>
                <w:color w:val="000000"/>
                <w:szCs w:val="21"/>
              </w:rPr>
              <w:t>不含农户）情况分地区统计</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固定资产投资</w:t>
            </w:r>
            <w:r>
              <w:rPr>
                <w:rFonts w:cs="Arial" w:ascii="Arial" w:hAnsi="Arial"/>
                <w:color w:val="000000"/>
                <w:szCs w:val="21"/>
              </w:rPr>
              <w:t>(</w:t>
            </w:r>
            <w:r>
              <w:rPr>
                <w:rFonts w:ascii="Arial" w:hAnsi="Arial" w:cs="Arial"/>
                <w:color w:val="000000"/>
                <w:szCs w:val="21"/>
              </w:rPr>
              <w:t>不含农户）情况分地区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防雷避雷产品行业投资状况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防雷避雷产品行业投资效益预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防雷避雷产品行业投资趋势预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防雷避雷产品项目风险控制建议与收益潜力提升措施</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防雷避雷产品技术应用注意事项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防雷避雷产品项目投资注意事项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防雷避雷产品行业生产开发注意事项</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防雷避雷产品销售注意事项</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9:16:00Z</dcterms:modified>
  <cp:revision>218</cp:revision>
  <dc:subject/>
  <dc:title/>
</cp:coreProperties>
</file>