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弹性真石漆行业未来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性真石漆</w:t>
            </w:r>
            <w:r>
              <w:rPr>
                <w:rFonts w:ascii="Arial" w:hAnsi="Arial" w:cs="Arial"/>
              </w:rPr>
              <w:t>行业研究</w:t>
            </w:r>
            <w:r>
              <w:rPr>
                <w:rFonts w:ascii="Arial" w:hAnsi="Arial" w:cs="Arial"/>
              </w:rPr>
              <w:t>报告旨在从国家经济和产业发展的战略入手，分析弹性真石漆未来的政策走向和监管体制的发展趋势，挖掘弹性真石漆行业的市场潜力，基于重点细分市场领域的深度研究，提供对产业规模、产业结构、区域结构、市场竞争、产业盈利水平等多个角度市场变化的生动描绘，清晰发展方向。预测未来弹性真石漆业务的市场前景，以帮助客户拨开政策迷雾，寻找弹性真石漆行业的投资商机。报告在大量的分析、预测的基础上，研究了弹性真石漆行业今后的发展与投资策略，为弹性真石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弹性真石漆相关企业和科研单位等的实地调查，对国内外弹性真石漆行业的供给与需求状况、相关行业的发展状况、市场消费变化等进行了分析。重点研究了主要弹性真石漆品牌的发展状况，以及未来中国弹性真石漆行业将面临的机遇以及企业的应对策略。报告还分析了弹性真石漆市场的竞争格局，行业的发展动向，并对行业相关政策进行了介绍和政策趋向研判，是弹性真石漆生产企业、科研单位、零售企业等单位准确了解目前弹性真石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性真石漆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弹性真石漆行业发展总体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全球弹性真石漆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弹性真石漆行业发展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性真石漆行业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弹性真石漆行业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弹性真石漆行业发展中存在的问题</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性真石漆行业现状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真石漆行业现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真石漆竞争格局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性真石漆生产现状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真石漆市场容量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市场容量预测</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性真石漆行业风险趋势分析与对策</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真石漆行业风险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核心竞争力与发展趋势</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趋势</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真石漆与石材产品对比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弹性真石漆行业产量统计</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弹性真石漆区域分布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弹性真石漆行业产量预测</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弹性真石漆与同类产品价格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目前弹性真石漆市场报价</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KG</w:t>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弹性真石漆行业产量统计</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弹性真石漆需求量预测</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弹性真石漆行业区域需求格局</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弹性真石漆行业需求统计</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弹性真石漆行业需求预测</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久巴真石漆与普通产品对比</w:t>
            </w:r>
            <w:r>
              <w:rPr>
                <w:rFonts w:cs="Arial" w:ascii="Arial" w:hAnsi="Arial"/>
                <w:color w:val="000000"/>
                <w:szCs w:val="21"/>
              </w:rPr>
              <w:tab/>
              <w:t>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9:21:00Z</dcterms:modified>
  <cp:revision>204</cp:revision>
  <dc:subject/>
  <dc:title/>
</cp:coreProperties>
</file>