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鲜行业市场现状调查与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鲜</w:t>
            </w:r>
            <w:r>
              <w:rPr>
                <w:rFonts w:ascii="Arial" w:hAnsi="Arial" w:cs="Arial"/>
              </w:rPr>
              <w:t>行业研究</w:t>
            </w:r>
            <w:r>
              <w:rPr>
                <w:rFonts w:ascii="Arial" w:hAnsi="Arial" w:cs="Arial"/>
              </w:rPr>
              <w:t>报告主要分析了生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鲜行业重点企业分析、子行业分析、区域市场分析、行业风险分析、行业发展前景预测及相关的经营、投资建议等。报告研究框架全面、严谨，分析内容客观、公正、系统，真实准确地反映了我国生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相关技术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鲜产品技术质量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鲜替代品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市场发展关键因素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市场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市场主要竞争对手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市场政治、经济、法律、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市场发展驱动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产业化的可能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鲜行业发展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对生鲜行业本身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对生鲜上下游产业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对生鲜价格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鲜行业技术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生鲜产品工艺特点或流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生鲜行业技术发展趋势</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市场现状分析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生鲜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生鲜市场规模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产品产能分析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生鲜产能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生鲜产能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产品产量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生鲜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生鲜产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市场需求分析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生鲜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生鲜市场需求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进出口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生鲜进出口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生鲜产品未来进出口情况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产业渠道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鲜产品的需求地域分布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生鲜产品的需求地域分布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产品重点区域市场消费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西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华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东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鲜产品的经销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行业国际化营销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生鲜产品生产及销售投资运作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生产工艺及技术路径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各种生产方法及利弊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生鲜调理猪肉的制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海参产品类型及加工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生鲜湿面的制作工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白果软包装生鲜制品加工工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凝乳生鲜肠加工工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调理鸡肉辐照保鲜工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鲜生产工艺及技术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外主流生产工艺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主流生产工艺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鲜最新技术研发及应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特色厂商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7</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獐子岛集团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行业相关产业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行业产业链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上游行业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下游行业发展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生鲜行业竞争格局发展趋势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行业前景展望与趋势</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行业投资价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生鲜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内生鲜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国内生鲜产品投资收益率分析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国内生鲜行业运营效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行业投资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生鲜行业的支撑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下游行业的需求对生鲜行业的推动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生鲜产品相关产业的发展对生鲜行业的带动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鲜行业投资热点及未来投资方向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鲜行业未来市场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行业投资战略研究</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行业发展的关键要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投资机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生鲜行业投资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生鲜行业投资热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生鲜行业投资区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生鲜行业投资吸引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投资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项目的投资建议</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技术开发注意要点及应对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生鲜技术开发注意要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生鲜技术开发应对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项目投资注意要点及应对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生鲜项目投资注意要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生鲜项目投资应对策略</w:t>
            </w:r>
            <w:r>
              <w:rPr>
                <w:rFonts w:cs="Arial" w:ascii="Arial" w:hAnsi="Arial"/>
                <w:color w:val="000000"/>
                <w:szCs w:val="21"/>
              </w:rPr>
              <w:tab/>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行业产业链延伸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产品市场及销售策略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企业应对金融风暴策略建议</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白菜类各等级质量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菠菜各等级、规格蔬菜质量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菜心各等级、规格质量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西洋菜基本质量要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按其植株大小分为大、中、小个规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洋葱感官质量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洋葱各等级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马铃薯各等级质量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萝卜各等级质量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莲藕感官质量指标</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花椰菜各等级、规格质量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水果加工流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蔬菜加工流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精肉加工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鲜鱼加工流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鲜行业销售收入统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生鲜行业销售收入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鲜行业产能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生鲜行业产能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鲜行业产量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生鲜行业产量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鲜行业需求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生鲜行业需求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生鲜行业进口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生鲜行业出口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生鲜行业进口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生鲜行业出口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鲜行业需求区域分布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鲜行业各区域需求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东地区生鲜行业需求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南地区生鲜行业需求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北地区生鲜行业需求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西南地区生鲜行业需求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西北地区生鲜行业需求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中地区生鲜行业需求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东北地区生鲜行业需求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消费者主要渠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鲜行业渠道格局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生鲜渠道要素对比（</w:t>
            </w:r>
            <w:r>
              <w:rPr>
                <w:rFonts w:cs="Arial" w:ascii="Arial" w:hAnsi="Arial"/>
                <w:color w:val="000000"/>
                <w:szCs w:val="21"/>
              </w:rPr>
              <w:t>1-5</w:t>
            </w:r>
            <w:r>
              <w:rPr>
                <w:rFonts w:ascii="Arial" w:hAnsi="Arial" w:cs="Arial"/>
                <w:color w:val="000000"/>
                <w:szCs w:val="21"/>
              </w:rPr>
              <w:t>分，由低到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生产企业投资运作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调理鸡肉辐照保鲜工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主要生鲜产品加工设备及生产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中水集团远洋股份有限公司基本财务信息统计单位：万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中水集团远洋股份有限公司企业盈利能力指标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中水集团远洋股份有限公司企业偿债能力指标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中水集团远洋股份有限公司企业运营能力指标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中水集团远洋股份有限公司企业成长能力指标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顺鑫农业主营产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北京顺鑫农业股份有限公司基本财务信息统计单位：万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北京顺鑫农业股份有限公司企业盈利能力指标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北京顺鑫农业股份有限公司企业偿债能力指标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北京顺鑫农业股份有限公司企业运营能力指标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北京顺鑫农业股份有限公司企业成长能力指标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獐子岛集团股份有限公司基本财务信息统计单位：万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獐子岛集团股份有限公司企业盈利能力指标统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獐子岛集团股份有限公司企业偿债能力指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獐子岛集团股份有限公司企业运营能力指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獐子岛集团股份有限公司企业成长能力指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产业链模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类水果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类肉类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类谁产品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果园种植面积</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鲜行业利润总额统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鲜行业资产负债率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鲜行业销售利润率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鲜行业存货周转率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生鲜行业平均价格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鲜行业需求结构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生鲜行业销售收入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生鲜行业需求结构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生鲜行业供需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04:00Z</dcterms:modified>
  <cp:revision>198</cp:revision>
  <dc:subject/>
  <dc:title/>
</cp:coreProperties>
</file>