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涂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料行业长期跟踪监测，分析涂料行业需求、供给、经营特性、获取能力、产业链和价值链等多方面的内容，整合行业、市场、企业、用户等多层面数据和信息资源，为客户提供深度的涂料行业研究报告，以专业的研究方法帮助客户深入的了解涂料行业，发现投资价值和投资机会，规避经营风险，提高管理和运营能力。涂料行业报告是从事涂料行业投资之前，对涂料行业相关各种因素进行具体调查、研究、分析，评估项目可行性、效果效益程度，提出建设性意见建议对策等，为涂料行业投资决策者和主管机关审批的研究性报告。以阐述对涂料行业的理论认识为主要内容，重在研究涂料行业本质及规律性认识的研究。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我国涂料的行业现状、市场各类经营指标的情况、重点企业状况、区域市场发展情况等内容进行详细的阐述和深入的分析，着重对涂料业务的发展进行详尽深入的分析，并根据涂料行业的政策经济发展环境对涂料行业潜在的风险和防范建议进行分析。最后提出研究者对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特征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涂料的定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涂料的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涂料的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涂料的作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绿色涂料界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广泛性和专用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涂料工业投资少、见效快</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带有加工工业的性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技术密集度高、涉及学科多</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运行背景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市场现状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土地开发及购置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房地产市场供给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房地产开发景气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房地产开发投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房地产开发资金来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中国房地产商品房建筑面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中国房地产商品房销售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家具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家具行业总体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家具产量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中国家具行业竞争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中国家具行业未来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汽车保有量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汽车产销总体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汽车行业经济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乘用车继续保持稳定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呈现旺盛的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大型和中型客车销量增幅略低于同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轿车销量幅度高于同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中国汽车进出口贸易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船舶工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造船业主要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船舶工业经济运行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船舶产品出口金额情况</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涂料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涂料市场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涂料行业并购仍然活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涂料市场重心逐渐东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粉末涂料市场份额扩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全球涂料向新型涂料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市场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全球涂料企业销售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全球涂料市场容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全球涂料区域市场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全球涂料品牌市场结构</w:t>
            </w:r>
            <w:r>
              <w:rPr>
                <w:rFonts w:cs="Arial" w:ascii="Arial" w:hAnsi="Arial"/>
                <w:color w:val="000000"/>
                <w:szCs w:val="21"/>
              </w:rPr>
              <w:tab/>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料市场区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欧洲涂料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俄罗斯涂料工业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印度涂料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中东成全球涂料市场潜力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亚洲成为船舶涂料市场亮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美国涂料市场需求快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涂料技术走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涂料技术的转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有机—无机杂化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氟聚合物及树枝状聚合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纳米技术改善涂料性能</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市场行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涂料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外资涂料企业进入中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涂料市场经营模式走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涂料产业特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涂料产业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涂料产业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涂料企业部署三四级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中国涂料产业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涂料行业经济运行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涂料行业发展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涂料行业企业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涂料行业资产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涂料行业销售收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涂料行业利润总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涂料行业运营效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涂料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涂料行业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涂料行业偿债能力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产品产量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涂料总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各地区涂料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油漆产量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主要省区油漆产量</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细分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汽车涂料行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全球汽车涂料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汽车涂料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汽车涂料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中国汽车涂料价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未来汽车涂料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粉末涂料行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全球粉末涂料市场及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粉末涂料市场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粉末涂料行业面临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粉末涂料产业发展空间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粉末涂料市场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木器涂料行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木器涂料供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木器涂料使用范围扩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木器涂料发展面临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水性木器涂料市场空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木器涂料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市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船舶涂料行业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船舶涂料市场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船舶涂料市场竞争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船舶涂料未来发展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船舶涂料市场发展趋势</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涂料领先企业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在华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公司市场发展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公司发展动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工业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公司并购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公司发展动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威威廉姆斯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公司发展动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在华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公司发展动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公司并购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公司市场定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PM</w:t>
            </w:r>
            <w:r>
              <w:rPr>
                <w:rFonts w:ascii="Arial" w:hAnsi="Arial" w:cs="Arial"/>
                <w:color w:val="000000"/>
                <w:szCs w:val="21"/>
              </w:rPr>
              <w:t>国际集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公司并购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公司市场定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威士伯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公司市场定位</w:t>
            </w:r>
            <w:r>
              <w:rPr>
                <w:rFonts w:cs="Arial" w:ascii="Arial" w:hAnsi="Arial"/>
                <w:color w:val="000000"/>
                <w:szCs w:val="21"/>
              </w:rPr>
              <w:tab/>
              <w:t>1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钻石涂料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公司市场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邦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涂料产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公司全球化战略</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涂料企业中国布局</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w:t>
            </w:r>
            <w:r>
              <w:rPr>
                <w:rFonts w:cs="Arial" w:ascii="Arial" w:hAnsi="Arial"/>
                <w:color w:val="000000"/>
                <w:szCs w:val="21"/>
              </w:rPr>
              <w:t>?</w:t>
            </w:r>
            <w:r>
              <w:rPr>
                <w:rFonts w:ascii="Arial" w:hAnsi="Arial" w:cs="Arial"/>
                <w:color w:val="000000"/>
                <w:szCs w:val="21"/>
              </w:rPr>
              <w:t>诺贝尔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阿克苏诺贝尔涂料（东莞）</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阿克苏诺贝尔涂料（嘉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阿克苏诺贝尔涂料（天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阿克苏诺贝尔长诚涂料（广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tab/>
              <w:t>183</w:t>
            </w:r>
          </w:p>
          <w:p>
            <w:pPr>
              <w:pStyle w:val="Normal"/>
              <w:spacing w:lineRule="atLeast" w:line="380"/>
              <w:rPr>
                <w:rFonts w:ascii="Arial" w:hAnsi="Arial" w:cs="Arial"/>
                <w:color w:val="000000"/>
                <w:szCs w:val="21"/>
              </w:rPr>
            </w:pPr>
            <w:r>
              <w:rPr>
                <w:rFonts w:ascii="Arial" w:hAnsi="Arial" w:cs="Arial"/>
                <w:color w:val="000000"/>
                <w:szCs w:val="21"/>
              </w:rPr>
              <w:t>七、阿克苏诺贝尔防护涂料（苏州）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八、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tab/>
              <w:t>187</w:t>
            </w:r>
          </w:p>
          <w:p>
            <w:pPr>
              <w:pStyle w:val="Normal"/>
              <w:spacing w:lineRule="atLeast" w:line="380"/>
              <w:rPr>
                <w:rFonts w:ascii="Arial" w:hAnsi="Arial" w:cs="Arial"/>
                <w:color w:val="000000"/>
                <w:szCs w:val="21"/>
              </w:rPr>
            </w:pPr>
            <w:r>
              <w:rPr>
                <w:rFonts w:ascii="Arial" w:hAnsi="Arial" w:cs="Arial"/>
                <w:color w:val="000000"/>
                <w:szCs w:val="21"/>
              </w:rPr>
              <w:t>九、阿克苏诺贝尔粉末涂料（苏州）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十、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tab/>
              <w:t>191</w:t>
            </w:r>
          </w:p>
          <w:p>
            <w:pPr>
              <w:pStyle w:val="Normal"/>
              <w:spacing w:lineRule="atLeast" w:line="380"/>
              <w:rPr>
                <w:rFonts w:ascii="Arial" w:hAnsi="Arial" w:cs="Arial"/>
                <w:color w:val="000000"/>
                <w:szCs w:val="21"/>
              </w:rPr>
            </w:pPr>
            <w:r>
              <w:rPr>
                <w:rFonts w:ascii="Arial" w:hAnsi="Arial" w:cs="Arial"/>
                <w:color w:val="000000"/>
                <w:szCs w:val="21"/>
              </w:rPr>
              <w:t>十一、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tab/>
              <w:t>193</w:t>
            </w:r>
          </w:p>
          <w:p>
            <w:pPr>
              <w:pStyle w:val="Normal"/>
              <w:spacing w:lineRule="atLeast" w:line="380"/>
              <w:rPr>
                <w:rFonts w:ascii="Arial" w:hAnsi="Arial" w:cs="Arial"/>
                <w:color w:val="000000"/>
                <w:szCs w:val="21"/>
              </w:rPr>
            </w:pPr>
            <w:r>
              <w:rPr>
                <w:rFonts w:ascii="Arial" w:hAnsi="Arial" w:cs="Arial"/>
                <w:color w:val="000000"/>
                <w:szCs w:val="21"/>
              </w:rPr>
              <w:t>十二、阿克苏诺贝尔粉末涂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巴斯夫上海涂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帝国化学</w:t>
            </w:r>
            <w:r>
              <w:rPr>
                <w:rFonts w:cs="Arial" w:ascii="Arial" w:hAnsi="Arial"/>
                <w:color w:val="000000"/>
                <w:szCs w:val="21"/>
              </w:rPr>
              <w:tab/>
              <w:t>200</w:t>
            </w:r>
          </w:p>
          <w:p>
            <w:pPr>
              <w:pStyle w:val="Normal"/>
              <w:spacing w:lineRule="atLeast" w:line="380"/>
              <w:rPr/>
            </w:pPr>
            <w:r>
              <w:rPr>
                <w:rFonts w:ascii="Arial" w:hAnsi="Arial" w:cs="Arial"/>
                <w:color w:val="000000"/>
                <w:szCs w:val="21"/>
              </w:rPr>
              <w:t>一、在华投资概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卜内门太古漆油（上海）</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卜内门太古漆油（中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江西卜内门太古涂料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立邦涂料（中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廊坊立邦立东涂料</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广州立邦涂料</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立邦涂料（成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天津立邦圣联达粉末涂料</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廊坊立邦涂料</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八、佛山立邦圣联达粉末涂料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tab/>
              <w:t>224</w:t>
            </w:r>
          </w:p>
          <w:p>
            <w:pPr>
              <w:pStyle w:val="Normal"/>
              <w:spacing w:lineRule="atLeast" w:line="380"/>
              <w:rPr/>
            </w:pPr>
            <w:r>
              <w:rPr>
                <w:rFonts w:ascii="Arial" w:hAnsi="Arial" w:cs="Arial"/>
                <w:color w:val="000000"/>
                <w:szCs w:val="21"/>
              </w:rPr>
              <w:t>三、苏州</w:t>
            </w:r>
            <w:r>
              <w:rPr>
                <w:rFonts w:cs="Arial" w:ascii="Arial" w:hAnsi="Arial"/>
                <w:color w:val="000000"/>
                <w:szCs w:val="21"/>
              </w:rPr>
              <w:t>PPG</w:t>
            </w:r>
            <w:r>
              <w:rPr>
                <w:rFonts w:ascii="Arial" w:hAnsi="Arial" w:cs="Arial"/>
                <w:color w:val="000000"/>
                <w:szCs w:val="21"/>
              </w:rPr>
              <w:t>包装涂料</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航空材料（苏州）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工业涂料（苏州）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涂化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tab/>
              <w:t>233</w:t>
            </w:r>
          </w:p>
          <w:p>
            <w:pPr>
              <w:pStyle w:val="Normal"/>
              <w:spacing w:lineRule="atLeast" w:line="380"/>
              <w:rPr>
                <w:rFonts w:ascii="Arial" w:hAnsi="Arial" w:cs="Arial"/>
                <w:color w:val="000000"/>
                <w:szCs w:val="21"/>
              </w:rPr>
            </w:pPr>
            <w:r>
              <w:rPr>
                <w:rFonts w:ascii="Arial" w:hAnsi="Arial" w:cs="Arial"/>
                <w:color w:val="000000"/>
                <w:szCs w:val="21"/>
              </w:rPr>
              <w:t>三、中涂化工（广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西涂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天津中远关西涂料化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中远关西涂料化工（珠海）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天津永富关西涂料化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重庆关西涂料</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广州关西涂料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麦老人（赫普涂料）</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在华投资概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海虹老人牌（昆山）公司</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涂料企业运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峡油漆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62</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神剑新材料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化工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昌裕集团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嘉宝莉化工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cs="Arial" w:ascii="Arial" w:hAnsi="Arial"/>
                <w:color w:val="000000"/>
                <w:szCs w:val="21"/>
              </w:rPr>
              <w:tab/>
              <w:t>281</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涂料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化工油漆厂</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刚化工（昆山）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国际油漆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展辰达化工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佐敦涂料（张家港）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3</w:t>
            </w:r>
          </w:p>
          <w:p>
            <w:pPr>
              <w:pStyle w:val="Normal"/>
              <w:spacing w:lineRule="atLeast" w:line="380"/>
              <w:rPr/>
            </w:pPr>
            <w:r>
              <w:rPr>
                <w:rFonts w:ascii="Arial" w:hAnsi="Arial" w:cs="Arial"/>
                <w:color w:val="000000"/>
                <w:szCs w:val="21"/>
              </w:rPr>
              <w:t>二、企业主要经济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庞贝捷涂料（昆山）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华润涂料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1</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嘉宝莉化工集团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展辰涂料集团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三棵树涂料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巴德士化工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涂料产业前景及投资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产业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涂料行业的发展趋势及影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涂料产业技术发展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国涂料产业竞争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未来涂料产品发展趋向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中国涂料市场消费需求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涂料行业发展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涂料产业未来发展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未来五年涂料产业发展目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中国涂料产业政策措施及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市场预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涂料产量预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涂料市场规模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产业影响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行业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原料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环保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安全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产业投资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内生产总值及增长变化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全社会固定资产投资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社会消费品零售总额及增长速度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镇居民人均可支配收入及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村居民人均纯收入及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居民消费价格月度变化趋势图</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进出口总额增长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房地产开发土地购置面积增长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房地产开发企业土地购置面积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不同用途房地产开发投资构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用途房地产开发投资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月度房地产景气指数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房地产开发投资累计完成情况</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房地产开发投资额月度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投资额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房地产开发企业资金来源构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开发资金来源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房屋施工及竣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房地产商品房销售面积趋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商品房销售面积增长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商品房销售面积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具行业经济指标统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具行业前五省区企业数量排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具行业前五省区资产总计排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具行业前五省区销售收入排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具行业前五省区利润总额排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家具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家具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民用汽车保有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民用汽车保有量增长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私人汽车保有量和增长率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私人汽车保有量增长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销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汽车产量增长趋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汽车销量增长趋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乘用车产量增长趋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销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乘用车销量增长趋势图</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型客车销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型客车销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轻型客车销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轿车产量及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轿车销量及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出口情况统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汽车整车出口变化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进口变化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汽车整车进口变化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船舶及浮动装置制造行业经济指标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船舶及浮动装置制造行业前五省区企业数量排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船舶及浮动装置制造行业前五省区资产总计排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船舶及浮动装置制造行业前五省区销售收入排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船舶及浮动装置制造行业前五省区利润总额排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造船三大指标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造船指标月度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造船完工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造船新承接订单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造船手持订单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船舶工业出口金额情况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全球顶级涂料企业排行傍前</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涂料销售额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球涂料市场分区域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十大涂料品牌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涂料行业经济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前五省区企业数量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前五省区资产总计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前五省区销售收入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前五省区利润总额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企业数量变化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涂料企业数量比较</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涂料企业数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涂料企业数量所占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所有制涂料企业数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所有制涂料企业数量所占份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资产总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资产变化趋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涂料行业资产总额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涂料企业资产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涂料企业资产总额所占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所有制涂料企业资产总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所有制涂料企业资产总额所占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销售收入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销售收入变化趋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涂料行业销售收入比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规模涂料企业销售收入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涂料企业销售收入所占份额</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所有制涂料企业销售收入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所有制涂料企业销售收入所占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利润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利润变化趋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涂料行业利润总额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规模涂料企业利润总额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涂料企业利润总额所占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所有制涂料企业利润总额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所有制涂料企业利润总额所占份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毛利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成本费用利润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销售利润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总资产利润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应收账款周转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流动资产周转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总资产周转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制造行业资产负债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规模涂料企业偿债能力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性质涂料企业偿债能力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涂料企业偿债能力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涂料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涂料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产量分布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油漆产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主要省区油漆产量及所占比例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主要粉末涂料品种中聚酯树脂的基本用料比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粉末涂料应用领域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阿克苏</w:t>
            </w:r>
            <w:r>
              <w:rPr>
                <w:rFonts w:cs="Arial" w:ascii="Arial" w:hAnsi="Arial"/>
                <w:color w:val="000000"/>
                <w:szCs w:val="21"/>
              </w:rPr>
              <w:t>?</w:t>
            </w:r>
            <w:r>
              <w:rPr>
                <w:rFonts w:ascii="Arial" w:hAnsi="Arial" w:cs="Arial"/>
                <w:color w:val="000000"/>
                <w:szCs w:val="21"/>
              </w:rPr>
              <w:t>诺贝尔公司产品情况介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阿克苏诺贝尔公司收入与利润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阿克苏诺贝尔公司销售收入分产品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高公司收入及盈利统计</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汉高分产品销售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公司产品介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收入与利润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营业收入分部门情况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美国宣威威廉姆斯公司产品介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宣威威廉姆斯公司收入及盈利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宣威威廉姆斯公司分部门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美国杜邦公司部分涂料产品介绍</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杜邦公司收入与利润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杜邦公司营业收入分部门情况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斯夫公司销售额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巴斯夫公司销售额分产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RPM</w:t>
            </w:r>
            <w:r>
              <w:rPr>
                <w:rFonts w:ascii="Arial" w:hAnsi="Arial" w:cs="Arial"/>
                <w:color w:val="000000"/>
                <w:szCs w:val="21"/>
              </w:rPr>
              <w:t>公司产品品牌列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RPM</w:t>
            </w:r>
            <w:r>
              <w:rPr>
                <w:rFonts w:ascii="Arial" w:hAnsi="Arial" w:cs="Arial"/>
                <w:color w:val="000000"/>
                <w:szCs w:val="21"/>
              </w:rPr>
              <w:t>国际集团收入与利润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士伯公司收入与利润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美国钻石涂料公司产品分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钻石涂料公司涂料销售额趋势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立邦工业与工程用漆及涂料产品列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阿克苏诺贝尔涂料业务在华主要投资项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阿克苏诺贝尔涂料（东莞）资产及负债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阿克苏诺贝尔涂料（东莞）收入及利润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阿克苏诺贝尔涂料（东莞）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阿克苏诺贝尔涂料（东莞）盈利能力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阿克苏诺贝尔涂料（东莞）运营能力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阿克苏诺贝尔涂料（嘉兴）资产及负债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阿克苏诺贝尔涂料（嘉兴）收入及利润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阿克苏诺贝尔涂料（嘉兴）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阿克苏诺贝尔涂料（嘉兴）盈利能力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阿克苏诺贝尔涂料（嘉兴）运营能力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阿克苏诺贝尔涂料（天津）资产及负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阿克苏诺贝尔涂料（天津）收入及利润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阿克苏诺贝尔涂料（天津）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阿克苏诺贝尔涂料（天津）盈利能力统计</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阿克苏诺贝尔涂料（天津）运营能力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阿克苏诺贝尔长诚涂料（广东）资产及负债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阿克苏诺贝尔长诚涂料（广东）收入及利润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阿克苏诺贝尔长诚涂料（广东）偿债能力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阿克苏诺贝尔长诚涂料（广东）盈利能力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阿克苏诺贝尔长诚涂料（广东）运营能力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资产及负债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收入及利润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盈利能力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运营能力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阿克苏诺贝尔防护涂料（苏州）有限公司资产及负债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阿克苏诺贝尔防护涂料（苏州）有限公司收入及利润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阿克苏诺贝尔防护涂料（苏州）有限公司偿债能力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阿克苏诺贝尔防护涂料（苏州）有限公司盈利能力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阿克苏诺贝尔防护涂料（苏州）有限公司运营能力统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资产及负债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收入及利润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盈利能力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运营能力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阿克苏诺贝尔粉末涂料（苏州）有限公司资产及负债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阿克苏诺贝尔粉末涂料（苏州）有限公司收入及利润统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阿克苏诺贝尔粉末涂料（苏州）有限公司偿债能力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阿克苏诺贝尔粉末涂料（苏州）有限公司盈利能力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阿克苏诺贝尔粉末涂料（苏州）有限公司运营能力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资产及负债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收入及利润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盈利能力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运营能力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资产及负债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收入及利润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盈利能力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运营能力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偿债能力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巴斯夫上海涂料资产及负债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巴斯夫上海涂料收入及利润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巴斯夫上海涂料公司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巴斯夫上海涂料盈利能力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巴斯夫上海涂料运营能力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卜内门太古漆油（上海）资产及负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卜内门太古漆油（上海）收入及利润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卜内门太古漆油（上海）公司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卜内门太古漆油（上海）盈利能力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卜内门太古漆油（上海）运营能力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卜内门太古漆油（中国）资产及负债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卜内门太古漆油（中国）收入及利润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卜内门太古漆油（中国）公司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卜内门太古漆油（中国）盈利能力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卜内门太古漆油（中国）运营能力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江西卜内门太古涂料有限公司资产及负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江西卜内门太古涂料有限公司收入及利润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江西卜内门太古涂料有限公司偿债能力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江西卜内门太古涂料有限公司盈利能力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江西卜内门太古涂料有限公司运营能力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立邦涂料（中国）资产及负债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立邦涂料（中国）收入及利润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立邦涂料（中国）公司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立邦涂料（中国）盈利能力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立邦涂料（中国）运营能力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廊坊立邦立东涂料资产及负债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廊坊立邦立东涂料收入及利润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廊坊立邦立东涂料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廊坊立邦立东涂料盈利能力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廊坊立邦立东涂料运营能力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广州立邦涂料资产及负债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广州立邦涂料收入及利润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广州立邦涂料公司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广州立邦涂料盈利能力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广州立邦涂料运营能力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立邦涂料（成都）资产及负债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立邦涂料（成都）收入及利润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立邦涂料（成都）公司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立邦涂料（成都）盈利能力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立邦涂料（成都）运营能力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天津立邦圣联达粉末涂料资产及负债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天津立邦圣联达粉末涂料收入及利润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天津立邦圣联达粉末涂料公司偿债能力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天津立邦圣联达粉末涂料盈利能力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天津立邦圣联达粉末涂料运营能力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廊坊立邦涂料资产及负债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廊坊立邦涂料收入及利润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廊坊立邦涂料公司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廊坊立邦涂料盈利能力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廊坊立邦涂料运营能力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佛山立邦圣联达粉末涂料有限公司资产及负债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佛山立邦圣联达粉末涂料有限公司收入及利润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佛山立邦圣联达粉末涂料有限公司偿债能力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佛山立邦圣联达粉末涂料有限公司盈利能力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佛山立邦圣联达粉末涂料有限公司运营能力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资产及负债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收入及利润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公司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盈利能力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运营能力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资产及负债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收入及利润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公司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盈利能力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运营能力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航空材料（苏州）有限公司资产及负债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航空材料（苏州）有限公司收入及利润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航空材料（苏州）有限公司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航空材料（苏州）有限公司盈利能力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航空材料（苏州）有限公司运营能力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涂料（苏州）有限公司资产及负债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涂料（苏州）有限公司收入及利润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涂料（苏州）有限公司偿债能力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涂料（苏州）有限公司盈利能力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涂料（苏州）有限公司运营能力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资产及负债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收入及利润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公司偿债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盈利能力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营能力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中涂化工（广东）资产及负债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中涂化工（广东）收入及利润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中涂化工（广东）公司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中涂化工（广东）盈利能力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中涂化工（广东）运营能力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天津中远关西涂料化工资产及负债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天津中远关西涂料化工收入及利润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天津中远关西涂料化工公司偿债能力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天津中远关西涂料化工盈利能力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天津中远关西涂料化工运营能力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中远关西涂料化工（珠海）有限公司资产及负债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中远关西涂料化工（珠海）有限公司收入及利润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中远关西涂料化工（珠海）有限公司偿债能力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中远关西涂料化工（珠海）有限公司盈利能力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中远关西涂料化工（珠海）有限公司运营能力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天津永富关西涂料化工资产及负债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天津永富关西涂料化工收入及利润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天津永富关西涂料化工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天津永富关西涂料化工盈利能力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天津永富关西涂料化工公司运营能力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重庆关西涂料资产及负债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重庆关西涂料收入及利润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重庆关西涂料公司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重庆关西涂料盈利能力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重庆关西涂料运营能力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广州关西涂料有限公司资产及负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广州关西涂料有限公司收入及利润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广州关西涂料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广州关西涂料有限公司盈利能力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广州关西涂料有限公司运营能力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海虹老人牌（昆山）公司资产及负债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海虹老人牌（昆山）公司收入及利润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海虹老人牌（昆山）公司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海虹老人牌（昆山）公司盈利能力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海虹老人牌（昆山）公司运营能力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三峡油漆股份有限公司分行业分产品情况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三峡油漆股份有限公司分地区情况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三峡油漆股份有限公司主营业务分地区结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三峡油漆股份有限公司收入与利润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三峡油漆股份有限公司资产与负债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三峡油漆股份有限公司盈利能力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三峡油漆股份有限公司偿债能力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三峡油漆股份有限公司运营能力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三峡油漆股份有限公司成本费用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三峡油漆股份有限公司成本费用结构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彩虹精细化工股份有限公司主营业务情况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彩虹精细化工股份有限公司业务结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彩虹精细化工股份有限公司主营业务分地区情况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彩虹精细化工股份有限公司收入与利润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彩虹精细化工股份有限公司资产与负债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彩虹精细化工股份有限公司盈利能力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彩虹精细化工股份有限公司偿债能力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彩虹精细化工股份有限公司运营能力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彩虹精细化工股份有限公司成本费用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神剑新材料股份有限公司主营业务分行业分产品情况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神剑新材料股份有限公司分地区情况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神剑新材料股份有限公司主营业务分地区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神剑新材料股份有限公司收入与利润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神剑新材料股份有限公司资产与负债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神剑新材料股份有限公司盈利能力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神剑新材料股份有限公司偿债能力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神剑新材料股份有限公司运营能力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神剑新材料股份有限公司成本费用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神剑新材料股份有限公司成本费用结构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广州珠江化工集团有限公司资产及负债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广州珠江化工集团有限公司收入及利润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广州珠江化工集团有限公司偿债能力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广州珠江化工集团有限公司盈利能力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广州珠江化工集团有限公司运营能力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山东昌裕集团有限公司资产及负债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山东昌裕集团有限公司收入及利润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山东昌裕集团有限公司偿债能力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山东昌裕集团有限公司盈利能力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山东昌裕集团有限公司运营能力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广东嘉宝莉化工有限公司资产及负债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广东嘉宝莉化工有限公司收入及利润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广东嘉宝莉化工有限公司偿债能力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广东嘉宝莉化工有限公司盈利能力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广东嘉宝莉化工有限公司运营能力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湖南湘江涂料集团有限公司资产及负债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湖南湘江涂料集团有限公司收入及利润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湖南湘江涂料集团有限公司偿债能力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湖南湘江涂料集团有限公司盈利能力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湖南湘江涂料集团有限公司运营能力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上海涂料有限公司资产及负债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上海涂料有限公司收入及利润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上海涂料有限公司偿债能力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上海涂料有限公司盈利能力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上海涂料有限公司运营能力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沈阳化工油漆厂资产及负债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沈阳化工油漆厂收入及利润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沈阳化工油漆厂偿债能力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沈阳化工油漆厂盈利能力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沈阳化工油漆厂运营能力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金刚化工（昆山）有限公司资产及负债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金刚化工（昆山）有限公司收入及利润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金刚化工（昆山）有限公司偿债能力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金刚化工（昆山）有限公司盈利能力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金刚化工（昆山）有限公司运营能力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上海国际油漆有限公司资产及负债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上海国际油漆有限公司收入及利润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上海国际油漆有限公司偿债能力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上海国际油漆有限公司盈利能力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上海国际油漆有限公司运营能力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深圳市展辰达化工有限公司资产及负债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深圳市展辰达化工有限公司收入及利润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深圳市展辰达化工有限公司偿债能力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深圳市展辰达化工有限公司盈利能力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深圳市展辰达化工有限公司运营能力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偿债能力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佐敦涂料（张家港）有限公司资产及负债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佐敦涂料（张家港）有限公司收入及利润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佐敦涂料（张家港）有限公司偿债能力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佐敦涂料（张家港）有限公司盈利能力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佐敦涂料（张家港）有限公司运营能力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庞贝捷涂料（昆山）有限公司资产及负债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庞贝捷涂料（昆山）有限公司收入及利润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庞贝捷涂料（昆山）有限公司偿债能力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庞贝捷涂料（昆山）有限公司盈利能力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庞贝捷涂料（昆山）有限公司运营能力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广东华润涂料有限公司建筑涂料业创新事件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广东华润涂料有限公司产品和服务介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广东华润涂料有限公司资产及负债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广东华润涂料有限公司收入及利润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广东华润涂料有限公司偿债能力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广东华润涂料有限公司盈利能力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广东华润涂料有限公司运营能力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嘉宝莉化工集团股份有限公司资产及负债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嘉宝莉化工集团股份有限公司收入及利润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嘉宝莉化工集团股份有限公司偿债能力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嘉宝莉化工集团股份有限公司盈利能力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嘉宝莉化工集团股份有限公司运营能力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展辰涂料集团股份有限公司资产及负债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展辰涂料集团股份有限公司收入及利润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展辰涂料集团股份有限公司偿债能力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展辰涂料集团股份有限公司盈利能力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展辰涂料集团股份有限公司运营能力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三棵树涂料股份有限公司资产及负债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三棵树涂料股份有限公司收入及利润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三棵树涂料股份有限公司偿债能力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三棵树涂料股份有限公司盈利能力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三棵树涂料股份有限公司运营能力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鳄鱼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广东巴德士化工有限公司资产及负债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年广东巴德士化工有限公司收入及利润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广东巴德士化工有限公司偿债能力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广东巴德士化工有限公司盈利能力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广东巴德士化工有限公司运营能力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涂料产量增长预测趋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涂料销售收入预测趋势图</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44:00Z</dcterms:modified>
  <cp:revision>201</cp:revision>
  <dc:subject/>
  <dc:title/>
</cp:coreProperties>
</file>